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center"/>
        <w:rPr/>
      </w:pPr>
      <w:r>
        <w:rPr>
          <w:rFonts w:ascii="Times New Roman" w:hAnsi="Times New Roman"/>
          <w:b/>
          <w:sz w:val="40"/>
        </w:rPr>
        <w:t>THE FAMILY EDUCATIONAL</w:t>
      </w:r>
    </w:p>
    <w:p>
      <w:pPr>
        <w:pStyle w:val="Heading1"/>
        <w:keepNext w:val="true"/>
        <w:bidi w:val="0"/>
        <w:jc w:val="center"/>
        <w:rPr/>
      </w:pPr>
      <w:r>
        <w:rPr>
          <w:rFonts w:ascii="Times New Roman" w:hAnsi="Times New Roman"/>
          <w:b/>
          <w:sz w:val="40"/>
        </w:rPr>
        <w:t xml:space="preserve"> </w:t>
      </w:r>
      <w:r>
        <w:rPr>
          <w:rFonts w:ascii="Times New Roman" w:hAnsi="Times New Roman"/>
          <w:b/>
          <w:sz w:val="40"/>
        </w:rPr>
        <w:t>RIGHTS AND PRIVACY ACT OF 1974</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xml:space="preserve">The Family Educational Rights and Privacy Act of 1974 sets out requirements designed to protect the privacy of students. Specifically, the statute governs (1) access to records and (2) the release of such records.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xml:space="preserve">Ocean County College has developed policies and procedures which comply fully with the intent of this legislation, thereby ensuring students access to their educational records and protecting such individuals' rights to privacy by limiting the transferability of their records without their consent.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xml:space="preserve">The other major aspect of the Privacy Act of 1974 refers to the release of information concerning students. Other than the information listed below, hereafter referred to as “directory information”, the written consent of the student must be obtained before data can be released about that student. This applies to potential employers, schools where students may wish to transfer, reference checks, etc. “Directory information,” on the other hand, is information which may be released by the college unless a student notifies the Records Office that such information in part or in whole is not to be released. “Directory information” includes the following: student's name; student's address; student's telephone listing; date and place of birth; major field of study; participation in officially recognized activities and sports; weight and height, if a member of an athletic team; dates of attendance; degrees and awards received; and most recent previous educational agency or institution attended by the student.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xml:space="preserve">It is the student's responsibility to notify the Records Office if he or she does not wish to have any or all of the above information released.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xml:space="preserve">All inquiries regarding established policy and procedures relative to this act should be directed to the Dean of Special Services. The Records Office and the Dean's Office are located on the mall level of the Administration Building.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xml:space="preserve">Additionally the following information is available for the privileged use of the members of the Vice President of  Student Affairs' staff and the faculty of Ocean County College. This information may not be released to any other parties without the written consent of the student and is considered confidential.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1. Test results (standardized intelligence tests, aptitude tests, interest inventory tests, etc.)</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xml:space="preserve">2. Health data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xml:space="preserve">3. Faculty evaluations including mid-term reports and attendance reports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xml:space="preserve">4. Counseling reports and evaluations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xml:space="preserve">5. Disciplinary reports, including disciplinary actions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6. Any and all information maintained in a student's permanent education recor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