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jc w:val="center"/>
        <w:rPr/>
      </w:pPr>
      <w:r>
        <w:rPr>
          <w:rFonts w:cs="Times New Roman" w:ascii="Times New Roman" w:hAnsi="Times New Roman"/>
          <w:b/>
          <w:smallCaps/>
          <w:sz w:val="24"/>
          <w:szCs w:val="24"/>
        </w:rPr>
        <w:t xml:space="preserve"> </w:t>
      </w:r>
      <w:r>
        <w:rPr>
          <w:rFonts w:cs="Times New Roman" w:ascii="Times New Roman" w:hAnsi="Times New Roman"/>
          <w:b/>
          <w:smallCaps/>
          <w:sz w:val="24"/>
          <w:szCs w:val="24"/>
        </w:rPr>
        <w:t>Spring Semester</w:t>
      </w:r>
      <w:r>
        <w:rPr>
          <w:rFonts w:cs="Times New Roman" w:ascii="Times New Roman" w:hAnsi="Times New Roman"/>
          <w:b/>
          <w:sz w:val="24"/>
          <w:szCs w:val="24"/>
        </w:rPr>
        <w:t xml:space="preserve"> C</w:t>
      </w:r>
      <w:r>
        <w:rPr>
          <w:rFonts w:cs="Times New Roman" w:ascii="Times New Roman" w:hAnsi="Times New Roman"/>
          <w:b/>
          <w:smallCaps/>
          <w:sz w:val="24"/>
          <w:szCs w:val="24"/>
        </w:rPr>
        <w:t>olloquium</w:t>
      </w:r>
    </w:p>
    <w:p>
      <w:pPr>
        <w:pStyle w:val="HTMLBody"/>
        <w:jc w:val="center"/>
        <w:rPr>
          <w:rFonts w:ascii="Times New Roman" w:hAnsi="Times New Roman" w:cs="Times New Roman"/>
          <w:b/>
          <w:b/>
          <w:sz w:val="24"/>
          <w:szCs w:val="24"/>
        </w:rPr>
      </w:pPr>
      <w:r>
        <w:rPr>
          <w:rFonts w:cs="Times New Roman" w:ascii="Times New Roman" w:hAnsi="Times New Roman"/>
          <w:b/>
          <w:sz w:val="24"/>
          <w:szCs w:val="24"/>
        </w:rPr>
        <w:t>January 20, 2004</w:t>
      </w:r>
    </w:p>
    <w:p>
      <w:pPr>
        <w:pStyle w:val="HTMLBody"/>
        <w:jc w:val="center"/>
        <w:rPr>
          <w:rFonts w:ascii="Times New Roman" w:hAnsi="Times New Roman" w:cs="Times New Roman"/>
          <w:b/>
          <w:b/>
          <w:sz w:val="24"/>
          <w:szCs w:val="24"/>
        </w:rPr>
      </w:pPr>
      <w:r>
        <w:rPr>
          <w:rFonts w:cs="Times New Roman" w:ascii="Times New Roman" w:hAnsi="Times New Roman"/>
          <w:b/>
          <w:sz w:val="24"/>
          <w:szCs w:val="24"/>
        </w:rPr>
        <w:t>CELEBRATING 40 YEARS OF PROGRESS</w:t>
      </w:r>
    </w:p>
    <w:p>
      <w:pPr>
        <w:pStyle w:val="HTMLBody"/>
        <w:jc w:val="center"/>
        <w:rPr>
          <w:rFonts w:ascii="Times New Roman" w:hAnsi="Times New Roman" w:cs="Times New Roman"/>
          <w:b/>
          <w:b/>
          <w:sz w:val="24"/>
          <w:szCs w:val="24"/>
        </w:rPr>
      </w:pPr>
      <w:r>
        <w:rPr>
          <w:rFonts w:cs="Times New Roman" w:ascii="Times New Roman" w:hAnsi="Times New Roman"/>
          <w:b/>
          <w:smallCaps/>
          <w:sz w:val="24"/>
          <w:szCs w:val="24"/>
        </w:rPr>
        <w:t>Jon H. Larson, President</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i/>
          <w:sz w:val="24"/>
          <w:szCs w:val="24"/>
        </w:rPr>
        <w:t>"There is nothing permanent except change."</w:t>
        <w:br/>
      </w:r>
      <w:r>
        <w:rPr>
          <w:b/>
          <w:i/>
          <w:sz w:val="24"/>
          <w:szCs w:val="24"/>
        </w:rPr>
        <w:t>- Heraclitus</w:t>
      </w:r>
    </w:p>
    <w:p>
      <w:pPr>
        <w:pStyle w:val="HTMLBody"/>
        <w:ind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TMLBody"/>
        <w:ind w:firstLine="720"/>
        <w:jc w:val="center"/>
        <w:rPr>
          <w:rFonts w:ascii="Times New Roman" w:hAnsi="Times New Roman" w:cs="Times New Roman"/>
          <w:i/>
          <w:i/>
          <w:sz w:val="24"/>
          <w:szCs w:val="24"/>
        </w:rPr>
      </w:pPr>
      <w:r>
        <w:rPr>
          <w:rFonts w:cs="Times New Roman" w:ascii="Times New Roman" w:hAnsi="Times New Roman"/>
          <w:i/>
          <w:sz w:val="24"/>
          <w:szCs w:val="24"/>
        </w:rPr>
      </w:r>
    </w:p>
    <w:p>
      <w:pPr>
        <w:pStyle w:val="HTMLBody"/>
        <w:spacing w:lineRule="auto" w:line="360"/>
        <w:ind w:firstLine="720"/>
        <w:rPr>
          <w:rFonts w:ascii="Times New Roman" w:hAnsi="Times New Roman" w:cs="Times New Roman"/>
          <w:sz w:val="24"/>
          <w:szCs w:val="24"/>
        </w:rPr>
      </w:pPr>
      <w:r>
        <w:rPr>
          <w:rFonts w:cs="Times New Roman" w:ascii="Times New Roman" w:hAnsi="Times New Roman"/>
          <w:sz w:val="24"/>
          <w:szCs w:val="24"/>
        </w:rPr>
        <w:t>Good morning! [evening]</w:t>
      </w:r>
    </w:p>
    <w:p>
      <w:pPr>
        <w:pStyle w:val="HTMLBody"/>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HTMLBody"/>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t is great to see everyone again.  It is a privilege to once again welcome our faculty, staff, trustees and honored guests.  Thank you all for joining in to kick off the spring 2004 semester with a celebration of 40 years of progress.  </w:t>
      </w:r>
    </w:p>
    <w:p>
      <w:pPr>
        <w:pStyle w:val="HTMLBody"/>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HTMLBody"/>
        <w:spacing w:lineRule="auto" w:line="360"/>
        <w:ind w:firstLine="720"/>
        <w:rPr>
          <w:rFonts w:ascii="Times New Roman" w:hAnsi="Times New Roman" w:cs="Times New Roman"/>
          <w:sz w:val="24"/>
          <w:szCs w:val="24"/>
        </w:rPr>
      </w:pPr>
      <w:r>
        <w:rPr>
          <w:rFonts w:cs="Times New Roman" w:ascii="Times New Roman" w:hAnsi="Times New Roman"/>
          <w:sz w:val="24"/>
          <w:szCs w:val="24"/>
        </w:rPr>
        <w:t>You will see projected in the background some photographs that have been digitized by Sandy Carine with the help of several student interns and put in PowerPoint form by Lee Kobus.  They begin with images of Ocean County College from its first class, which graduated in 1968.  Some of you will recognize yourselves and colleagues with whom you have shared a unique and memorable experience at OCC.  I hope you enjoy them.  Sandy, we thank you for this thoughtful remembrance.</w:t>
      </w:r>
    </w:p>
    <w:p>
      <w:pPr>
        <w:pStyle w:val="HTMLBody"/>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HTMLBody"/>
        <w:spacing w:lineRule="auto" w:line="360"/>
        <w:ind w:firstLine="720"/>
        <w:rPr/>
      </w:pPr>
      <w:r>
        <w:rPr>
          <w:rFonts w:cs="Times New Roman" w:ascii="Times New Roman" w:hAnsi="Times New Roman"/>
          <w:sz w:val="24"/>
          <w:szCs w:val="24"/>
        </w:rPr>
        <w:t xml:space="preserve">Again this semester, our Colloquium program offers a smorgasbord of opportunities for dialog and </w:t>
      </w:r>
      <w:r>
        <w:rPr>
          <w:rFonts w:cs="Times New Roman" w:ascii="Times New Roman" w:hAnsi="Times New Roman"/>
          <w:color w:val="000000"/>
          <w:sz w:val="24"/>
          <w:szCs w:val="24"/>
        </w:rPr>
        <w:t xml:space="preserve">reflection.  This evening, we will hold a mini-version of this program for adjunct faculty.  Let’s take a moment to recognize all those who are contributing their time and talent to make this Colloquium constructive, stimulating, and engaging.  Will all our workshop presenters please stand so we can acknowledge your contributions?  </w:t>
      </w:r>
    </w:p>
    <w:p>
      <w:pPr>
        <w:pStyle w:val="HTMLBody"/>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Body"/>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Thank you, and thanks to Sandy Carine and her committee for planning an excellent event!</w:t>
      </w:r>
    </w:p>
    <w:p>
      <w:pPr>
        <w:pStyle w:val="HTMLBody"/>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It is with pleasure that I introduce Freeholder, John Bartlett, who is with us today.</w:t>
      </w:r>
    </w:p>
    <w:p>
      <w:pPr>
        <w:pStyle w:val="HTMLBody"/>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Body"/>
        <w:spacing w:lineRule="auto" w:line="360"/>
        <w:ind w:firstLine="720"/>
        <w:rPr/>
      </w:pPr>
      <w:r>
        <w:rPr>
          <w:rFonts w:cs="Times New Roman" w:ascii="Times New Roman" w:hAnsi="Times New Roman"/>
          <w:sz w:val="24"/>
          <w:szCs w:val="24"/>
        </w:rPr>
        <w:t>In the lat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B.C.E., the Greek philosopher Heraclitus wrote, "There is nothing permanent except change.”  Our 40 year history is testimony to Heraclitus’ wisdom.  But we are fortunate also to have been able to remain vitally connected to our past and strengthened by that connection.  </w:t>
      </w:r>
    </w:p>
    <w:p>
      <w:pPr>
        <w:pStyle w:val="HTMLBody"/>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HTMLBody"/>
        <w:spacing w:lineRule="auto" w:line="360"/>
        <w:ind w:firstLine="720"/>
        <w:rPr>
          <w:rFonts w:ascii="Times New Roman" w:hAnsi="Times New Roman" w:cs="Times New Roman"/>
          <w:sz w:val="24"/>
          <w:szCs w:val="24"/>
        </w:rPr>
      </w:pPr>
      <w:r>
        <w:rPr>
          <w:rFonts w:cs="Times New Roman" w:ascii="Times New Roman" w:hAnsi="Times New Roman"/>
          <w:sz w:val="24"/>
          <w:szCs w:val="24"/>
        </w:rPr>
        <w:t>Those of you who are history buffs will recall that the legislation that created the New Jersey community college system was filed in 1962, co-sponsored by Senator William T. Hiering, OCC’s Board of Trustees Chairman, and by Senator Ray Bateman, who chairs Raritan Valley Community College’s Trustee Board.  Our edition of the uniquely American public two-year open-door local college was given the breath of life in 1963 when voters approved a referendum supporting the establishment of a county college.  The following year, 1964, 40 years ago, County Freeholders adopted a resolution creating the college and appointing a board of trustees, the first such board appointed in NJ under the provisions of the Community College Act!</w:t>
      </w:r>
    </w:p>
    <w:p>
      <w:pPr>
        <w:pStyle w:val="HTMLBody"/>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HTMLBody"/>
        <w:spacing w:lineRule="auto" w:line="360"/>
        <w:ind w:firstLine="720"/>
        <w:rPr>
          <w:rFonts w:ascii="Times New Roman" w:hAnsi="Times New Roman" w:cs="Times New Roman"/>
          <w:sz w:val="24"/>
          <w:szCs w:val="24"/>
        </w:rPr>
      </w:pPr>
      <w:r>
        <w:rPr>
          <w:rFonts w:cs="Times New Roman" w:ascii="Times New Roman" w:hAnsi="Times New Roman"/>
          <w:sz w:val="24"/>
          <w:szCs w:val="24"/>
        </w:rPr>
        <w:t>The rest, as they say, is history.  OCC joined the Middle States Commission on Higher Education and was approved for accreditation candidacy in 1965.  Operations began in 1966 with 942 students.  In June of 1968 OCC held its first commencement ceremony and the following year received initial full Middle States accreditation.</w:t>
      </w:r>
    </w:p>
    <w:p>
      <w:pPr>
        <w:pStyle w:val="HTMLBody"/>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HTMLBody"/>
        <w:spacing w:lineRule="auto" w:line="360"/>
        <w:ind w:firstLine="720"/>
        <w:rPr/>
      </w:pPr>
      <w:r>
        <w:rPr>
          <w:rFonts w:cs="Times New Roman" w:ascii="Times New Roman" w:hAnsi="Times New Roman"/>
          <w:sz w:val="24"/>
          <w:szCs w:val="24"/>
        </w:rPr>
        <w:t>And now, some 36 years after, we are preparing for another Middle States evaluation team visit.  What will our guest evaluators discover next April?  Well, I think they will discover an academic institution that has embraced change and progress, that has remembered the values that form the foundation of every great college and university, that has preserved its unique mission among higher education institutions and has gone a step beyond to make that mission meaningful in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that has grown strong financially and organizationally, that has grown more diverse in its commitment to make higher education universally accessible as the interests and demographics of our community change, that has remembered our purpose of providing learning opportunity and life skills growth for all our students from Bay Head to Little Egg Harbor, whether they are Jump Start Juniors in high school or Academy for Lifelong Learning active adults in their 70’s and 80’s.  </w:t>
      </w:r>
    </w:p>
    <w:p>
      <w:pPr>
        <w:pStyle w:val="HTMLBody"/>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HTMLBody"/>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And I am proud to be a part of this great history that began in 1966 with 942 students and a cadre of dedicated faculty and staff members, working hand-in-hand with President Andy Moreland, who set sail on a grand new venture in uncharted waters.  And I am proud of what we are doing now to make this an even better institution…one that stands apart from our peers in our commitment to excellence as a learning community!  </w:t>
      </w:r>
    </w:p>
    <w:p>
      <w:pPr>
        <w:pStyle w:val="HTMLBody"/>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HTMLBody"/>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 hope you share this pride in the legacy that together we have created, in the history that together we have written, and in our destiny of becoming the premier public college in the State of New Jersey?!  </w:t>
      </w:r>
    </w:p>
    <w:p>
      <w:pPr>
        <w:pStyle w:val="HTMLBody"/>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HTMLBody"/>
        <w:spacing w:lineRule="auto" w:line="360"/>
        <w:ind w:firstLine="720"/>
        <w:rPr>
          <w:rFonts w:ascii="Times New Roman" w:hAnsi="Times New Roman" w:cs="Times New Roman"/>
          <w:sz w:val="24"/>
          <w:szCs w:val="24"/>
        </w:rPr>
      </w:pPr>
      <w:r>
        <w:rPr>
          <w:rFonts w:cs="Times New Roman" w:ascii="Times New Roman" w:hAnsi="Times New Roman"/>
          <w:sz w:val="24"/>
          <w:szCs w:val="24"/>
        </w:rPr>
        <w:t>Last fall I related a long list of marvelous accomplishments that together we have achieved in the past several years, from university partnerships to exciting new programs.  But today, I would like to take a somewhat different tack.  We are, literally, sailing into the wind, along with all our colleague institutions in higher education, on the issue of rising tuition and fees.  Now, comparatively, OCC is inexpensive.  Our charges amount to about one-third of those at a four year public university and one-sixth to one-tenth the cost of a private college or university.  But like theirs, our charges continue to escalate and that is an issue that must concern us all.</w:t>
      </w:r>
    </w:p>
    <w:p>
      <w:pPr>
        <w:pStyle w:val="HTMLBody"/>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HTMLBody"/>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Our collaborative and highly effective planning and budgeting process has already, and will even to a greater extent in the future, allow all of us to better understand how a reasonable commitment to achieving cost efficiencies can be one of the most powerful engines for building and sustaining quality we could hope for.  Our strategy for making headway, even in the face of a pretty blustery squall of objections to the rise of tuition and fees, will be to regularly, but judiciously, match increases in county support with tuition and fee increases…and, one of these days, the State of New Jersey will recommit itself to funding one-third of our budget which will provide modest relief for our students.  But the key factor we need to focus upon which will make our investment in quality a practical reality at OCC is to make our day-to-day operations more cost effective.  </w:t>
      </w:r>
    </w:p>
    <w:p>
      <w:pPr>
        <w:pStyle w:val="HTMLBody"/>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HTMLBody"/>
        <w:spacing w:lineRule="auto" w:line="360"/>
        <w:ind w:firstLine="720"/>
        <w:rPr>
          <w:rFonts w:ascii="Times New Roman" w:hAnsi="Times New Roman" w:cs="Times New Roman"/>
          <w:sz w:val="24"/>
          <w:szCs w:val="24"/>
        </w:rPr>
      </w:pPr>
      <w:r>
        <w:rPr>
          <w:rFonts w:cs="Times New Roman" w:ascii="Times New Roman" w:hAnsi="Times New Roman"/>
          <w:sz w:val="24"/>
          <w:szCs w:val="24"/>
        </w:rPr>
        <w:t>Now, I am not suggesting that we are grossly ineffective (because we are not), or that we have not successfully achieved academic course scheduling efficiencies (we have), or that we have not worked hard…because we have!  Frank Wetta, the deans and coordinators, Judy Icklan and her staff, through their attention to detail and innovative management, have made our college one of the most cost-efficient in my experience.  But, I am suggesting that we look at the issue of rising costs from another perspective.</w:t>
      </w:r>
    </w:p>
    <w:p>
      <w:pPr>
        <w:pStyle w:val="HTMLBody"/>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HTMLBody"/>
        <w:spacing w:lineRule="auto" w:line="360"/>
        <w:ind w:firstLine="720"/>
        <w:rPr>
          <w:rFonts w:ascii="Times New Roman" w:hAnsi="Times New Roman" w:cs="Times New Roman"/>
          <w:sz w:val="24"/>
          <w:szCs w:val="24"/>
        </w:rPr>
      </w:pPr>
      <w:r>
        <w:rPr>
          <w:rFonts w:cs="Times New Roman" w:ascii="Times New Roman" w:hAnsi="Times New Roman"/>
          <w:sz w:val="24"/>
          <w:szCs w:val="24"/>
        </w:rPr>
        <w:t>I will never sanction the sacrifice of quality for efficiency.  I will never advocate for the mediocrity that is the inheritance of ineffective leadership and lack of courage to do the right thing academically.  I will never strive to be the lowest price institution among NJ community colleges.  Quite the opposite!  I want to see this college funded well enough to make our aspirations to exceptional quality a rock-solid reality!  But I also want us to look beyond the banality of mere good management, beyond the mundane medicine of tuition inflation as the sole shelter we seek in this rising storm.  And…while we are at it, I want us to look closely at the basics of our business, teaching and learning, with an eye to whether we can do a better job.</w:t>
      </w:r>
    </w:p>
    <w:p>
      <w:pPr>
        <w:pStyle w:val="HTMLBody"/>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sz w:val="24"/>
          <w:szCs w:val="24"/>
        </w:rPr>
      </w:pPr>
      <w:r>
        <w:rPr>
          <w:sz w:val="24"/>
          <w:szCs w:val="24"/>
        </w:rPr>
        <w:tab/>
        <w:t>We have invested millions of dollars in the latest technology.  Like other institutions, we are finding the cyclical renewal expense of this new technology to be more than a mixed blessing.  As one wag put it, “Thanks to technology, we can now waste time with an efficiency until now unimaginable, all in the name of saving time…”  However, said Albert Einstein, "In the middle of difficulty, lies opportunity."  Besides, we are at sea, so to speak, with no way to find land other than by sailing onwards.  So, our challenge is to find a way to make this investment pay off, both academically and financiall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 xml:space="preserve">That is what the Pew Trust funded the Center for Academic Transformation at Rensselaer Polytechnic Institute to study with the assistance of some 30 colleges and universities, including Carnegie Mellon, Umass, Virginia Tech, Penn State…you know, the institutions we defeated in intercollegiate sailing competition last year!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This project produced some surprising outcomes, about which we will hear more from our guest speaker.  Indeed, we hope to be successful in our application for a FIPSE grant follow-up-study that focuses on similar programs at community colleges.  Our initiative has directed attention to improving learning through the use of high quality digital learning objects delivered over the Internet.  We have partnered with Collegis to implement this initiative over the next three years with initial efforts devoted to high-enrollment, multi-section courses in developmental math and Western Civilization, as well as an on-line, one-day-per-week Nursing degree program, for which our Nursing department has been given a $450,000 grant from The Robert Wood Johnson Foundatio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But while we are about the business of making the delivery of content better than we do it now, there is a potential financial benefit we will be seeking to realize as well.  It is through such structural change as this that we can go beyond hard work and efficient management to generate what I like to call an “innovation dividend.”  If this proves possible, we will use that dividend to keep our tuition and fees reasonable and to reinvest the rest in quality initiatives that will make our vision of destiny open up like dewy petals in a blossoming rich red ros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Ladies and gentlemen, colleagues, thank you for your attention and thank you, each and every one of you, for your dedication and hard work; for continuing to seek out and find opportunities to make this a better institution; and, once again, for coming together today in support of each other and in support of our destiny as an academic institution of greatness.  Thank you.</w:t>
      </w:r>
    </w:p>
    <w:p>
      <w:pPr>
        <w:pStyle w:val="HTMLBody"/>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HTMLBody"/>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HTMLBody"/>
        <w:spacing w:lineRule="auto" w:line="360"/>
        <w:ind w:firstLine="720"/>
        <w:rPr>
          <w:rFonts w:ascii="Times New Roman" w:hAnsi="Times New Roman" w:cs="Times New Roman"/>
          <w:sz w:val="24"/>
          <w:szCs w:val="24"/>
        </w:rPr>
      </w:pPr>
      <w:r>
        <w:rPr>
          <w:rFonts w:cs="Times New Roman" w:ascii="Times New Roman" w:hAnsi="Times New Roman"/>
          <w:sz w:val="24"/>
          <w:szCs w:val="24"/>
        </w:rPr>
        <w:t>Now, we have a unique treat.  Our college has a new team of cheerleaders, thanks to Professor Pat McNally who is the team advisor, coach, fund-raiser, uniform designer, and proud surrogate mother to this terrific group of OCC students.  Please give a warm welcome to the OCC Viking Cheerleaders!</w:t>
      </w:r>
    </w:p>
    <w:p>
      <w:pPr>
        <w:pStyle w:val="HTMLBody"/>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HTMLBody"/>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HTMLBody"/>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HTMLBody"/>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Now, it is a pleasure to introduce our keynote speaker.  She is Carolyn G. Jarmon, Ph.D.  Dr. Jarmon is the Associate Director of the Center for Academic Transformation at RPI.  From 1996-98, Carolyn was an Educom Visiting Fellow working with the California State University System and the University of Wisconsin-Madison on special information technology projects.  She has published on the topics of effective delivery of student services and distance education and consults regularly with colleges and universities about learning in distributed environments.  </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sz w:val="24"/>
          <w:szCs w:val="24"/>
        </w:rPr>
      </w:pPr>
      <w:r>
        <w:rPr>
          <w:sz w:val="24"/>
          <w:szCs w:val="24"/>
        </w:rPr>
        <w:tab/>
        <w:t>Prior to joining the Center, Carolyn held several academic and administrative positions at SUNY Empire State College.  Carolyn has also taught and held administrative positions at traditional institutions, both public and private.   Carolyn received a Ph.D. from Cornell University, an MBA from East Tennessee State University and a B.S. from the University of Delaware.   The program Dr. Jarmon will tell us about is the Pew Charitable Trust Grant Program in Course Redesign, a three-year, $6 million program conducted by the Center for Academic Transformation at Rensselaer Polytechnic Institute. The purpose of the program is to support the efforts of colleges and universities to redesign their instructional approaches using technology to achieve cost savings as well as quality enhancements.</w:t>
      </w:r>
    </w:p>
    <w:p>
      <w:pPr>
        <w:pStyle w:val="HTMLBody"/>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HTMLBody"/>
        <w:spacing w:lineRule="auto" w:line="360"/>
        <w:ind w:firstLine="720"/>
        <w:rPr>
          <w:rFonts w:ascii="Times New Roman" w:hAnsi="Times New Roman" w:cs="Times New Roman"/>
          <w:sz w:val="24"/>
          <w:szCs w:val="24"/>
        </w:rPr>
      </w:pPr>
      <w:r>
        <w:rPr>
          <w:rFonts w:cs="Times New Roman" w:ascii="Times New Roman" w:hAnsi="Times New Roman"/>
          <w:sz w:val="24"/>
          <w:szCs w:val="24"/>
        </w:rPr>
        <w:t>Please welcome Dr. Carolyn Jarman.</w:t>
      </w:r>
    </w:p>
    <w:p>
      <w:pPr>
        <w:pStyle w:val="HTMLBody"/>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HTMLBody"/>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HTMLBody"/>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HTMLBody"/>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HTMLBody"/>
        <w:spacing w:lineRule="auto" w:line="360"/>
        <w:ind w:firstLine="720"/>
        <w:rPr>
          <w:rFonts w:ascii="Times New Roman" w:hAnsi="Times New Roman" w:cs="Times New Roman"/>
          <w:sz w:val="24"/>
          <w:szCs w:val="24"/>
        </w:rPr>
      </w:pPr>
      <w:r>
        <w:rPr>
          <w:rFonts w:cs="Times New Roman" w:ascii="Times New Roman" w:hAnsi="Times New Roman"/>
          <w:sz w:val="24"/>
          <w:szCs w:val="24"/>
        </w:rPr>
        <w:t>Ladies and gentlemen, Dr. Jarman will be available for informal discussions until noon right here in the theater for all who would like to talk with her further.  That concludes our program.  Thank you for coming.  Workshop session one begins in 10 min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80"/>
      <w:u w:val="single"/>
    </w:rPr>
  </w:style>
  <w:style w:type="paragraph" w:styleId="Heading">
    <w:name w:val="Heading"/>
    <w:basedOn w:val="Normal"/>
    <w:next w:val="TextBody"/>
    <w:qFormat/>
    <w:pPr>
      <w:jc w:val="center"/>
    </w:pPr>
    <w:rPr>
      <w:rFonts w:ascii="Verdana" w:hAnsi="Verdana" w:cs="Verdana"/>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TextBodyIndent">
    <w:name w:val="Body Text Indent"/>
    <w:basedOn w:val="Normal"/>
    <w:pPr>
      <w:ind w:firstLine="720"/>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22:15:00Z</dcterms:created>
  <dc:creator>ocean</dc:creator>
  <dc:description/>
  <dc:language>en-US</dc:language>
  <cp:lastModifiedBy>Maureen Conlon</cp:lastModifiedBy>
  <cp:lastPrinted>2004-01-19T21:17:00Z</cp:lastPrinted>
  <dcterms:modified xsi:type="dcterms:W3CDTF">2004-01-21T16:17:00Z</dcterms:modified>
  <cp:revision>3</cp:revision>
  <dc:subject/>
  <dc:title>FALL SEMESTER COLLOQUIUM</dc:title>
</cp:coreProperties>
</file>