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11, 2010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special retreat/meeting of the Ocean County College Board of Trustees was called to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r by Mr. Carl V. Thulin, Chair, at 12:15 p.m., on Monday, January 11, 2010,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Mr. Carl V. Thulin, Dr. Bruce Greenfield, Mr. Stephan Leone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. Warren Wolf, Mr. Harvey York, Mr. Ernie Muska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Jon Larson.  Also in attendance from the College administration was Ms. Sa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nchester, Vice President of Fin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presented to the trustees the College’s Long-Range Capital Plan as of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anuary 2010, which included information relating to bond projects, debt payment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bt service fund balance and operating budget, operating expenses, and current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nding fund balance proj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he also reviewed the FY2010 Ocean County College Budget Request, which was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osed based on a modest tuition increase, no increase in fees, an anticipated decr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State aid, flat County funding, and an increase in the number of students.  The p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cted FY2010 operating expenses include increases in the adjunct payroll, tutor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cademic advising, and financial aid, as well as a significant health benefits rate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r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scussion on the proposed budget ensued, and the trustees recommended that it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odified slightly before formal action is taken at the next Board meeting on Monda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anuary 2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College was informed this morning that Dr. Milton Shaw, OCC President from 1982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2000, passed away on Friday.  The trustees remember his gentle and compassio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adership.  A memorial is scheduled for Wednesday evening.  A resolution will be p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nted to his wife, Mrs. Nancy Sha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1/11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15 p.m., a resolution was unanimously adopted to move immediately into a closed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ssion for the purpose of discussing personnel matters, collective bargaining, and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nding litigation, the results of which will be released to the public when the need</w:t>
        <w:tab/>
        <w:tab/>
        <w:tab/>
        <w:t>Close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confidentiality 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40 p.m., the closed session ended and the public meeting reconvened.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are scheduled for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January 25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 and no comments or questions from the trustees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r the public, the meeting adjourned at 1:4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 (via Dottie LaPosa)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44:00Z</dcterms:created>
  <dc:creator>cbello</dc:creator>
  <dc:description/>
  <cp:keywords/>
  <dc:language>en-US</dc:language>
  <cp:lastModifiedBy>cbello</cp:lastModifiedBy>
  <cp:lastPrinted>2010-01-21T11:43:00Z</cp:lastPrinted>
  <dcterms:modified xsi:type="dcterms:W3CDTF">2010-01-21T16:44:00Z</dcterms:modified>
  <cp:revision>4</cp:revision>
  <dc:subject/>
  <dc:title>OCEAN COUNTY COLLEGE</dc:title>
</cp:coreProperties>
</file>