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jc w:val="both"/>
        <w:rPr/>
      </w:pPr>
      <w:r>
        <w:rPr/>
        <w:drawing>
          <wp:inline distT="0" distB="0" distL="0" distR="0">
            <wp:extent cx="8039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Public Retreat/Meeting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anuary 17, 2012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ut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special retreat/meeting of the Ocean County College Board of Trustees was called to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er by Mr. Stephan Leone, Secretary, in Chair Carl V. Thulin’s absence, at 12:20 p.m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 Tuesday, January 17, 2012,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announcement of public meeting was made in compliance with the Open Public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ose in attendance were:  Mr. Stephan Leone, Mrs. Linda Novak (via telephone),</w:t>
        <w:tab/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Jerry Dasti, Mr. Frank Dupignac, Mr. Thomas Monahan, Mrs. Joanne Pehlivani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Wilda Smithers, Mr. Jack Sahradnik, and Dr. Jon Larson.  Also in attendance we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ecutive Vice Presidents Jim McGinty and Richard Strada; Ms. Sara Winchester,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ident of Finance and Administration; and Mr. Ken Olsen, Assistant Vice President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f Facilities Planning and Constru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tems discuss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hina Trip – Dr. Larson reported that his trip to China with Dr. Jim McGinty an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r. Xiao-ming Yang, Professor of English, from December 10 to 17 was very suc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ssful.  They visited Shanghai, Tianjin, and Xian.  Although the purpose of th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rip was to formalize the Memorandum of Understanding with the President of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ianjin Radio and Television University for a pilot project for e-learning courses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be offered to their students, Dr. Larson said they were extremely pleased when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e President of Xian International Studies University and his staff demonstrated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great interest and enthusiasm in exploring the possibility of their institution part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ring with Ocean County College for the delivery of online courses leading to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grees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ere is great potential in these distance education programs for OCC, the Chines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institutions, and their students.  Dr. Larson will keep the trustees informed as plan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gres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acilities Projects – A proposed sequence for various College facilities proje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as reviewed with the trustees, including: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2-</w:t>
        <w:tab/>
        <w:tab/>
        <w:tab/>
        <w:t>1/17/12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mpletion of the Gateway Building in November, with classes begin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 January 201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nstruction of a new 55,000 square foot College Center, costing less t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$20 mill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pair or demolishment of the W. Kable Russell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novation of the Administration Build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ditionally, funding plans for the construction of the College Center and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ong-term capital projects were discussed.  If, after additional review and discu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sion, the trustees support these plans, the College will move forward with the d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sign of the College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Y 2013 OCC Budget – The proposed FY 2013 OCC budget includes a tuition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rease of $4 per credit, from $94 to $98, effective in the fall 2012 semester. 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presents the first tuition increase in four years.  Other proposed changes includ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creases in college fees, technology fees, and, after an analysis, course fees,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luding Nursing, which have not changed since 2005.  The budget also propo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return of e-learning tuition to the traditional in-county and out-of-county r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ru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budget is also predicated on anticipated flat funding from the State and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unty, a 3 percent decrease in on-campus enrollment, and a slight increase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>e-learning enroll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FY 2013 OCC Budget will be recommended for acceptance at the January 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oard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licy #3115, Personnel, Academic, Full-Time Faculty Tenure – A recommend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ion will be made at the January 30 Board meeting to revise this policy to refl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550" w:leader="none"/>
        </w:tabs>
        <w:ind w:left="360" w:hanging="0"/>
        <w:rPr/>
      </w:pPr>
      <w:r>
        <w:rPr>
          <w:sz w:val="22"/>
          <w:szCs w:val="22"/>
        </w:rPr>
        <w:t>a higher percentage of full-time faculty who may be tenur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of the Board were schedul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b/>
          <w:bCs w:val="false"/>
          <w:sz w:val="22"/>
          <w:szCs w:val="22"/>
        </w:rPr>
        <w:t>Monday, January 30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>Bylaw, Policy, and</w:t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(as needed)</w:t>
        <w:tab/>
        <w:t>Curriculum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>10:30 a.m.</w:t>
        <w:tab/>
        <w:t>Buildings and Grounds</w:t>
        <w:tab/>
        <w:tab/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onthly Meeting</w:t>
      </w:r>
    </w:p>
    <w:p>
      <w:pPr>
        <w:pStyle w:val="Normal"/>
        <w:tabs>
          <w:tab w:val="left" w:pos="360" w:leader="none"/>
          <w:tab w:val="left" w:pos="351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oard of Trustees Meeting/Retreat Minutes</w:t>
        <w:tab/>
        <w:t>-3-</w:t>
        <w:tab/>
        <w:tab/>
        <w:tab/>
        <w:t>1/17/12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ith no further business or comments from the trustees or the public, the meeting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djourned at 1:40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8190" w:leader="none"/>
      </w:tabs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Cs/>
      <w:sz w:val="24"/>
      <w:szCs w:val="24"/>
    </w:rPr>
  </w:style>
  <w:style w:type="character" w:styleId="FooterChar">
    <w:name w:val="Footer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360"/>
      </w:tabs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tabs>
        <w:tab w:val="clear" w:pos="360"/>
      </w:tabs>
    </w:pPr>
    <w:rPr>
      <w:rFonts w:ascii="Bookman Old Style" w:hAnsi="Bookman Old Style" w:cs="Bookman Old Style"/>
      <w:b/>
      <w:bCs w:val="false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360"/>
      </w:tabs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0:00Z</dcterms:created>
  <dc:creator>cbello</dc:creator>
  <dc:description/>
  <cp:keywords/>
  <dc:language>en-US</dc:language>
  <cp:lastModifiedBy>cbello</cp:lastModifiedBy>
  <cp:lastPrinted>2012-01-27T10:47:00Z</cp:lastPrinted>
  <dcterms:modified xsi:type="dcterms:W3CDTF">2012-01-27T15:48:00Z</dcterms:modified>
  <cp:revision>6</cp:revision>
  <dc:subject/>
  <dc:title>OCEAN COUNTY COLLEGE</dc:title>
</cp:coreProperties>
</file>