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uary 21, 2011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special retreat/meeting of the Ocean County College Board of Trustees was called 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order by Mr. Carl V. Thulin, Chair, at 12:15 p.m., on Friday, January 21, 2011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Boardroom in the Administration Building on the college camp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announcement of public meeting was made in compliance with the Open Public </w:t>
        <w:tab/>
        <w:t>Announcement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s Act of 1975.</w:t>
        <w:tab/>
        <w:t>of Public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ose in attendance were:  Mr. Carl V. Thulin, Mrs. Linda Novak, Mr. Jerry Dasti, </w:t>
        <w:tab/>
        <w:t>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Thomas Monahan, Mr. Warren Wolf, Mr. Harvey York, Mr. Steven Spino, Mr. Ja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hradnik, and Dr. Jon Larson.  Also in attendance from the College were Dr. Jam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cGinty, Executive Vice President, Operations; Mr. Richard Strada, Executive 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, Instruction; Ms. Sara Winchester, Vice President of Finance; Ms. Pat Fen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cutive Director of E-Learning; Mr. Chip Stoll, CIO of Information Technology;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of the Pearson E-Learning Te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ation to the Boar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EARSON</w:t>
      </w:r>
      <w:r>
        <w:rPr>
          <w:sz w:val="22"/>
          <w:szCs w:val="22"/>
        </w:rPr>
        <w:t xml:space="preserve"> team members were introduced and a representative provided details </w:t>
        <w:tab/>
        <w:t>Presentation by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bout the company.  Pearson is a full service distance learning provider.  Pearson </w:t>
        <w:tab/>
        <w:t>Pearson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s 100 million learners currently worldwide and is the world leading education </w:t>
        <w:tab/>
        <w:t>Education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ny.  Growth of online learning is dramatic, and the company feels it can </w:t>
        <w:tab/>
        <w:t>Sol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lize on this with a two-year institution being economically advantag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students.  The tasks that Pearson would undertake ar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/>
      </w:pPr>
      <w:r>
        <w:rPr>
          <w:sz w:val="22"/>
          <w:szCs w:val="22"/>
        </w:rPr>
        <w:t xml:space="preserve">Manage the infrastructure of OCC’s on-line distance learning program 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urriculum Development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New Program Development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Faculty Development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nline Courses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nline Learning Support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Tutorial and Assessment Services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ustom Publish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1/21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rns about the quality of education were raised and a possible solution was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Members to take an online class themselves to understand the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a stud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ining faculty would involve sessions that last half day and would only invol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instructors at a time.  This would be done twice with each faculty member. 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ulty members could then at a later date take Webinars to keep updated and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 any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cerns about accurate assessment were discu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ulty members would be monitored regularly.  The online experience, along with </w:t>
      </w:r>
    </w:p>
    <w:p>
      <w:pPr>
        <w:pStyle w:val="Normal"/>
        <w:rPr/>
      </w:pPr>
      <w:r>
        <w:rPr>
          <w:sz w:val="22"/>
          <w:szCs w:val="22"/>
        </w:rPr>
        <w:t xml:space="preserve">faculty members, are evaluated at the end of every semester by studen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dget Presenta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Sara Winchester discussed the proposed FY2012 Operating Budget Request, </w:t>
        <w:tab/>
        <w:t>Budget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cluding:</w:t>
        <w:tab/>
        <w:t>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urrent Operating Revenue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perating Revenue Source Percentages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State Funding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Budget Statement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Expenditures by Function and Category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Total Student FTE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ost Per FTE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Unrestricted Fund Balance Detail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apital Program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Bonded Projects</w:t>
      </w:r>
    </w:p>
    <w:p>
      <w:pPr>
        <w:pStyle w:val="ListParagraph"/>
        <w:numPr>
          <w:ilvl w:val="0"/>
          <w:numId w:val="4"/>
        </w:numPr>
        <w:tabs>
          <w:tab w:val="clear" w:pos="360"/>
        </w:tabs>
        <w:spacing w:before="0" w:after="0"/>
        <w:contextualSpacing/>
        <w:jc w:val="left"/>
        <w:rPr/>
      </w:pPr>
      <w:r>
        <w:rPr>
          <w:sz w:val="22"/>
          <w:szCs w:val="22"/>
        </w:rPr>
        <w:t>Long-Term Capital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nsideration of different investment options was discussed.</w:t>
        <w:tab/>
        <w:t>Investments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supported a one-year employment contract for Mr. Richard Yankosky </w:t>
        <w:tab/>
        <w:t>Consulting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s a consultant for various technology services.</w:t>
        <w:tab/>
        <w:t>Contract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 xml:space="preserve">There being no further business and no comments or questions from the trustees 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the public, the meeting adjourned at 2:1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Ann M. Fene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0:00Z</dcterms:created>
  <dc:creator>cbello</dc:creator>
  <dc:description/>
  <cp:keywords/>
  <dc:language>en-US</dc:language>
  <cp:lastModifiedBy>cbello</cp:lastModifiedBy>
  <cp:lastPrinted>2011-02-03T13:40:00Z</cp:lastPrinted>
  <dcterms:modified xsi:type="dcterms:W3CDTF">2011-02-03T18:40:00Z</dcterms:modified>
  <cp:revision>4</cp:revision>
  <dc:subject/>
  <dc:title>OCEAN COUNTY COLLEGE</dc:title>
</cp:coreProperties>
</file>