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8460" w:leader="none"/>
        </w:tabs>
        <w:jc w:val="lef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03910" cy="113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14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egula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January 24, 2011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regularly scheduled monthly meeting of the Ocean County College Board of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rustees was called to order on Monday, January 24, 2011, by Mr. Carl V. Thuli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air, at 12:30 p.m. in the Boardroom of the Administration Building on the colle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announcement of public meeting was made by Mrs. Connie Bello in compliance   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the Open Public 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ose in attendance were:  Mr. Carl V. Thulin, Mrs. Linda Novak, Mr. Jerry Dasti,</w:t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s. Joanne Pehlivanian, Mr. Harvey York, Mr. Steven Spino, Mr. Jack Sahradnik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Jon Larson, Executive Vice Presidents Jim McGinty and Richard Strada, V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residents Don Doran, Tara Kelly, Richard Parrish, and Sara Winchester.  Also 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ttendance was Dr. Bruce Greenfield, whose term on the Board concluded up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his departure from the position of Ocean County Superintendent of Schoo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minutes of the December 6 and December 10, 2010, Board of Trustees closed</w:t>
        <w:tab/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ession, reorganization, and public meetings were approved upon unanimous roll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all vo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trustees adopted a resolution to acknowledge, with regret, the conclusion of</w:t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Bruce Greenfield’s term as a trustee on the Board of Trustees, to express sin-</w:t>
        <w:tab/>
        <w:tab/>
        <w:tab/>
        <w:t>Adopted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ere appreciation for his service, and to wish him continued success in his future</w:t>
        <w:tab/>
        <w:tab/>
        <w:tab/>
        <w:t>Dr. Bru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endeavors.</w:t>
        <w:tab/>
        <w:tab/>
        <w:tab/>
        <w:tab/>
        <w:tab/>
        <w:t>Greenfie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Dr. Larson noted the resolution’s commendation that Dr. Greenfield’s</w:t>
      </w:r>
      <w:r>
        <w:rPr>
          <w:sz w:val="22"/>
        </w:rPr>
        <w:t xml:space="preserve"> entire care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 xml:space="preserve">has reflected his concern, expertise, professionalism, and commitment to publ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 xml:space="preserve">education, which he brought to Ocean County College, the County of Ocean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the State of New Jersey.  His presence on the Board will be miss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Dr. Greenfield thanked Dr. Larson and the trustees, saying that his term on the Bo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</w:rPr>
        <w:t>has been a wonderful learning experience for him.  He believes the OCC Board to b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the best in the state, serving the best community college in the state with the best ad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 xml:space="preserve">ministrative leadership in the state.  He explained the situation regarding the posi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of Superintendent, indicating that he would be delighted if he were able to contin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in the position and return to the Boar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2-</w:t>
        <w:tab/>
        <w:tab/>
        <w:tab/>
        <w:t>1/24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oard approved, upon unanimous roll call vote, the following re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rom the Finance Committee:</w:t>
        <w:tab/>
        <w:tab/>
        <w:tab/>
        <w:tab/>
        <w:t>Income/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Expenditure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statement of income and expenditures as of December 31, 2010, was accepted. 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jc w:val="left"/>
        <w:rPr>
          <w:sz w:val="22"/>
          <w:szCs w:val="22"/>
        </w:rPr>
      </w:pPr>
      <w:r>
        <w:rPr>
          <w:sz w:val="22"/>
          <w:szCs w:val="22"/>
        </w:rPr>
        <w:t>The Board adopted a resolution to enter into and execute an Intergovernmental Agree-</w:t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ment with the County of Ocean for the provision of parking lot and road improvements,</w:t>
        <w:tab/>
        <w:tab/>
        <w:tab/>
        <w:t>Adopted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the amount not to exceed $150,000, with up to $115,000 to the Ocean County Engineer-</w:t>
        <w:tab/>
        <w:tab/>
        <w:t>Intergovernment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ing Department and up to $35,000 to the Ocean County Road Department, effective</w:t>
        <w:tab/>
        <w:tab/>
        <w:tab/>
        <w:t>Agre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through December 31, 201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jc w:val="left"/>
        <w:rPr>
          <w:sz w:val="22"/>
          <w:szCs w:val="22"/>
        </w:rPr>
      </w:pPr>
      <w:r>
        <w:rPr>
          <w:sz w:val="22"/>
          <w:szCs w:val="22"/>
        </w:rPr>
        <w:t>Also adopted was a resolution to approve a FY 2012 capital facilities project for the</w:t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renovation of and addition to the College Center at a cost not to exceed $24,000,000</w:t>
        <w:tab/>
        <w:tab/>
        <w:tab/>
        <w:t>Adopted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and to direct appropriate College officials to seek financial support from the County </w:t>
        <w:tab/>
        <w:tab/>
        <w:tab/>
        <w:t>FY 20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of Ocean for this project through the issuance of a public bond.</w:t>
        <w:tab/>
        <w:tab/>
        <w:tab/>
        <w:t>Facilities Proje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contracts were awarded:</w:t>
        <w:tab/>
        <w:tab/>
        <w:tab/>
        <w:tab/>
        <w:t>Contract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warded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8,090 to Zack Painting, Fords, New Jersey, for the pain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f the Ocean County College clock tow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5,316 to Xerox Audio Visual Solutions, Mt. Union, Pen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ylvania, for the purchase of a Smart Board interactive whiteboard system 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1,900 to Zack Painting, Fords, New Jersey, for the pain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f the Ocean County College lakefront monolith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solutions were adopted to award the following contracts:</w:t>
        <w:tab/>
        <w:tab/>
        <w:tab/>
        <w:t>Resolution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dopted for</w:t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/>
      </w:pPr>
      <w:r>
        <w:rPr>
          <w:sz w:val="22"/>
          <w:szCs w:val="22"/>
        </w:rPr>
        <w:t>A maximum of $24,373.26 to Reid Sound, Inc., Robbinsville, New Jersey,</w:t>
        <w:tab/>
        <w:t>Contract Awards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the purchase of an audio system for the Ocean County College Arts and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mmunity Center Theatre and Black Box Theatre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9,500 to Evans and Sutherland, Salt Lake City, Utah, for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he purchase of a Planetarium laser program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62,939.70 to NJEdge, Newark, New Jersey, for the purchase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of a software license to implement desktop virtualization at Ocean County 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llege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/>
      </w:pPr>
      <w:r>
        <w:rPr>
          <w:sz w:val="22"/>
          <w:szCs w:val="22"/>
        </w:rPr>
        <w:t xml:space="preserve">A maximum of $3,962,980 to SunGard Higher Education Managed Services, 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Inc., Maitland, Florida, for the third year of a five-year agreement for computer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management services at Ocean County College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8,888.91 to Dell Marketing, Round Rock, Texas, for the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urchase of Optiplex computers for use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3-</w:t>
        <w:tab/>
        <w:tab/>
        <w:tab/>
        <w:t>1/24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5,710.80 to Apple Computer, Inc., Austin, Texas, for the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urchase of Mac computers for use at Ocean County College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47,060 to Ocean County Soil Conservation District, Forked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River, New Jersey, for the purchase of a Soil Health Improvement Program for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he Barnegat Bay Partnership at Ocean County College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60,000 to Dr. Richard Yankosky, Frederick, Maryland, for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rofessional consulting services for distance learning, data warehouse, and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nformation technology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720"/>
        <w:rPr>
          <w:sz w:val="22"/>
          <w:szCs w:val="22"/>
        </w:rPr>
      </w:pPr>
      <w:r>
        <w:rPr>
          <w:sz w:val="22"/>
          <w:szCs w:val="22"/>
        </w:rPr>
        <w:t>The following contracts were amended:</w:t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mended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right="288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26,771.50, for a maximum of $51,771.50, to Peterson Servic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right="288" w:hanging="0"/>
        <w:rPr/>
      </w:pPr>
      <w:r>
        <w:rPr>
          <w:sz w:val="22"/>
          <w:szCs w:val="22"/>
        </w:rPr>
        <w:t>Company, Inc., Medford, New Jersey, for the repair of a boiler in the Instruc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tional Building, which, due to unanticipated extensive damage, exceeded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original estimat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1080" w:right="288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288" w:hanging="360"/>
        <w:rPr/>
      </w:pPr>
      <w:r>
        <w:rPr>
          <w:sz w:val="22"/>
          <w:szCs w:val="22"/>
        </w:rPr>
        <w:t>An additional $94,257, for a maximum of $469,257, to Sibona Group, Mana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/>
      </w:pPr>
      <w:r>
        <w:rPr>
          <w:sz w:val="22"/>
          <w:szCs w:val="22"/>
        </w:rPr>
        <w:t>hawkin, New Jersey, for additional professional architectural services on mis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/>
      </w:pPr>
      <w:r>
        <w:rPr>
          <w:sz w:val="22"/>
          <w:szCs w:val="22"/>
        </w:rPr>
        <w:t>cellaneous campus projects, including the renovations to the Information Tech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nology Building (contract originally awarded at the December 1, 2008, Boar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meeting)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right="288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288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 additional $20,000, for a maximum of $55,000, to Mr. Keys, Inc., Brick,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New Jersey, for additional door knob replacements at Ocean County College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288" w:hanging="0"/>
        <w:rPr>
          <w:b/>
          <w:b/>
          <w:sz w:val="22"/>
          <w:szCs w:val="22"/>
        </w:rPr>
      </w:pPr>
      <w:r>
        <w:rPr>
          <w:sz w:val="22"/>
          <w:szCs w:val="22"/>
        </w:rPr>
        <w:t>(contract originally awarded at the June 28, 2010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right="288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</w:tabs>
        <w:ind w:left="720" w:right="288" w:hanging="360"/>
        <w:rPr/>
      </w:pPr>
      <w:r>
        <w:rPr>
          <w:sz w:val="22"/>
          <w:szCs w:val="22"/>
        </w:rPr>
        <w:t>An additional $134, for a maximum of $54,235, to Ebsco Subscription Ser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vices, Tinton Falls, New Jersey, for an increase in the cost of miscellaneou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Library periodical subscriptions (contract originally awarded at the July 26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2010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1080" w:right="288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right="288" w:hanging="360"/>
        <w:rPr/>
      </w:pPr>
      <w:r>
        <w:rPr>
          <w:sz w:val="22"/>
          <w:szCs w:val="22"/>
        </w:rPr>
        <w:t xml:space="preserve">The Board terminated the $4,600 contract award to TM Painting, Neptune, New </w:t>
        <w:tab/>
        <w:t>Contr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right="288" w:hanging="0"/>
        <w:rPr/>
      </w:pPr>
      <w:r>
        <w:rPr>
          <w:sz w:val="22"/>
          <w:szCs w:val="22"/>
        </w:rPr>
        <w:t xml:space="preserve">Jersey, for the painting of the Ocean County College lakefront monolith since the </w:t>
        <w:tab/>
        <w:t>Termina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vendor indicated the scope of work could not be completed for the amount of i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>bid propos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288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right="288" w:hanging="360"/>
        <w:rPr/>
      </w:pPr>
      <w:r>
        <w:rPr>
          <w:sz w:val="22"/>
          <w:szCs w:val="22"/>
        </w:rPr>
        <w:t xml:space="preserve">Also approved was the disposal of a capital asset through the sale of the 1990 </w:t>
        <w:tab/>
        <w:t>Capital Asset</w:t>
      </w:r>
    </w:p>
    <w:p>
      <w:pPr>
        <w:pStyle w:val="Normal"/>
        <w:tabs>
          <w:tab w:val="left" w:pos="36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>28-foot custom design and built centerboard CAT boat, The Tamwock.</w:t>
        <w:tab/>
        <w:t>Disposal 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288" w:hanging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The Tamwock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right="288" w:hanging="360"/>
        <w:rPr/>
      </w:pPr>
      <w:r>
        <w:rPr>
          <w:sz w:val="22"/>
          <w:szCs w:val="22"/>
        </w:rPr>
        <w:t>The following grant awards were accepte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288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288" w:hanging="360"/>
        <w:rPr>
          <w:sz w:val="22"/>
          <w:szCs w:val="22"/>
        </w:rPr>
      </w:pPr>
      <w:r>
        <w:rPr>
          <w:sz w:val="22"/>
          <w:szCs w:val="22"/>
        </w:rPr>
        <w:t xml:space="preserve">$475,000 from the New Jersey Economic Development Authority under the </w:t>
        <w:tab/>
        <w:t xml:space="preserve">Gran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lean Energy Solutions American Recovery and Reinvestment Act of 2009 </w:t>
        <w:tab/>
        <w:t>Accep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right="288" w:hanging="0"/>
        <w:rPr/>
      </w:pPr>
      <w:r>
        <w:rPr>
          <w:sz w:val="22"/>
          <w:szCs w:val="22"/>
        </w:rPr>
        <w:tab/>
        <w:tab/>
        <w:t>for the installation of a Combined Heat and Power Plant at Ocean County Col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right="288" w:hanging="0"/>
        <w:rPr/>
      </w:pPr>
      <w:r>
        <w:rPr>
          <w:sz w:val="22"/>
          <w:szCs w:val="22"/>
        </w:rPr>
        <w:tab/>
        <w:tab/>
        <w:t>lege.  Project director:  Mr. Kenneth Olsen, Director of Facilities and Opera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right="288" w:hanging="0"/>
        <w:rPr/>
      </w:pPr>
      <w:r>
        <w:rPr>
          <w:sz w:val="22"/>
          <w:szCs w:val="22"/>
        </w:rPr>
        <w:tab/>
        <w:tab/>
        <w:t>tions.  Project period:  December 2010 through April 2012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4-</w:t>
        <w:tab/>
        <w:tab/>
        <w:tab/>
        <w:t>1/24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288" w:hanging="360"/>
        <w:rPr>
          <w:sz w:val="22"/>
          <w:szCs w:val="22"/>
        </w:rPr>
      </w:pPr>
      <w:r>
        <w:rPr>
          <w:sz w:val="22"/>
          <w:szCs w:val="22"/>
        </w:rPr>
        <w:t xml:space="preserve">$9,000 from the Ocean County Cultural and Heritage Commission in suppor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of the Ocean County College Theatre Company to offer quality performanc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to students and the community while enhancing learning and artistic appreciation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right="28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Project director:  Mr. Robert Kleinschmidt, Assistant Dean of Language and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360" w:right="288" w:hanging="0"/>
        <w:rPr/>
      </w:pPr>
      <w:r>
        <w:rPr>
          <w:sz w:val="22"/>
          <w:szCs w:val="22"/>
        </w:rPr>
        <w:tab/>
        <w:t>Arts.  Project period:  January 1, 2011, through December 31, 201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1080" w:right="288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288" w:hanging="360"/>
        <w:rPr>
          <w:sz w:val="22"/>
          <w:szCs w:val="22"/>
        </w:rPr>
      </w:pPr>
      <w:r>
        <w:rPr>
          <w:sz w:val="22"/>
          <w:szCs w:val="22"/>
        </w:rPr>
        <w:t xml:space="preserve">$6,000 from the Ocean County Cultural and Heritage Commission in support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the Community Chorus of Ocean County College to offer a concert series th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combines students and senior citizens with professional musicians from the tri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288" w:hanging="0"/>
        <w:rPr/>
      </w:pPr>
      <w:r>
        <w:rPr>
          <w:sz w:val="22"/>
          <w:szCs w:val="22"/>
        </w:rPr>
        <w:t>state area.  Project director:  Mr. Robert Kleinschmidt, Assistant Dean of La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55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 xml:space="preserve">guage and the Arts.  Project period:  January 1, 2011, through December 31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550" w:leader="none"/>
        </w:tabs>
        <w:ind w:left="720" w:right="288" w:hanging="0"/>
        <w:rPr>
          <w:sz w:val="22"/>
          <w:szCs w:val="22"/>
        </w:rPr>
      </w:pPr>
      <w:r>
        <w:rPr>
          <w:sz w:val="22"/>
          <w:szCs w:val="22"/>
        </w:rPr>
        <w:t>201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1080" w:right="288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8190"/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460" w:leader="none"/>
        </w:tabs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Prior to taking action on the Ocean County College FY 2012 budget, i</w:t>
      </w:r>
      <w:r>
        <w:rPr>
          <w:bCs/>
          <w:sz w:val="22"/>
          <w:szCs w:val="22"/>
        </w:rPr>
        <w:t xml:space="preserve">n accordance with </w:t>
        <w:tab/>
        <w:t>Public Hearing</w:t>
      </w:r>
    </w:p>
    <w:p>
      <w:pPr>
        <w:pStyle w:val="TextBodyIndent"/>
        <w:tabs>
          <w:tab w:val="clear" w:pos="8190"/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4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w Jersey Public Law 94, Chapter 48, Mr. Thulin indicated that the Board of Trustees </w:t>
        <w:tab/>
        <w:t>for FY 2012</w:t>
      </w:r>
    </w:p>
    <w:p>
      <w:pPr>
        <w:pStyle w:val="TextBodyIndent"/>
        <w:tabs>
          <w:tab w:val="clear" w:pos="8190"/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4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ould conduct a public hearing for those members of the college community who wished </w:t>
        <w:tab/>
        <w:t>OCC Budget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 testify.  Upon motion and vote, a public hearing was opened.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s. Winchester was pleased to report that the FY 2012 Budget Request was developed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/>
      </w:pPr>
      <w:r>
        <w:rPr>
          <w:bCs/>
          <w:sz w:val="22"/>
          <w:szCs w:val="22"/>
        </w:rPr>
        <w:t>without an increase in tuition and fees; tuition is stable at $94 per credit.  She noted that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he FY 2012 budget is actually $934,000 lower than the revised FY 2011 budget, and it is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$2 million lower than the original FY 2011 budget.  The expense reductions that were nec-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sary to balance the budget as a result of decreased FY 2012 state and county funding were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pproved by the Board in December as part of the Restructuring Plan/Reduction in Force.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s Chair of the Finance Committee, Mr. Dasti commended Ms. Winchester, her staff, and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CC’s leadership for the outstanding work that was done in developing this budget during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hese difficult economic conditions.  The fact that tuition does not need to be increased to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alance the budget is made possible only because of the administration’s diligence and the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oard’s position to offer excellent educational opportunities at a very affordable cost.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8190"/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4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ith no further comments forthcoming, the public hearing was closed.  Upon unanimous</w:t>
        <w:tab/>
        <w:t>OCC FY 2012</w:t>
      </w:r>
    </w:p>
    <w:p>
      <w:pPr>
        <w:pStyle w:val="TextBodyIndent"/>
        <w:tabs>
          <w:tab w:val="clear" w:pos="8190"/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roll call vote, the </w:t>
      </w:r>
      <w:r>
        <w:rPr>
          <w:sz w:val="22"/>
          <w:szCs w:val="22"/>
        </w:rPr>
        <w:t xml:space="preserve">Ocean County College FY 2012 Budget Request was approved.      </w:t>
        <w:tab/>
        <w:t>Budget 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ylaw, Policy, and Curriculum Committee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/>
      </w:pPr>
      <w:r>
        <w:rPr>
          <w:sz w:val="22"/>
          <w:szCs w:val="22"/>
        </w:rPr>
        <w:t>Upon the recommendation of the Bylaw, Policy, and Curriculum Committee, the Board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right="-36" w:hanging="360"/>
        <w:rPr/>
      </w:pPr>
      <w:r>
        <w:rPr>
          <w:sz w:val="22"/>
          <w:szCs w:val="22"/>
        </w:rPr>
        <w:t>unanimously approved the following upon unanimous roll call vot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following items, as accepted by the College Senate at its meetings on Decem-</w:t>
        <w:tab/>
        <w:t>College Senate</w:t>
      </w:r>
    </w:p>
    <w:p>
      <w:pPr>
        <w:pStyle w:val="Normal"/>
        <w:tabs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ber 1 and December 15, 2010, were approved:</w:t>
        <w:tab/>
        <w:t>Items 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Revised Degree Program: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.A.S. Degree in Nurs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New Policy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olicy #5122.1, Students, Admission, ESL Studen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5-</w:t>
        <w:tab/>
        <w:tab/>
        <w:tab/>
        <w:t>1/24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Revised Policies:</w:t>
      </w:r>
    </w:p>
    <w:p>
      <w:pPr>
        <w:pStyle w:val="Normal"/>
        <w:tabs>
          <w:tab w:val="left" w:pos="360" w:leader="none"/>
          <w:tab w:val="left" w:pos="10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licy #5156, Students, Academic Standards, Unsatisfactory Academ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Progress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olicy #5180, Students, Classes and Instruction, Cheating and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olicy #5247, Students, Campus Life, Conduct, Discipline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olicy #7110, Educational Programs, Courses and Curriculum, Writ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sz w:val="22"/>
          <w:szCs w:val="22"/>
        </w:rPr>
        <w:tab/>
        <w:tab/>
        <w:tab/>
        <w:t xml:space="preserve">across the Curriculu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Buildings and Grounds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Mrs. Novak was very happy that the Groundbreaking Ceremony for the new Gateway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Building was taking place after the Board meeting.  The ceremony is the culminatio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f several years of planning and the beginning of a new chapter in OCC’s history tha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ill be extremely beneficial to the residents of Ocean County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r. Parrish reviewed the status of various facilities projects: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he public hearing on the Millcreek Sailing Center was postponed due to a snow storm.  </w:t>
      </w:r>
    </w:p>
    <w:p>
      <w:pPr>
        <w:pStyle w:val="TextBodyIndent"/>
        <w:numPr>
          <w:ilvl w:val="0"/>
          <w:numId w:val="9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onstruction of the athletic fields is continuing despite the recent snowstorms.</w:t>
      </w:r>
    </w:p>
    <w:p>
      <w:pPr>
        <w:pStyle w:val="TextBodyIndent"/>
        <w:numPr>
          <w:ilvl w:val="0"/>
          <w:numId w:val="9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ith the adoption of the Intergovernmental Agreement today, the County will assis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>the College with parking lot and road improvements during 2011.</w:t>
      </w:r>
    </w:p>
    <w:p>
      <w:pPr>
        <w:pStyle w:val="TextBodyIndent"/>
        <w:numPr>
          <w:ilvl w:val="0"/>
          <w:numId w:val="11"/>
        </w:numPr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/>
      </w:pPr>
      <w:r>
        <w:rPr>
          <w:sz w:val="22"/>
          <w:szCs w:val="22"/>
        </w:rPr>
        <w:t xml:space="preserve">The adoption of the resolution today for Chapter 12 funds to support the renovation and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>addition to the College Center begins a much needed College project to serve OCC’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student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>Facil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pon unanimous roll call vote, the Facilities Engineering and Operations Status Report</w:t>
        <w:tab/>
        <w:tab/>
        <w:tab/>
        <w:t>Enginee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or December 31, 2010, was accepted.</w:t>
        <w:tab/>
        <w:tab/>
        <w:tab/>
        <w:tab/>
        <w:t>Report Accep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Personnel Report was approved as recommended upon unanimous roll call vote.</w:t>
        <w:tab/>
        <w:tab/>
        <w:tab/>
        <w:t>Personnel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Nursing Pinning Ceremony was held on Wednesday, December 19, and 54 of the</w:t>
        <w:tab/>
        <w:tab/>
        <w:tab/>
        <w:t>President’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56 graduates were present.  Dr. Minnie Campbell, Chair of the Department of Nursing</w:t>
        <w:tab/>
        <w:tab/>
        <w:tab/>
        <w:t>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t Kean University, was the guest speaker.  It was a wonderful evening, as always, an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Larson expressed appreciation to Ms. Colleen Manzetti, Assistant Dean for Nursing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faculty, and the staff for all of their efforts in making this program such a succes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Larson thanked Mr. Ken Olsen, Director of Facilities/Operations, Ms. Gina Suriano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irector of Resource Development, and Ms. Sharla Trimm and Ms. Ann Fisher from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unGard Higher Education for the success realized by OCC in the competitive grant pro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gram for the Combined Heat and Power Plant on campus.  A $475,000 grant was award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o OCC through the Clean Energy Solutions American Recovery and Reinvestment Act of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009 to install the Power Plant on campus, which will enhance energy efficiency, reduc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existing electric power demands, and produce a significant energy cost saving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6-</w:t>
        <w:tab/>
        <w:tab/>
        <w:tab/>
        <w:t>1/24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Tara Kelly shared with the trustees the increased efforts that are being made to recrui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ew students and market the College.  A comprehensive advertising and promotional cam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aign is being undertaken through TV, print, billboard, radio, and internet advertising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. Doran noted that there is a drop in the number of students who are registering for full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ime status and, conversely, an increase in part-time students.  This trend seems to indicat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at students and their families are reluctant to assume any debt in these uncertain economic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onditions, and, instead, students are registering for only the number of classes they can af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ord at the time.  At the same time, it is believed that the new health care laws are affect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nrollment because students do not have to be attending college full-time in order to remai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n their parents’ health insurance.  A campaign is being initiated, “Build Your Future, Not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Your Debt,” to help students realize the difference between “good” and “bad” debt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Larson, Mr. Thulin, Mr. Dave Wolfe, and Mr. Bray Barnes will be in Washington, D.C.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rom Sunday, February 13, to Wednesday, February 16, for the 2011 Community Colleg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ational Legislative Summit.  They are scheduling meetings with Congressmen Chri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mith, Jon Runyan, and Rodney Frelinghuysen as well as with Ms. Jane Oates, Assistan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ecretary of the Employment and Training Administration at the U.S. Department of Labor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and Ms. Lisa Jackson, Administrator of the U.S. Environmental Protection Agency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Larson congratulated Ms. Sara Winchester, Dr. Norma Betz, Director of Financial Aid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their staffs, and volunteers for hosting for the third year College Goal Sunday, to be hel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on January 30.  This annual event is designed to assist low income and first generatio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tudents in completing the national application for college financial aid, the Free Applica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ion for Federal Student Aid (FAFSA) and to provide information on available financial ai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resources.  Last year, 159 students and their families were provided with assistance, and i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s anticipated that this year will be even more successful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Upon unanimous roll call vote, a resolution was adopted to provide for a closed meeting</w:t>
        <w:tab/>
        <w:tab/>
        <w:tab/>
        <w:t xml:space="preserve">Adopted for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/>
      </w:pPr>
      <w:r>
        <w:rPr>
          <w:sz w:val="22"/>
          <w:szCs w:val="22"/>
        </w:rPr>
        <w:t xml:space="preserve">to be held on Monday, February 28, 2011, at 11:00 a.m. for the purpose of discussing </w:t>
        <w:tab/>
        <w:tab/>
        <w:tab/>
        <w:t xml:space="preserve">Closed Meeting-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ersonnel action, collective bargaining, and pending and anticipated litigation.</w:t>
        <w:tab/>
        <w:tab/>
        <w:tab/>
        <w:t>February 28,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011</w:t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meetings were scheduled:</w:t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ee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Monday, February 28, 2011</w:t>
      </w:r>
      <w:r>
        <w:rPr>
          <w:sz w:val="22"/>
          <w:szCs w:val="22"/>
        </w:rPr>
        <w:tab/>
        <w:t xml:space="preserve">  9:30 a.m.</w:t>
        <w:tab/>
        <w:t>Finance Committee</w:t>
        <w:tab/>
        <w:tab/>
        <w:tab/>
        <w:t>Scheduled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15 a.m.</w:t>
        <w:tab/>
        <w:t>Buildings and Grounds Committee</w:t>
        <w:tab/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 xml:space="preserve">Bylaw, Policy, and Curriculum 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(As Needed)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/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re being no further business to conduct and no more comments from the public, </w:t>
        <w:tab/>
        <w:tab/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meeting adjourned at 1:10 p.m.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/>
      </w:pPr>
      <w:r>
        <w:rPr>
          <w:sz w:val="22"/>
          <w:szCs w:val="22"/>
        </w:rPr>
        <w:tab/>
        <w:tab/>
        <w:t>Recording Secretary</w:t>
      </w:r>
    </w:p>
    <w:sectPr>
      <w:type w:val="nextPage"/>
      <w:pgSz w:w="12240" w:h="15840"/>
      <w:pgMar w:left="1440" w:right="57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etter Gothic" w:hAnsi="Letter Gothic" w:cs="Letter Gothic"/>
      <w:b/>
      <w:i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i/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15:00Z</dcterms:created>
  <dc:creator>cbello</dc:creator>
  <dc:description/>
  <cp:keywords/>
  <dc:language>en-US</dc:language>
  <cp:lastModifiedBy>cbello</cp:lastModifiedBy>
  <cp:lastPrinted>2011-02-03T11:13:00Z</cp:lastPrinted>
  <dcterms:modified xsi:type="dcterms:W3CDTF">2011-02-03T18:31:00Z</dcterms:modified>
  <cp:revision>6</cp:revision>
  <dc:subject/>
  <dc:title/>
</cp:coreProperties>
</file>