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  <w:drawing>
          <wp:inline distT="0" distB="0" distL="0" distR="0">
            <wp:extent cx="80391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Public Retreat/Meeting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January 25, 2013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inutes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 retreat/meeting of the Ocean County College Board of Trustees was called to order by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Carl V. Thulin, Chair, at 12:10 p.m., on Friday, January 25, 2013, in the Boardroo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of the Administration Building on the college 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announcement of public meeting was made in compliance with the Open Public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ose in attendance were:  Mr. Carl V. Thulin, Mrs. Linda Novak, Mr. Stephan Leone,</w:t>
        <w:tab/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Jerry Dasti, Mr. Frank Dupignac, Mr. Thomas Monahan, Mrs. Joanne Pehlivania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r. Harvey York, Mr. Michael Palmerson, Mr. Jack Sahradnik, and Dr. Jon Larson. Als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t the meeting were Dr. Jim McGinty, Executive Vice President, Operations; Ms. Sar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inchester, Vice President of Finance and Administration; Mr. Leslie Cohen, Assista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ice President of Human Resources; Mr. Ken Olsen, Assistant Vice President of Faciliti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lanning and Construction; Mr. Matthew Kennedy, Interim Executive Director of Facilities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nd Mr. Mike Bruno, Associate Director of Facilities and Plann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In attendance also were Mr. John O’Toole, CliftonLarsonAllen Auditing, and Mr. Gre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Romero and Mr. Jeff Standing, Cambridge Construction.  Mr. Kevin Blackney, fro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lackney Hayes Architects, joined the meeting following the initial discuss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College Center project was reviewed.  Many issues were discussed concerning the</w:t>
        <w:tab/>
        <w:tab/>
        <w:tab/>
        <w:t>College Center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roposed architectural design plans for the College Center given the concern about th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number of change orders that have been necessary during the construction of the Gate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way Building.  Also discussed was where the financial responsibility for these chang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rders resides. 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It was pointed out that change orders resulted from several sources:  revisions requeste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y the College, regulatory or code enforcement needs, and architectural errors and omis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sions.  Following the completion of the Gateway Building, a comprehensive review will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be undertaken to determine the reason for each change order.  The trustees expect th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rchitect to assume financial responsibility for those change orders identified as errors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or omissions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architect is currently conducting an internal principal review of the College Center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design plans.  Mr. Romero and Mr. Standing, Cambridge Construction Management (th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5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Retreat Minutes</w:t>
        <w:tab/>
        <w:t>-2-</w:t>
        <w:tab/>
        <w:tab/>
        <w:tab/>
        <w:tab/>
        <w:t>1/25/13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llege’s construction management firm for the College Center), have also done a review,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nd they are awaiting the results of the peer review by the architectural firm.  To best serve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interests of the College, Dr. Larson recommended that the College employ an indepen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ent firm to review the College Center design plans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Romero and Mr. Standing noted that the architect has been extremely responsive to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ir suggestions for change and works well on complex projects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O’Toole, CliftonLarsonAllen, completed his audit of the College’s special capital proj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ect budgets and the procedures utilized for financial reporting.  He recommends that sev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eral Standard Operating Procedures and construction financial reports be revised to pro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550" w:leader="none"/>
        </w:tabs>
        <w:rPr>
          <w:sz w:val="22"/>
          <w:szCs w:val="22"/>
        </w:rPr>
      </w:pPr>
      <w:r>
        <w:rPr>
          <w:sz w:val="22"/>
          <w:szCs w:val="22"/>
        </w:rPr>
        <w:t>vide the administration and the trustees with more clarity and information.  The trustee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greed to implement the changes Mr. O’Toole recommends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Kevin Blackney, Blackney Hayes Architects, then joined the meeting and presente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design plans for the College Center.  It was requested that the trustees receive an up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ate on the plans following the peer review and prior to preparing the construction bi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ocum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Romero, Mr. Standing, Mr. Blackney, Mr. Olsen, and Mr. Bruno departed the meet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t 2:35 p.m., a resolution was adopted to move into a closed session for the purpose</w:t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of discussing personnel matters, collective bargaining, and pending litigation, the results</w:t>
        <w:tab/>
        <w:tab/>
        <w:tab/>
        <w:t>Adopted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of which will be released to the public when the need for confidentiality no longer exists.</w:t>
        <w:tab/>
        <w:tab/>
        <w:tab/>
        <w:t>Closed Se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t 3:45 p.m., the closed session ended and the public meeting reconvened.</w:t>
        <w:tab/>
        <w:tab/>
        <w:tab/>
        <w:t>Reconvened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scellaneo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next meetings of the Board are scheduled for:</w:t>
        <w:tab/>
        <w:tab/>
        <w:tab/>
        <w:tab/>
        <w:t>Meetings</w:t>
        <w:tab/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cheduled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b/>
          <w:bCs w:val="false"/>
          <w:sz w:val="22"/>
          <w:szCs w:val="22"/>
        </w:rPr>
        <w:t>Monday, January 28, 2013</w:t>
      </w:r>
      <w:r>
        <w:rPr>
          <w:sz w:val="22"/>
          <w:szCs w:val="22"/>
        </w:rPr>
        <w:tab/>
        <w:t>10:00 a.m.</w:t>
        <w:tab/>
        <w:t>Finance Committee</w:t>
        <w:tab/>
        <w:tab/>
        <w:tab/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>Bylaw, Policy, and</w:t>
        <w:tab/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ab/>
        <w:t xml:space="preserve">  (as needed)</w:t>
        <w:tab/>
        <w:t>Curriculum Committee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ab/>
        <w:t>10:30 a.m.</w:t>
        <w:tab/>
        <w:t>Buildings and Grounds</w:t>
        <w:tab/>
        <w:tab/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mmittee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>Regular Public Monthly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With no further business or comments from the trustees or the public, the meeting</w:t>
        <w:tab/>
        <w:tab/>
        <w:tab/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djourned at 3:47 p.m.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tephan R. Leone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cretary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Connie Bello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Recording Secretary</w:t>
      </w:r>
    </w:p>
    <w:sectPr>
      <w:type w:val="nextPage"/>
      <w:pgSz w:w="12240" w:h="15840"/>
      <w:pgMar w:left="1440" w:right="576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</w:tabs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8190" w:leader="none"/>
      </w:tabs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bCs/>
      <w:sz w:val="24"/>
      <w:szCs w:val="24"/>
    </w:rPr>
  </w:style>
  <w:style w:type="character" w:styleId="FooterChar">
    <w:name w:val="Footer Char"/>
    <w:basedOn w:val="DefaultParagraphFont"/>
    <w:qFormat/>
    <w:rPr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360"/>
      </w:tabs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tabs>
        <w:tab w:val="clear" w:pos="360"/>
      </w:tabs>
    </w:pPr>
    <w:rPr>
      <w:rFonts w:ascii="Bookman Old Style" w:hAnsi="Bookman Old Style" w:cs="Bookman Old Style"/>
      <w:b/>
      <w:bCs w:val="false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360"/>
      </w:tabs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04:00Z</dcterms:created>
  <dc:creator>cbello</dc:creator>
  <dc:description/>
  <cp:keywords/>
  <dc:language>en-US</dc:language>
  <cp:lastModifiedBy>cbello</cp:lastModifiedBy>
  <cp:lastPrinted>2013-02-22T10:58:00Z</cp:lastPrinted>
  <dcterms:modified xsi:type="dcterms:W3CDTF">2013-02-22T16:01:00Z</dcterms:modified>
  <cp:revision>9</cp:revision>
  <dc:subject/>
  <dc:title>OCEAN COUNTY COLLEGE</dc:title>
</cp:coreProperties>
</file>