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28, 2013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Monday, January 28, 2013, by Mr. Carl V. Thulin, Chair,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2:30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with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Frank Dupignac, Mrs. Joanne Pehlivanian, Mr. Harvey Yor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ichael Palmerson, Mr. Jack Sahradnik, Dr. Jon Larson, Executive Vice Presid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im McGinty and Richard Strada, and Vice Presidents Don Doran, Jianping Wang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December 14, 2012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g were approved upon majority roll call vote, with Mrs. Pehlivanian abstaining from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vot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discussed the impact of the current 6 percent decrease in spring enroll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this year’s budget.  An analysis of the FY 2013 budget indicates that the shortfall can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ndled this year without any revisions due to a decrease in expenditures, primarily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filled positions.  The FY 2014 College budget would normally be recommended for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val at the January Board meeting; however, the process has been delayed because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ty is not yet in a position to determine its FY 2014 contributions to the College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result of Super Storm Sandy and the devastation it caused throughout the Coun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December 31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A resolution was adopted to enter into and execute an Intergovernmental Agreement with</w:t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the County of Ocean for the provision of parking lot and road renovations on certain lots</w:t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nd streets of the College, the amount not to exceed $150,000, with up to $115,000 to the</w:t>
        <w:tab/>
        <w:t>Intergovernment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Engineering Department and up to $35,000 to the Ocean County Road De-</w:t>
        <w:tab/>
        <w:t>Agree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artment, effective through December 31, 2013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,956 to Darby Printing Company, Inc., Atlanta, Georgia, for the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inting of the 2013-2014 Ocean County College catalog.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9,000 to Open Systems Integrators, Inc., Manalapa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the purchase of audio and visual equipment for the Gateway Building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1,017,605 to Bellia Office Furniture, Woodbury, New Jersey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and installation of furniture for the Gateway Building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a $19,938 sub-award agreement with The Richard Stockton College of New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Galloway, New Jersey, for a project entitled “Derelict Crab Trap Identif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ation and Removal in Barnegat Bay, New Jersey,” for the period November 15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2012, through September 15, 2013, through the Barnegat Bay Partnership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a $65,014 sub-award agreement with Montclair State University, Montclair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rsey, for a project entitled “Role of Plant and Soil Community Structure in Ripari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il Nutrient Retention” for the period January 1, 2013, through October 30, 2014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rough the Barnegat Bay Partnership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650 to NetQ Multimedia Company, Freehol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installation, repair, testing, and troubleshooting of LAN and Wireless Netwo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6,000 to Jewel Electric, Jersey City, New Jersey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electrical parts, supplies, motors, and control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0,823 to Dell Marketing, Round Rock, Texas, for the purchase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icrosoft Campus Agreement for the period February 1, 2013, through January 3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2014,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75,000 to Dr. Richard Yankosky, Frederick, Maryland,  for profe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onal information technology consulting services for the period January 1, 2013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through December 31, 2013,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9,471, for a maximum total of $33,451.90, to Pocket Nurse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bridge, Pennsylvania, for the purchase of Alaris pumps, IV Modules,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igma Spectrum as part of the instructional Nursing Program supplies for us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Ocean County College (contract originally awarded at the November 19, 2012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1,858.21, for a maximum total of $57,308.21, to EBSCO Sub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cription Services, Tinton Falls, New Jersey, for cost increases for miscellaneou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periodical subscriptions for the Library at Ocean County College (contract origi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nally awarded at the August 27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87,972.92, for a maximum total of $24,904,494.80, to Niram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c., Boonton, New Jersey, for change orders to connect voltage to HVAC uni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C-2, change brick to drywall at fin wall east elevation, build drywall enclosure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ound stair stringers, move drain and frame work at triangle roof, drywall soffit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radius stairs, add cable passages in walls, relocate devices, and cabling work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/V and telecom cabling revisions, add eight site lights to Parking Lots #5 and #6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and add two cameras and four camera mounts to the roof as part of the construc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ion of the new Gateway Building (contract originally awarded at the December 10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 additional $55,950, for a maximum total of $718,844, to Concord Engineering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Group, Inc., Voorhees, New Jersey, for change orders for engineering for the d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sign and construction of a black start capability on the Combined Heat and Power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Plant (contract originally awarded 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22,137.10, for a maximum total of $97,137.10, to Insurance Res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ration Specialists, East Brunswick, New Jersey, for additional mold remedia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leaning and environmental services and water mitigation for the TV studio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ract originally awarded at the September 14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50,000, for a maximum total of $80,000, to Labor Ready North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ast, Inc., Lakewood, New Jersey, for additional custodial and grounds personne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part of the second year of a two-year agreement for temporary worker service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Ocean County College (contract originally awarded at the July 23, 2012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5,113.60, for a maximum total of $157,652.60, to NEC Corpora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ion of America, Lawrenceville, New Jersey, for the purchase of transceiver mod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les as part of the maintenance and technical support for information technolog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rdware and software at Ocean County College (contract originally awarded a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he August 27, 2012, Board meeting)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grant awards were accepted:</w:t>
        <w:tab/>
        <w:t>Grant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epted</w:t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25,525 from the Township of Toms River, New Jersey, to fund architectura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ans for ADA-compliant modifications to the Brown Property, Toms River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w Jersey, where the Barnegat Bay Partnership is housed.  Project manager: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r. Stan Hales, Barnegat Bay Program Director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$7,500 from the New Jersey Higher Education Student Assistance Authority to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increase awareness of affordability and access to college for underrepresente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udent populations by delivering formal sessions about financial aid to high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chool seniors and their families and to provide assistance in completing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AFSA to an anticipated 264 families.  Funding period:  January 1, 2013, to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June 14, 2013.  Project manager:  Ms. Eileen Buckle, Director of Financial Aid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$8,500 from the Ocean County Cultural and Heritage Commission to suppor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erforming arts activities at Ocean County College.  Funding period:  January 1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2013, through December 31, 2013.  Project manager:  Dr. Elizabeth M. Willetts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rierley, Associate Professor of Humanitie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$10,700 from the New Jersey Department of Environmental Protection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$8,000 from the U.S. Fish and Wildlife Service for a project entitled “Ceda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reek Weir Fish Restoration Project.”  Funding period:  December 15, 2012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rough September 3, 2014.  Project manager:  Mr. Stan Hales, Barnegat Ba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Program Director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e recommendation to amend the contract with Quality Cut, Inc., Farmingdale, New</w:t>
        <w:tab/>
        <w:t>Recommendation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ersey, was withdrawn from the agenda; no action was taken on this item.</w:t>
        <w:tab/>
        <w:t>Withdrawn from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>The following Bylaw, Policy, and Curriculum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ems accepted by the College Senate at its meeting on December 5, 2012, were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vised Certificate of Proficiency in Exercise Science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w Courses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S 296, Painting III 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S 297, Painting IV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SLN 160, ASL-English Translation Studies 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IOL 130, Human Anatomy and Physiology I </w:t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IOL 131, Human Anatomy and Physiology II </w:t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SN 148, Keyboarding/Document Processing II </w:t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I 183, Introduction to Political Science </w:t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AN 151, Elementary Spanish I </w:t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AN 152, Elementary Spanish II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solete Course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HP 182, Fitness Measurement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Revised Policy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icy #5154, Students, Academic Standards, Grades and Scholastic Honors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vised Degree Program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right="-28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Technical Studies – Computer Technology Option </w:t>
      </w:r>
    </w:p>
    <w:p>
      <w:pPr>
        <w:pStyle w:val="Normal"/>
        <w:tabs>
          <w:tab w:val="left" w:pos="360" w:leader="none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5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.A.S. Degree in Technical Studies – Industrial/Technical Option 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rada will provide an update on e-learning each month as part of the Bylaw, Policy,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Curriculum Committee report: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-learning courses are carefully developed to ensure that students must achieve th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ame objectives required for face-to-face cour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en out-of-state students register for e-learning courses at OCC, the College must 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 in compliance with that state’s licensing and authorization, the process for which 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n be quite costly.  A national effort is underway for all states to operate under a 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common set of reciprocity agreements.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550" w:leader="none"/>
        </w:tabs>
        <w:rPr/>
      </w:pPr>
      <w:r>
        <w:rPr>
          <w:sz w:val="22"/>
          <w:szCs w:val="22"/>
        </w:rPr>
        <w:t xml:space="preserve">Mr. Strada also reported the children’s summer camps are currently being modified and 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550" w:leader="none"/>
        </w:tabs>
        <w:rPr/>
      </w:pPr>
      <w:r>
        <w:rPr>
          <w:sz w:val="22"/>
          <w:szCs w:val="22"/>
        </w:rPr>
        <w:t>improved, with the goal of attracting more participants.  The College’s efforts in custom-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ized training are being revitalized, and grant opportunities are being sought.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the request of Mrs. Novak, Chair of the committee, Dr. McGinty reviewed the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f various projects on campu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The Combined Heat and Power Plant should be up and running within a few wee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esigns for the new College Center are under peer review.  The Board approved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tract awards for furniture and audio/visual equipment for the new Gatewa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water mains have been installed on Buckwald Drive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December 31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and its addendum were approved</w:t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submitted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ssemblyman Dave Wolfe and Dr. Larson will be traveling to Washington, D.C., on Tues-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ay, February 13, for a two-day visit during the Community College National Legislative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mmit sponsored by the Association of Community College Trustees.  Mr. Wolfe h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heduled meetings with Congressmen Chris Smith and Jon Runyan to ask for their sup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rt of the request to U.S. Secretary of Education Arne Duncan to consider special gran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student work/study funds because so many students and their families were impac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y Hurricane Sand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Dr. Larson shared with the trustees the Winter 2013 edition of </w:t>
      </w:r>
      <w:r>
        <w:rPr>
          <w:i/>
          <w:sz w:val="22"/>
          <w:szCs w:val="22"/>
        </w:rPr>
        <w:t>Ocean Views</w:t>
      </w:r>
      <w:r>
        <w:rPr>
          <w:sz w:val="22"/>
          <w:szCs w:val="22"/>
        </w:rPr>
        <w:t>, the bi-annu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newsletter for OCC alumni, the College family, and the community.  He commended thos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ho were responsible for this fine publication:  Ms. Jan Kirsten, Executive Director of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e Relations, and her staff, Ms. Joanne Padrone, Project Director and Director of Resour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velopment; Ms. RoseAnn D’Urso, Editor and Manager of Promotional Programming;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s. Juliet Kaszas-Hoch, Public Relations Writer; and Mr. Scott Bruinooge, Coordinato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Publication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also commended Dr. Wang for the outstanding work she is doing since her arri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l on campus.  Dr. Wang, in turn, introduced her deans, who are providing her with inval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ble support:  Dr. Yehia Elmogahzy, Dean of the School of Mathematics, Science, and Tech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logy; Dr. Henry Jackson, Interim Dean of the School of Language and the Arts; Mr. Bra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Young, Interim Dean of the School of Social Science and Human Services; Ms. Tracy Walsh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an of the School of Nursing; Dr. Angel Camilo, Interim Dean of Adjunct Faculty;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Maureen Reustle, Dean of Academic Servic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Wang reported to the trustees on many of the initiatives within Academic Affairs, 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ted in Dr. Larson’s written re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Jackson, Interim Dean and Advisor to the Organization for Black Unity, reviewed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-sponsored events that are scheduled to celebrate Black History Month.  The 2013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me is “At the Crossroads of Freedom and Equality:  The Emancipation Proclam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March on Washington.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Chess Team participated in an international event, the Pa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merican Intercollegiate chess Championships at Princeton University in Decemb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though unsuccessful in winning a match, it was a wonderful experience for the m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rs of the team.  Dr. Camilo serves as Advisor to this group of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1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Ali Botein-Furrevig, Assistant Professor of English and Literature, authored a new book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st Waltz on the Danube:  The Ethnic German Genocide in History and Memory, 1944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948.”  Dr. Botein-Furrevig provided the trustees with the impetus for writing the book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wealth of information she gained as a result.  The book was recognized as a Finalist 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2012 USA BookNews Best Book Awards in the category of Histor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 hosted the monthly meeting of the New Jersey College and University Public Safe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/>
      </w:pPr>
      <w:r>
        <w:rPr>
          <w:sz w:val="22"/>
          <w:szCs w:val="22"/>
        </w:rPr>
        <w:t>Association on January 16.  The main focus of the meeting was active shooter train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Robert Kumpf, Director of Security, serves as the association’s treasur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outhern Education Center hosted the Stafford Township Police Department for exa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ations and evaluations of promotion applicants on January 7, 8, and 9.  Ms. Katie Grofik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ning/Weekend SEC Supervisor, coordinated this event with the Police Departm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Winchester informed the trustees of the legislation recently passed that removes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/>
      </w:pPr>
      <w:r>
        <w:rPr>
          <w:sz w:val="22"/>
          <w:szCs w:val="22"/>
        </w:rPr>
        <w:t>requirement for New Jersey colleges to offer student health insurance.  With the enac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/>
      </w:pPr>
      <w:r>
        <w:rPr>
          <w:sz w:val="22"/>
          <w:szCs w:val="22"/>
        </w:rPr>
        <w:t>ment of the new federal law that requires everyone to obtain health insurance, the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ill no longer need to offer it to students, effective with the fall 2013 semester.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February 25, 2013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February 25, 2013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February 25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behalf of the Barnegat Bay Program, Mr. Stan Hales, Program Director, thanked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, Dr. Larson, Dr. McGinty, and Ms. Winchester for their support in facilitating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novation of the Brown Property in Toms River for the Barnegat Bay Program of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1:45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9:00Z</dcterms:created>
  <dc:creator>cbello</dc:creator>
  <dc:description/>
  <cp:keywords/>
  <dc:language>en-US</dc:language>
  <cp:lastModifiedBy>cbello</cp:lastModifiedBy>
  <cp:lastPrinted>2013-02-13T16:24:00Z</cp:lastPrinted>
  <dcterms:modified xsi:type="dcterms:W3CDTF">2013-02-13T21:24:00Z</dcterms:modified>
  <cp:revision>8</cp:revision>
  <dc:subject/>
  <dc:title/>
</cp:coreProperties>
</file>