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30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January 3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. Jerry Dasti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Frank Dupignac, Mr. Thomas Monahan, Mrs. Joanne Pehlivanian, Dr. Wild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mithers, Mr. Harvey York, Mr. Jack Sahradnik, Dr. Jon Larson, Executive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s Jim McGinty and Richard Strada, and Vice Presidents Don Doran, T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lly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minutes of the December 5 and December 9, 2011, and the January 17, 2012, Board 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Trustees closed session and public meetings were approved by majority vote, with the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absten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cember 5, 2011 – Mrs. Pehlivanian abstained from vot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ecember 9, 2011 – Mrs. Pehlivanian, Dr. Smithers, and Mr. York abstain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t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nuary 17, 2012 – Mr. Thulin, Mr. Dupignac, and Mr. York abstained from vo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Frank Dupignac was welcomed to the Board of Trustees.  He was appointed by the</w:t>
        <w:tab/>
        <w:tab/>
        <w:tab/>
        <w:t>Swearing-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cean County Board of Freeholders to serve on the Ocean County College Board of</w:t>
        <w:tab/>
        <w:tab/>
        <w:tab/>
        <w:t>of Mr. Fr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through December 19, 2012, to fill the unexpired term of Mr. Warren Wolf,</w:t>
        <w:tab/>
        <w:tab/>
        <w:tab/>
        <w:t>Dupigna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o retired in August 2011.  The oath of office was administered to Mr. Dupignac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ahradnik, and he was congratulated by the trustees, the President, and the 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Ilene Cohen, Director of Athletics, introduced Mr. Elizabeth Lawler, who was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ently honored as the Ocean County College “Woman Athlete of the Year” and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/30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ognized by the Garden State Athletic Conference at the “New Jersey Girl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omen in Sports Day” celebration at Seton Hall University on January 22.  Liz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leader on the basketball court, earning “National Player of the Week” honor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he was selected to the National Junior College Athletic Association All-Region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l-Conference teams.  In addition to all of her athletic achievements, Liz has excel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classroom, earning academic honors each semester at OCC as a NJ STARS st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trustees congratulated Liz for all of her exceptional suc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Cohen also was very excited to inform the trustees that, for the first time in OCC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istory, the College holds the #1 ranking in the country by the National Alliance of Tw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Year College Athletic Administrators.  The trustees and the administration expres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ir pride in the performance of the athletes and the athletic staff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pproved, upon majority roll call vote, the following recommendation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upignac abstained from the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December 31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 resolution was adopted to enter into and execute an Intergovernmental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th the County of Ocean for the provision of parking lot and road improvements,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mount not to exceed $150,000, with up to $115,000 to the Ocean County En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neering Department and up to $35,000 to the Ocean County Road Department,</w:t>
        <w:tab/>
        <w:tab/>
        <w:tab/>
        <w:t>Intergovernme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ffective through December 31, 2012.</w:t>
        <w:tab/>
        <w:tab/>
        <w:tab/>
        <w:tab/>
        <w:t>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 resolution was adopted to approve a FY 2013 capital facilities project for th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novation and addition to the College Center at a cost not to exceed $19,000,000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to direct appropriate College officials to seek financial support from the County</w:t>
        <w:tab/>
        <w:tab/>
        <w:tab/>
        <w:t>Capital Fac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Ocean for this project through the issuance of a public bond.</w:t>
        <w:tab/>
        <w:tab/>
        <w:tab/>
        <w:t>Pro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>The following contracts were awarded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9,100 to Birdsall Services Group, Eatontown, New Jersey, for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professional engineering services for the J. Phillip Citta Center for Sailing and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ritime Arts and Sciences at Mill Creek Park in Berkeley Town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2,835 to Pocket Nurse, Ambridge, Pennsylvani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healthcare education equipment for the Nursing Department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48,235 to Garden State Getaways, Jackson, New Jersey, for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various bus tours and day trips offered through the Department of Continuing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/30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d Professional Education during the period January 1 to June 30, 2012,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0,389.77 to Jersey Central Power and Light Company,  Bayvil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ew Jersey, for the purchase and installation of transformers for the Comb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Heat and Power Pla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9090" w:leader="none"/>
        </w:tabs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6,100, for a maximum total of $1,051,240, to Blackney Ha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rchitects, Philadelphia, Pennsylvania, for change orders for plaza exten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nd road realignment, an A/V scope change, and security design as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professional architectural and engineering services for the Gateway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ly 2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9,600, for a maximum total of $39,600, to TruGreen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Farmingdale, New Jersey, for additional seeding of the main campus as par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the first year of a two-year agreement for fertilization and weed control servi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t Ocean County College (contract originally awarded at the June 27, 2011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090" w:leader="none"/>
        </w:tabs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6,250, for a maximum $120,250, to Assessment Technologies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090" w:leader="none"/>
        </w:tabs>
        <w:ind w:left="720" w:right="270" w:hanging="0"/>
        <w:rPr/>
      </w:pPr>
      <w:r>
        <w:rPr>
          <w:sz w:val="22"/>
          <w:szCs w:val="22"/>
        </w:rPr>
        <w:t>Institute, Overland Park, Kansas, for the purchase of additional custom evalua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090" w:leader="none"/>
        </w:tabs>
        <w:ind w:left="720" w:right="270" w:hanging="0"/>
        <w:rPr/>
      </w:pPr>
      <w:r>
        <w:rPr>
          <w:sz w:val="22"/>
          <w:szCs w:val="22"/>
        </w:rPr>
        <w:t>tion tests for use by the Testing Center for the Nursing Department and the De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partment of Continuing and Professional Education at Ocean County Colleg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May 23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4,023, for a maximum total of $24,479,860, to Niram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change orders for new water lines, an upgrad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doors, and the installation of steel support for the elevator shaft wall as pa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of the construction of the Gateway Building (contract originally award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the December 10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left="720" w:right="270" w:hanging="720"/>
        <w:rPr/>
      </w:pPr>
      <w:r>
        <w:rPr>
          <w:sz w:val="22"/>
          <w:szCs w:val="22"/>
        </w:rPr>
        <w:t>A $1,000 grant award from The Coastal Society and a $500 grant award from t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tlantic Estuarine Research Society were accepted to support the Barnegat Bay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artnership in offering an “Ecosystem Modeling Workshop” from March 12 to 15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12, on the Ocean County College campus.  Project director:  Mr. James Vasslides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ab/>
        <w:t>Program Scientist, Barnegat Bay Partnership Program.</w:t>
      </w:r>
    </w:p>
    <w:p>
      <w:pPr>
        <w:pStyle w:val="Normal"/>
        <w:tabs>
          <w:tab w:val="decimal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left="720" w:right="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270" w:leader="none"/>
        </w:tabs>
        <w:ind w:left="720" w:right="270" w:hanging="720"/>
        <w:rPr>
          <w:sz w:val="22"/>
          <w:szCs w:val="22"/>
        </w:rPr>
      </w:pPr>
      <w:r>
        <w:rPr>
          <w:sz w:val="22"/>
          <w:szCs w:val="22"/>
        </w:rPr>
        <w:t xml:space="preserve">Also accepted by the Board was a $48,340 subgrant award from the Institute o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270" w:leader="none"/>
        </w:tabs>
        <w:ind w:right="270" w:hanging="0"/>
        <w:rPr/>
      </w:pPr>
      <w:r>
        <w:rPr>
          <w:sz w:val="22"/>
          <w:szCs w:val="22"/>
        </w:rPr>
        <w:tab/>
        <w:t>Marine and Coastal Sciences, Rutgers University, through the New Jersey Depart-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27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ent of Environmental Protection, for the development of a “Multi-Trophic Level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27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odeling of Barnegat Bay” program to help understand changes to the Barnega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27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ay.  Project period:  November 11, 2011, through May 10, 2013.  OCC Projec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270" w:leader="none"/>
        </w:tabs>
        <w:ind w:right="270" w:hanging="0"/>
        <w:rPr/>
      </w:pPr>
      <w:r>
        <w:rPr>
          <w:sz w:val="22"/>
          <w:szCs w:val="22"/>
        </w:rPr>
        <w:tab/>
        <w:t>director:  Mr. James Vasslides, Program Scientist, Barnegat Bay Partnership.</w:t>
      </w:r>
    </w:p>
    <w:p>
      <w:pPr>
        <w:pStyle w:val="Normal"/>
        <w:tabs>
          <w:tab w:val="decimal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left="720" w:right="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Prior to taking action on the following items, the revision to Policy #5300, Tuition and </w:t>
        <w:tab/>
        <w:t>Public Hearing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sz w:val="22"/>
          <w:szCs w:val="22"/>
        </w:rPr>
        <w:t>Fees, and the approval of the FY 2013 budget, i</w:t>
      </w:r>
      <w:r>
        <w:rPr>
          <w:bCs/>
          <w:sz w:val="22"/>
          <w:szCs w:val="22"/>
        </w:rPr>
        <w:t>n accordance with New Jersey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/30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/>
      </w:pPr>
      <w:r>
        <w:rPr>
          <w:bCs/>
          <w:sz w:val="22"/>
          <w:szCs w:val="22"/>
        </w:rPr>
        <w:t>Law 94, Chapter 48, a motion was approved to conduct a public hearing for those mem-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rs of the College community who wished to testify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At Mr. Dasti’s request, Ms. Winchester presented the Ocean County College FY 2013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Budget, which begins July 1, 2012.  The budget was predicated on flat enrollment, which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is based on an anticipated decline in face-to-face enrollment offset by an increase in 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the number of distance learning students.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Last year a separate tuition fee was charged for on-campus and online courses.  After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review, a decision was made to return to the previous structure which provided for the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same tuition fee for all courses. 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Effective with the fall 2012 semester, in-county tuition is increasing from $94 to $98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per credit; there will be no change to out-of-county tuition.  Both the technology and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student fees will increase $1, and course fees were analyzed and will increase only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where necessary.  Ms. Winchester emphasized that, because the College has managed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to control the expense side of the budget for the past several years, this is the first in-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crease in tuition since 2009.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Mr. York recognizes the work required to recommend a balanced budget; however, he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indicated his preference to increase tuition by only $2 this year and defer judgment on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the additional $2 increase until next year after a determination is made that it is neces-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sary.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 xml:space="preserve">Although Mr. York’s comments were understood, Mr. Dasti noted that, even with the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proposed increase, OCC will still have the third lowest tuition of all nineteen community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colleges in the state next year.  The administration has done a very good job to curtail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expenses, but, if no action is taken on tuition this year, there may be a need for a higher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tuition increase next year.  He feels it is prudent to approve this tuition increase in order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 xml:space="preserve">to maintain the high quality of education offered at OCC.  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Mr. Leone agreed with Mr. Dasti, saying that the administration has done an outstand-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ing job in analyzing and reducing expenditures, thereby eliminating the need for a tui-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tion increase in the past four years.  He stressed that if the state of the economy were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better there might not have been a need for an increase in tuition.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Dr. Larson noted that the FY 2013 budget will be reviewed after student census data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is finalized.  Should any additional funding be identified from the State or the County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or through student growth, he would be delighted to recommend to the Board that tui-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855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tion be decreased.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With no further comments, the public hearing was closed by Mr. Thulin.  The Board </w:t>
        <w:tab/>
        <w:t>Policy #5300,</w:t>
      </w:r>
    </w:p>
    <w:p>
      <w:pPr>
        <w:pStyle w:val="Normal"/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then voted, by majority, with a negative vote from Mr. York, to approve the following,</w:t>
        <w:tab/>
        <w:t xml:space="preserve">Tuition/Fees, 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with the understanding that another review will be undertaken after the fall 2012 semes-</w:t>
        <w:tab/>
        <w:t>and FY 2013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/>
      </w:pPr>
      <w:r>
        <w:rPr>
          <w:sz w:val="22"/>
          <w:szCs w:val="22"/>
        </w:rPr>
        <w:t>ter enrollment is official:</w:t>
        <w:tab/>
        <w:t>OCC Budget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/30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left="720" w:right="270" w:hanging="720"/>
        <w:rPr/>
      </w:pPr>
      <w:r>
        <w:rPr>
          <w:sz w:val="22"/>
          <w:szCs w:val="22"/>
        </w:rPr>
        <w:t>Revised Policy #5300, Students, Tuition and Fee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left="720" w:right="270" w:hanging="720"/>
        <w:rPr/>
      </w:pPr>
      <w:r>
        <w:rPr>
          <w:sz w:val="22"/>
          <w:szCs w:val="22"/>
        </w:rPr>
        <w:t>Approved the Ocean County College FY 2013 budge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Colleg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ollowing items, as accepted by the College Senate at its meeting on January 18, </w:t>
        <w:tab/>
        <w:t>Senate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12, were approved:</w:t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AW 203, Law Office Manag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A.S. Degree in Business  – Paralegal Studies Optio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ctive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IT 140, Introduction to Computer Organiz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IT 171, Computer Programming 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IT 172, Computer Programming 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IT 271, Data Structures and Algorithm Analy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olete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d International Education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olicies were revised:</w:t>
        <w:tab/>
        <w:tab/>
        <w:t xml:space="preserve">Polic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Revis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3070, Personnel, All Employees, Abusive/Threatening Situations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3115, Personnel, Academic, Full-Time Faculty Ten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new policy was approved:</w:t>
        <w:tab/>
        <w:tab/>
        <w:t>New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2440, Administration, General, Weapons on College Grou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regard to Policy #3070 pertaining to abusive and threatening situations, Mr. Leon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ked about the College’s response to bullying on campus in light of the State mand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/30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provide a safe environment for our students.  Mr. Doran responded that the Colleg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at the forefront in this issue with vigorous enforcement of College policy.  The Student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fairs Division moves quickly and decisively toward resolution when any bullying o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usive behavior by students is identified.  Unfortunately, these types of issues seem to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ur much more often in today’s socie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McGinty reported on facilities project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mild winter this year has provided the opportunity for great progress on the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struction of the Gateway Building.  The County has completed the first phase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the road work on the upper campu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l equipment has been received for the Combined Heat and Power Pla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scussions continue on the new College Center project, and a resolution was ado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today for College officials to seek financial support from the County for the projec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December 31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presented by Mr. Leone, and the Board approved it by unani-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ous roll call vote.  Mr. Leone noted the resignation of Mr. AJ Trump, Assistant Athletic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irector, and commended him for his tremendous service to the College, the Athletics Pr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ram, and the 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Monday, January 23, Dr. Ellie Fogarty, Middle States Commission on Higher Educa-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’s liaison to Ocean County College, visited the campus.  She met with Dr. Larson, a few</w:t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ustees, the Self-Study Steering Committee, team leaders, faculty, staff, and students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During those meetings, Dr. Fogarty provided valuable insight into the accreditation process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he was impressed with the commitment and love of the institution expressed by everyon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ith whom she met as well as the progress to date on the self-study proces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and Mr. Dave Wolfe, Special Assistant to the President and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istrict Asse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lyman, will be traveling to Washington, D.C., on Monday, February 6, to meet with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ressmen Chris Smith and Jon Runyan to discuss several issues of importance to OCC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ur students, one of which is the effect on students of mandated cuts to Federal financia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id program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 Goal Sunday will again be held on the OCC campus for the fourth year.  OCC w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lected as one of ten sites in New Jersey to host this event to assist low income and firs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eneration students in completing the national application for college financial aid,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1/30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ree Application for Federal Student Aid (FAFSA).  College Goal Sunday is co-sponsor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y the New Jersey Association of Student Financial Aid Administrators and the New Jerse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igher Education Student Assistance Authority, with a grant from the Lumina Found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Educ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ebruary is designated nationally as Black History Month.  This year’s theme is “Afric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merican Women and Culture.”  A flag-raising ceremony will be held on Thursda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ebruary 2, at the campus mall flagpole at noon.  The Office of Multicultural Services,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ganization of Black Unity, the English/Literature Department, and Student Life a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onsoring this ev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meeting of the Board of Trustees will be on March 5, and the next Board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rustees Retreat is scheduled for Friday, March 9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closed meetings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immediately following this meeting and on Monday, March 5, 2012, at 11:00 a.m.</w:t>
        <w:tab/>
        <w:tab/>
        <w:t xml:space="preserve">Closed Meetings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 the purpose of discussing personnel action, collective bargaining, and pending and</w:t>
        <w:tab/>
        <w:tab/>
        <w:tab/>
        <w:t>Immediately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ticipated litigation.</w:t>
        <w:tab/>
        <w:tab/>
        <w:tab/>
        <w:t>Following and</w:t>
        <w:tab/>
        <w:tab/>
        <w:tab/>
        <w:tab/>
        <w:tab/>
        <w:tab/>
        <w:t>March 5, 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March 5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</w:t>
      </w:r>
      <w:r>
        <w:rPr>
          <w:b/>
          <w:bCs w:val="false"/>
          <w:sz w:val="22"/>
          <w:szCs w:val="22"/>
        </w:rPr>
        <w:t>, March 9, 2012</w:t>
      </w:r>
      <w:r>
        <w:rPr>
          <w:sz w:val="22"/>
          <w:szCs w:val="22"/>
        </w:rPr>
        <w:tab/>
        <w:t>12:00 noon</w:t>
        <w:tab/>
        <w:t>Board Retreat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further comments from the Board mem-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rs or the public, the meeting adjourned at 1:4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2:00Z</dcterms:created>
  <dc:creator>cbello</dc:creator>
  <dc:description/>
  <cp:keywords/>
  <dc:language>en-US</dc:language>
  <cp:lastModifiedBy>cbello</cp:lastModifiedBy>
  <cp:lastPrinted>2012-02-24T14:06:00Z</cp:lastPrinted>
  <dcterms:modified xsi:type="dcterms:W3CDTF">2012-02-24T19:06:00Z</dcterms:modified>
  <cp:revision>8</cp:revision>
  <dc:subject/>
  <dc:title/>
</cp:coreProperties>
</file>