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/>
      </w:pPr>
      <w:r>
        <w:rPr>
          <w:sz w:val="22"/>
          <w:szCs w:val="22"/>
        </w:rPr>
        <w:t>Reorganization/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ovember 19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reorganization/regular monthly meeting of the Ocean County College Board of Trustees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as called to order on Monday, November 19, 2012, by Mr. Carl V. Thulin, Chair,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1:05 a.m. in the Boardroom of the Administration Building on the 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. Stephan Leone, Mr. Frank Dupignac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s. Joanne Pehlivanian, Mr. Harvey York, Mr. Jack Sahradni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r. Jon Larson, and Vice President Sara Winch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mmediately following roll call, at 11:08 a.m., a resolution was adopted to move into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closed session for the purpose of discussing personnel matters, collective bargaining,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d pending litigation, the results of which will be released to the public when the need</w:t>
        <w:tab/>
        <w:tab/>
        <w:tab/>
        <w:t>Closed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for confidentiality no longer exis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t 12:30 p.m., the closed session ended and the public meeting reconvened.  Joining</w:t>
        <w:tab/>
        <w:tab/>
        <w:tab/>
        <w:t>Public Meeting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meeting were Executive Vice Presidents Jim McGinty and Richard Strada, and Vice </w:t>
        <w:tab/>
        <w:tab/>
        <w:t>Reconven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residents Don Doran and Dr. Jianping Wa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of Trustees reorganized for 2012-2013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>Mr. Dupignac and Mr. Thulin were reappointed by the Ocean County Board of Chosen</w:t>
        <w:tab/>
        <w:t>Swearing-In of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eeholders to serve four-year terms on the Ocean County College Board of Trustees</w:t>
        <w:tab/>
        <w:t>Mr. F. Dupignac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September 19, 2012, through December 19, 2016.  Mr. Sahradnik administered</w:t>
        <w:tab/>
        <w:t>and Mr. V. Thulin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oath of office to them, and Dr. Larson and the trustees congratulated Mr. Dupignac </w:t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 xml:space="preserve">and Mr. Thulin on their reappointment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requested nominations for the officers of the Board of Trustees, noting</w:t>
        <w:tab/>
        <w:t>Election of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at the members of the Nomination Committee were Mr. Monahan, Chair, Mr. Leone,</w:t>
        <w:tab/>
        <w:t>Officers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d Mrs. Pehlivanian.  The slate of nominees for officers of the Board was offered by</w:t>
        <w:tab/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Monahan:</w:t>
        <w:tab/>
      </w:r>
      <w:r>
        <w:br w:type="page"/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r. Thulin, Chairpers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rs. Novak, Vice Chairpers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r. Leone, Secretar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r. Dasti,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y motion, nominations were closed; by subsequent motion, the above officers were el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unanimous roll call vote, with Mr. Leone and Mr. Thulin abstaining from their respective</w:t>
      </w:r>
    </w:p>
    <w:p>
      <w:pPr>
        <w:pStyle w:val="Normal"/>
        <w:rPr/>
      </w:pPr>
      <w:r>
        <w:rPr>
          <w:sz w:val="22"/>
          <w:szCs w:val="22"/>
        </w:rPr>
        <w:t>ele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llowing the vote, Mr. Thulin assumed the chair for the remainder of the meeting.  He and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congratulated the elected officers.  Mr. Thulin thanked the trustees for their con-</w:t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>tinued support and their confidence in his lead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>Mr. Thulin presented the 2012-2013 Board committee membership as listed on the agenda.</w:t>
        <w:tab/>
        <w:t>Committee</w:t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>Upon roll call vote, the committee membership was unanimously approved with the addi-</w:t>
        <w:tab/>
        <w:t>Membership</w:t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 xml:space="preserve">tion of the Liaison Committee, as follows: </w:t>
        <w:tab/>
        <w:t xml:space="preserve">Approved  </w:t>
        <w:tab/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Buildings and Grounds Committee</w:t>
      </w:r>
    </w:p>
    <w:p>
      <w:pPr>
        <w:pStyle w:val="Normal"/>
        <w:tabs>
          <w:tab w:val="left" w:pos="360" w:leader="none"/>
          <w:tab w:val="left" w:pos="810" w:leader="none"/>
          <w:tab w:val="left" w:pos="84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/>
      </w:pPr>
      <w:r>
        <w:rPr>
          <w:spacing w:val="-3"/>
          <w:sz w:val="22"/>
          <w:szCs w:val="22"/>
        </w:rPr>
        <w:tab/>
        <w:t>Mrs. Novak, Chairperson</w:t>
      </w:r>
    </w:p>
    <w:p>
      <w:pPr>
        <w:pStyle w:val="Normal"/>
        <w:tabs>
          <w:tab w:val="left" w:pos="360" w:leader="none"/>
          <w:tab w:val="left" w:pos="810" w:leader="none"/>
          <w:tab w:val="left" w:pos="84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Dasti</w:t>
      </w:r>
    </w:p>
    <w:p>
      <w:pPr>
        <w:pStyle w:val="Normal"/>
        <w:tabs>
          <w:tab w:val="left" w:pos="360" w:leader="none"/>
          <w:tab w:val="left" w:pos="810" w:leader="none"/>
          <w:tab w:val="left" w:pos="84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Dupignac</w:t>
      </w:r>
    </w:p>
    <w:p>
      <w:pPr>
        <w:pStyle w:val="Normal"/>
        <w:tabs>
          <w:tab w:val="left" w:pos="360" w:leader="none"/>
          <w:tab w:val="left" w:pos="810" w:leader="none"/>
          <w:tab w:val="left" w:pos="84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/>
      </w:pPr>
      <w:r>
        <w:rPr>
          <w:spacing w:val="-3"/>
          <w:sz w:val="22"/>
          <w:szCs w:val="22"/>
        </w:rPr>
        <w:tab/>
        <w:t>Mr. York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13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Monahan, Chairperso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Leon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s. Pehlivania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13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Dasti, Chairperso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Dupignac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Thuli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York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13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Personnel Committe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Leone, Chairperso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Monaha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s. Pehlivania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Dr. Smithers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Thuli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Executive Committe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Newly elected officers of the Board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Board of School Estimat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Thuli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Dasti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Leone, Secretary</w:t>
      </w:r>
      <w:r>
        <w:br w:type="page"/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New Jersey Council of County Colleges Ambassadors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13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r. Thuli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160" w:leader="none"/>
          <w:tab w:val="left" w:pos="5640" w:leader="none"/>
          <w:tab w:val="left" w:pos="6120" w:leader="none"/>
          <w:tab w:val="left" w:pos="864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  <w:t>Audit Committe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8640" w:leader="none"/>
          <w:tab w:val="right" w:pos="9936" w:leader="none"/>
        </w:tabs>
        <w:suppressAutoHyphens w:val="true"/>
        <w:ind w:left="3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r. Dasti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8640" w:leader="none"/>
          <w:tab w:val="right" w:pos="9936" w:leader="none"/>
        </w:tabs>
        <w:suppressAutoHyphens w:val="true"/>
        <w:ind w:left="3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r. Leone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8640" w:leader="none"/>
          <w:tab w:val="right" w:pos="9936" w:leader="none"/>
        </w:tabs>
        <w:suppressAutoHyphens w:val="true"/>
        <w:ind w:left="3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rs. Novak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8640" w:leader="none"/>
          <w:tab w:val="right" w:pos="9936" w:leader="none"/>
        </w:tabs>
        <w:suppressAutoHyphens w:val="true"/>
        <w:ind w:left="3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r. York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8640" w:leader="none"/>
          <w:tab w:val="right" w:pos="9936" w:leader="none"/>
        </w:tabs>
        <w:suppressAutoHyphens w:val="true"/>
        <w:ind w:left="36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r. Thulin</w:t>
      </w:r>
    </w:p>
    <w:p>
      <w:pPr>
        <w:pStyle w:val="Normal"/>
        <w:tabs>
          <w:tab w:val="left" w:pos="360" w:leader="none"/>
          <w:tab w:val="left" w:pos="840" w:leader="none"/>
          <w:tab w:val="left" w:pos="1320" w:leader="none"/>
          <w:tab w:val="left" w:pos="1800" w:leader="none"/>
          <w:tab w:val="left" w:pos="2280" w:leader="none"/>
          <w:tab w:val="left" w:pos="276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160" w:leader="none"/>
          <w:tab w:val="left" w:pos="5640" w:leader="none"/>
          <w:tab w:val="left" w:pos="6120" w:leader="none"/>
          <w:tab w:val="left" w:pos="864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320" w:leader="none"/>
          <w:tab w:val="left" w:pos="1800" w:leader="none"/>
          <w:tab w:val="left" w:pos="8640" w:leader="none"/>
          <w:tab w:val="right" w:pos="993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itigation Committe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810" w:leader="none"/>
          <w:tab w:val="left" w:pos="1350" w:leader="none"/>
          <w:tab w:val="left" w:pos="180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embers to be appointed as needed</w:t>
      </w:r>
    </w:p>
    <w:p>
      <w:pPr>
        <w:pStyle w:val="Normal"/>
        <w:tabs>
          <w:tab w:val="left" w:pos="360" w:leader="none"/>
          <w:tab w:val="left" w:pos="810" w:leader="none"/>
          <w:tab w:val="left" w:pos="1350" w:leader="none"/>
          <w:tab w:val="left" w:pos="18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810" w:leader="none"/>
          <w:tab w:val="left" w:pos="1350" w:leader="none"/>
          <w:tab w:val="left" w:pos="1800" w:leader="none"/>
          <w:tab w:val="left" w:pos="252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iaison Committee</w:t>
      </w:r>
    </w:p>
    <w:p>
      <w:pPr>
        <w:pStyle w:val="Normal"/>
        <w:tabs>
          <w:tab w:val="left" w:pos="360" w:leader="none"/>
          <w:tab w:val="left" w:pos="810" w:leader="none"/>
          <w:tab w:val="left" w:pos="1350" w:leader="none"/>
          <w:tab w:val="left" w:pos="180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r. Dupignac</w:t>
      </w:r>
    </w:p>
    <w:p>
      <w:pPr>
        <w:pStyle w:val="Normal"/>
        <w:tabs>
          <w:tab w:val="left" w:pos="360" w:leader="none"/>
          <w:tab w:val="left" w:pos="810" w:leader="none"/>
          <w:tab w:val="left" w:pos="1350" w:leader="none"/>
          <w:tab w:val="left" w:pos="180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r. Leone</w:t>
      </w:r>
    </w:p>
    <w:p>
      <w:pPr>
        <w:pStyle w:val="Normal"/>
        <w:tabs>
          <w:tab w:val="left" w:pos="360" w:leader="none"/>
          <w:tab w:val="left" w:pos="810" w:leader="none"/>
          <w:tab w:val="left" w:pos="1350" w:leader="none"/>
          <w:tab w:val="left" w:pos="1800" w:leader="none"/>
          <w:tab w:val="left" w:pos="2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rs. Pehlivanian</w:t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resolution was unanimously adopted by roll call vote for Board meetings:</w:t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To designate the fourth Monday of each month as the date for the regular public meet-</w:t>
        <w:tab/>
        <w:t>Designation of</w:t>
      </w:r>
    </w:p>
    <w:p>
      <w:pPr>
        <w:pStyle w:val="Normal"/>
        <w:tabs>
          <w:tab w:val="left" w:pos="36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ab/>
        <w:t>ings of the Board of Trustees at 12:30 p.m. in the Boardroom of the Administration</w:t>
        <w:tab/>
        <w:t>Board Meetings</w:t>
      </w:r>
    </w:p>
    <w:p>
      <w:pPr>
        <w:pStyle w:val="Normal"/>
        <w:tabs>
          <w:tab w:val="left" w:pos="3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uilding, except as noted:</w:t>
        <w:tab/>
        <w:t>and Retreats</w:t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riday, December 14, 2012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January 28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February 25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March 25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April 22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uesday, May 28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June 24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July 22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August 26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September 23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 October meeting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November 4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y, December 2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520" w:leader="none"/>
        </w:tabs>
        <w:suppressAutoHyphens w:val="true"/>
        <w:ind w:left="1080" w:hanging="10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ind w:left="2040" w:hanging="20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o designate the following dates for Board of Trustees Retreats at 12:00 noon in the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rPr/>
      </w:pPr>
      <w:r>
        <w:rPr>
          <w:spacing w:val="-2"/>
          <w:sz w:val="22"/>
          <w:szCs w:val="22"/>
        </w:rPr>
        <w:tab/>
        <w:t>Boardroom of the Administration Building: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ind w:left="2040" w:hanging="20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ind w:left="2040" w:hanging="2040"/>
        <w:rPr/>
      </w:pPr>
      <w:r>
        <w:rPr>
          <w:spacing w:val="-2"/>
          <w:sz w:val="22"/>
          <w:szCs w:val="22"/>
        </w:rPr>
        <w:tab/>
      </w:r>
      <w:r>
        <w:rPr>
          <w:spacing w:val="-2"/>
          <w:sz w:val="22"/>
        </w:rPr>
        <w:t>Friday, March 8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ind w:left="2040" w:hanging="2040"/>
        <w:rPr>
          <w:spacing w:val="-2"/>
          <w:sz w:val="22"/>
        </w:rPr>
      </w:pPr>
      <w:r>
        <w:rPr>
          <w:spacing w:val="-2"/>
          <w:sz w:val="22"/>
        </w:rPr>
        <w:tab/>
        <w:t>Friday, June 7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ind w:left="2040" w:hanging="2040"/>
        <w:rPr>
          <w:spacing w:val="-2"/>
          <w:sz w:val="22"/>
        </w:rPr>
      </w:pPr>
      <w:r>
        <w:rPr>
          <w:spacing w:val="-2"/>
          <w:sz w:val="22"/>
        </w:rPr>
        <w:tab/>
        <w:t>Friday, September 13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ind w:left="2040" w:hanging="2040"/>
        <w:rPr>
          <w:spacing w:val="-2"/>
          <w:sz w:val="22"/>
        </w:rPr>
      </w:pPr>
      <w:r>
        <w:rPr>
          <w:spacing w:val="-2"/>
          <w:sz w:val="22"/>
        </w:rPr>
        <w:tab/>
        <w:t>Friday, December 13, 2013</w:t>
      </w:r>
    </w:p>
    <w:p>
      <w:pPr>
        <w:pStyle w:val="Normal"/>
        <w:tabs>
          <w:tab w:val="left" w:pos="360" w:leader="none"/>
          <w:tab w:val="left" w:pos="1080" w:leader="none"/>
          <w:tab w:val="left" w:pos="1560" w:leader="none"/>
          <w:tab w:val="left" w:pos="2040" w:leader="none"/>
          <w:tab w:val="left" w:pos="2520" w:leader="none"/>
        </w:tabs>
        <w:suppressAutoHyphens w:val="true"/>
        <w:ind w:left="2040" w:hanging="20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>The following Ocean County College depositories were approved by majority vote, with</w:t>
        <w:tab/>
        <w:t>Designation of</w:t>
      </w:r>
    </w:p>
    <w:p>
      <w:pPr>
        <w:pStyle w:val="Normal"/>
        <w:tabs>
          <w:tab w:val="left" w:pos="360" w:leader="none"/>
          <w:tab w:val="left" w:pos="8460" w:leader="none"/>
        </w:tabs>
        <w:rPr/>
      </w:pPr>
      <w:r>
        <w:rPr>
          <w:sz w:val="22"/>
          <w:szCs w:val="22"/>
        </w:rPr>
        <w:t>an abstention from Mr. York:</w:t>
        <w:tab/>
        <w:t>Depositories</w:t>
      </w:r>
      <w:r>
        <w:br w:type="page"/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Crown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15 Highway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ck, New Jersey   087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Certificates of Depo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rmony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120 W. County Line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ckson, New Jersey   085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nvestment Account – Ocean Coun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vestors Savings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64 Route 37 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ms River, New Jersey   087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nvestment Account – Ocean Coun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ean Fir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75 Hooper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ms River, New Jersey   087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Foundation Checking Accou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Foundation Investment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Investment Account – Ocean Coun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D Bank, N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01 Hooper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ms River, New Jersey   087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nvestment Account – Ocean Coun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Certificate of Depo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rst Choice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69 Whitehead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wrenceville, New Jersey   09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nvestment Account – Ocean Coun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Certificate of Depo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vereign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866 Hooper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ms River, New Jersey   08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General Checking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Bookstore Checking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Bookstore Money Market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Student Activity Account</w:t>
      </w:r>
      <w:r>
        <w:br w:type="page"/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Restricted/Perkins Loan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Athletic Fund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</w:t>
        <w:tab/>
        <w:t>Investment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</w:t>
        <w:tab/>
        <w:t>Capital Checking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</w:t>
        <w:tab/>
        <w:t>Restricted Fund Checking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</w:t>
        <w:tab/>
        <w:t>Restricted Investment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</w:t>
        <w:tab/>
        <w:t>Section 125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.</w:t>
        <w:tab/>
        <w:t>Payroll Ac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rvi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Direct Depo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Telephone Trans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Automated Check Reconcil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reign Draf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redit Card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te of New Jersey Cash Management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/o Citi Fund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 O. Box 182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umbus, Ohio   43218-22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Purchase of Money Market Sha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w Jersey Employment Security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on majority roll call vote, the minutes of the September 24, 2012, closed session and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blic meetings were approved, with an abstention from Mr. York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expressed his deep gratitude for the outstanding work immediately following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urricane Sandy.  First, he read an email he received from Ms. Diane Barnicle, a resident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Point Pleasant whose home flooded.  She shared with him her overwhelming appreci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on for two Ocean County College students, Zack Silk and Daniel DiMaria.  These tw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young men assisted her in removing heavy, water-soaked items from her home and th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t holes in the sheetrock to aid in drying out her home.  Although they, too, were victi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the hurricane, they nevertheless did not hesitate to help.  Dr. Larson invited Zach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aniel to this meeting so he and the trustees could give them the recognition they so we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served for their a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r. Larson especially thanked Ms. Winchester, who was the impetus for many of the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’s relief efforts.  Without delay and despite the loss of power at her home, she and sev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eral members of her staff began assessing the damage done, its potential impact on our e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loyees and students, and ways to reach out and assist them.  Their efforts resulted i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establishment of the Ocean County College Disaster Relief Fund, the primary mis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ion of which is to ensure that students return to and continue classes.  Funds wer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spersed to meet the needs of displaced students.  Dr. Larson was particularly please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say that all members of the Board of Trustees and the President’s Leadership Team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ntributed to this fund. All funds received will be used to assist students and employees.</w:t>
      </w:r>
      <w:r>
        <w:br w:type="page"/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 interest-free loan program is being made available to employees who suffer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amages or the loss of their homes, cars, or personal belongings, which will be 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paid through payroll deductio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number of opportunities are being offered for students and employees to assis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ach other through ride sharing, temporary housing, and clean up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Bookstore prepared over 200 school supply packages for students who need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em, with all supplies being donated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Southern Education Center was open to assist students and employees impacte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in the southern part of the County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udents who lost textbooks that were purchased in the Bookstore are being loan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ooks to complete the semester.  So far, 51 students have been given 127 book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commended many individuals, whose names are noted in Dr. Larson’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port to the trustees, for working on projects for the benefit of students and employe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uring the two weeks the College was closed.  The dedication and commitment they ex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hibited were truly above and beyond expectatio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Wang described the efforts that she and her Academic Leadership Team undertook t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ake certain all academic personnel were safe and to determine their ability to return to cam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us when the College reopened.  After requesting input from faculty, a plan was develope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ensure the academic integrity of the semester’s courses, after which a letter was issued t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all faculty listing all of their options.  Also developed was a Hurricane Sandy Informati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heet that was personally delivered by Academic Affairs staff to every faculty member an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ir students in every class throughout the campus.  Dr. Wang reported that, as a result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aculty and staff concern for the students, attendance on the first day back to class was bet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er than during the semester.  She was most pleased to say that the semester resumed withou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cident, was fully underway, and was serving our students well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Doran called attention to the Security Department and thanked the security officers for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ing on campus throughout the ordeal.  The primary mission of the Student Affairs area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was to help students complete the fall semester and to address their needs.  Informatio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ssions were offered and counseling personnel were available, transportation and housing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ptions were being provided, food vouchers were being distributed, and student organiza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ions were developing fundraising activities.  Mr. Doran thanked Dr. Larson for his leader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hip and support following the storm.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highlighted and/or introduced many other individuals who were commend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in his written report to the trustees.  He also introduced Eric Hafner, a student who was dis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ced by the storm.  Eric spoke of his surprise when the College President called him an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opened his home to him.  He was grateful to Dr. Larson and overwhelmed by all of the re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ources made available to students by the College community in response to the storm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n behalf of the Board of Trustees, Mr. Thulin offered his heartfelt thanks for all that wa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one by the College family to take care of our students and employees.  He thanked all who</w:t>
      </w:r>
      <w:r>
        <w:br w:type="page"/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>11/19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tributed to the College’s Disaster Relief Fund and to those who gave so much for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lief effort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inance Committee, as amended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September 30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uthorize the payment of $7,980 as Ocean County Col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ege’s share of costs associated with the New Jersey Presidents’ Council’s campaign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support of the Building Our Future Bond Act for the issuance of $750,000,000 in</w:t>
        <w:tab/>
        <w:tab/>
        <w:tab/>
        <w:t>Higher Educa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onds for building projects to increase academic capacity at New Jersey’s public and</w:t>
        <w:tab/>
        <w:tab/>
        <w:tab/>
        <w:t>Building Ou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ivate institutions of higher education, which will provide a total of $150,000,000 to </w:t>
        <w:tab/>
        <w:tab/>
        <w:tab/>
        <w:t>Future Bo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ew Jersey community colleges, with Ocean County College anticipated to receiv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$8,550,000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 xml:space="preserve">A resolution was adopted by the Board to authorize the establishment of a one-time 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emergency interest-free loan program from available fund balance for Ocean County 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College employees who were impacted by Hurricane Sandy, subject to the terms and </w:t>
        <w:tab/>
        <w:tab/>
        <w:tab/>
        <w:t>Interest-Fr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conditions to be determined by the administration and prescribed in the associated </w:t>
        <w:tab/>
        <w:tab/>
        <w:tab/>
        <w:t>Loan Pr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oan documen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establish a Disaster Relief Fund to assist Ocean County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llege students and employees in recovering from Hurricane Sandy and to direct the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ppropriate College officials to initiate and administrate the fund.</w:t>
        <w:tab/>
        <w:tab/>
        <w:tab/>
        <w:t>Disaster Relie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un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resolution was adopted to authorize a sub-award agreement with Rutgers University,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ew Brunswick, New Jersey, to undertake a project entitled “Characterization of Phyto-</w:t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lankton Functional Taxonomic Groups in Relation to Juvenile Hard Clam Production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in the Barnegat Bay-Little Egg Harbor,” for which the Barnegat Bay Partnership will be</w:t>
        <w:tab/>
        <w:tab/>
        <w:t>BBP Sub-Awar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mpensated $39,671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,000 to Bahr &amp; Sons, Bayville, New Jersey, for the first year of</w:t>
        <w:tab/>
        <w:t xml:space="preserve"> a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two-year maintenance and materials agreement for electrical services during 2012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2013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00,000 to Diamond Construction, Brick, New Jersey, for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year of a two-year agreement for snow removal services during 2012-2013 at Oce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 in Toms Ri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40,000 to Diamond Construction, Brick, New Jersey, for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year of a two-year agreement for snow removal services during 2012-2013 at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Ocean County College Southern Education Center in Manahawk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0,000 to Central Poly Bag Corporation, Linden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purchase of custodial trash can liners for use at Ocean County College.</w:t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108,900 to C.A.P. Services, Inc., Belleville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removal of underground pipe and the abatement of asbestos at the field where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new College Center will be constructed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30,184.77 to Presentation Products, New York, New York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he purchase of smart boxes for use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18,179.95 to Apple Computer, Inc., Austin, Texas, for the purchase</w:t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of iMAC monitors, AppleCare monitors, and an iPAD cart for use at Ocean County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3,980.90 to Pocket Nurse, Ambridge, Pennsylvania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hase of instructional Nursing Program supplie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21,442.04 to Laerdal Medical Corporation, Wappingers Falls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York, for the purchase of a SimPad System for use by the Nursing Department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Ocean County Colleg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51,548 to Perceptive Software, Shawnee, Kansas, for a lic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maintenance agreement for the Document Image-Now System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/>
      </w:pPr>
      <w:r>
        <w:rPr>
          <w:sz w:val="22"/>
          <w:szCs w:val="22"/>
        </w:rPr>
        <w:t>An additional $13,900, for a maximum total of $1,092,140, to Blackney Hayes,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Philadelphia, Pennsylvania, for change orders to prepare Parking Lot #6 with ex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rior lighting, landscaping, and sidewalk connection and to redesign the coffee </w:t>
      </w:r>
    </w:p>
    <w:p>
      <w:pPr>
        <w:pStyle w:val="Normal"/>
        <w:widowControl w:val="false"/>
        <w:tabs>
          <w:tab w:val="decimal" w:pos="36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iosk room as part of the professional architectural and engineering services for </w:t>
      </w:r>
    </w:p>
    <w:p>
      <w:pPr>
        <w:pStyle w:val="Normal"/>
        <w:widowControl w:val="false"/>
        <w:tabs>
          <w:tab w:val="decimal" w:pos="36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Gateway Building (contract originally awarded at the July 27, 2009, Board </w:t>
      </w:r>
    </w:p>
    <w:p>
      <w:pPr>
        <w:pStyle w:val="Normal"/>
        <w:widowControl w:val="false"/>
        <w:tabs>
          <w:tab w:val="decimal" w:pos="36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 additional $94,391.88, for a maximum total of $24,806,354.98, to Niram, Inc.,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Boonton, New Jersey for change orders to delete main atrium lights and add wel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come center lights and sconces, to lower the ceiling on the fourth floor, to add mop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sink on the fifth floor, to install low profile elevator controls, to mount transformer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o ceiling in closets, to add concrete to sidewalk in Parking Lot #3 for emergency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ccess, to add new rail on roof with gates, to upgrade phone model in security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loset, to add lighting at stairs, and to reconfigure laptop areas on second and third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loors as part of the construction of the Gateway Building (contract origin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warded at the December 10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14,520.62, for a maximum total of $78,120.62, to Peterson Servic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Company, Inc., Medford, New Jersey, for time and materials for EMS system secu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ity and configuration changes and refrigerant monitoring inspection as part of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cond year of a two-year agreement for energy management services at Ocea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unty College (second year contract originally awarded at the May 23, 2011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9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 additional $5,200, for a maximum total of $207,254, to Timecruiser Comput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g Corporation, Fairfield, New Jersey, for e-Learning fees and CampusCruise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I web services charge as part of the third year of a five-year agreement for th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annual subscription of CampusCruiser at Ocean County College (contract origi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ally awarded at the July 23, 2012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 additional $2,516.22, for a maximum total of $23,448.22, to Weatherproof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ing Technologies, Inc., Beachwood, Ohio, for additional roof repairs to the Com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uter Science Building and the Arts and Community Center at Ocean County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 (contract originally awarded at the June 25, 2012, 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n additional $25,540, for a maximum total of $2,366,933, to Ellucian Com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any, L.P., formerly SunGard Higher Education Managed Services, Inc.,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atatel, Inc., Chicago, Illinois, for Office of Information Technology softwar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intenance and financial aid consultant fees as part of the fourth year of a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ive-year agreement for computer management services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ge (contract originally awarded at the July 23, 2012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25,000, for a maximum total of $100,000, to Dr. Richar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ankosky, Frederick, Maryland, for additional consulting services through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ecember 31, 2012 (contract originally awarded at the December 5, 2011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grant award was accepted:</w:t>
        <w:tab/>
        <w:t>Grant Awar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cepted</w:t>
      </w:r>
    </w:p>
    <w:p>
      <w:pPr>
        <w:pStyle w:val="Normal"/>
        <w:widowControl w:val="false"/>
        <w:numPr>
          <w:ilvl w:val="0"/>
          <w:numId w:val="7"/>
        </w:numPr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496,316 from the New Jersey Department of Education for the Carl D. Perkins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Career and Technical Education Grant to develop more fully the academic, career,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nd technical skills of Ocean County College students through instruction, equip-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ment, and supplies, professional development, student travel and assessment, in-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cluding Perkins faculty, administrators, and staff professional development, with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n emphasis on those Career Clusters that support workforce development, eco-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omic development, and stakeholder partnerships.  Project director:  Ms. Mary A. 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urke, Associate Professor of Computer Studies.  Funding period:  July 1, 2012, </w:t>
      </w:r>
    </w:p>
    <w:p>
      <w:pPr>
        <w:pStyle w:val="Normal"/>
        <w:widowControl w:val="false"/>
        <w:tabs>
          <w:tab w:val="decimal" w:pos="36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through June 30, 2013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ior to taking action to amend the Ocean County College FY 2013 budget, i</w:t>
      </w:r>
      <w:r>
        <w:rPr>
          <w:bCs/>
          <w:sz w:val="22"/>
          <w:szCs w:val="22"/>
        </w:rPr>
        <w:t xml:space="preserve">n accordance  </w:t>
        <w:tab/>
        <w:t>Public Hearing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/>
      </w:pPr>
      <w:r>
        <w:rPr>
          <w:bCs/>
          <w:sz w:val="22"/>
          <w:szCs w:val="22"/>
        </w:rPr>
        <w:t xml:space="preserve">with New Jersey Public Law 94, Chapter 48, Mr. Thulin indicated that the Board of Trustees </w:t>
        <w:tab/>
        <w:t>for Amended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/>
      </w:pPr>
      <w:r>
        <w:rPr>
          <w:bCs/>
          <w:sz w:val="22"/>
          <w:szCs w:val="22"/>
        </w:rPr>
        <w:t xml:space="preserve">would conduct a public hearing for those members of the college community who wished </w:t>
        <w:tab/>
        <w:t xml:space="preserve">OCC FY 2013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  <w:tab w:val="left" w:pos="8460" w:leader="none"/>
        </w:tabs>
        <w:ind w:left="0" w:hanging="0"/>
        <w:rPr/>
      </w:pPr>
      <w:r>
        <w:rPr>
          <w:bCs/>
          <w:sz w:val="22"/>
          <w:szCs w:val="22"/>
        </w:rPr>
        <w:t>to testify.  Upon motion and vote, a public hearing was opened.</w:t>
        <w:tab/>
        <w:tab/>
        <w:t>Budget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s. Winchester reported that the FY 2013 budget needs to revised to reflect the decline in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rollment this fall semester from that which was projected when the budget was developed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Because an anticipated deficit did not materialize in last year’s FY 2012 budget, $1.2 million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can be used to balance the FY 2013 budget, thus avoiding the need to implement any extra-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ordinary measures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Ms. Winchester said the FY 2014 budget would normally be developed in January.  However,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ven the fiscal uncertainties resulting from Hurricane Sandy on the State, the County, and the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College, it will be difficult to consider the FY 2014 budget until later in the spring.</w:t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10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ith no further comments forthcoming, the public hearing was closed.  Upon unanimous</w:t>
        <w:tab/>
        <w:t>OCC FY 2013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oll call vote, the </w:t>
      </w:r>
      <w:r>
        <w:rPr>
          <w:sz w:val="22"/>
          <w:szCs w:val="22"/>
        </w:rPr>
        <w:t xml:space="preserve">Ocean County College FY 2013 Budget was amended.      </w:t>
        <w:tab/>
        <w:t>Budget Amended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September 30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The Personnel Report was unanimously approved as presented by Mr. Leone, Chair, upon 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ll call vot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was pleased to report that the Higher Education Building Our Future Bond Act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was approved by New Jersey voters on November 6.  Ocean County College’s share is anti-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pated to be $8,550,000.  With a 25 percent match by the College, the total will b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$11,400,000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Robert Kumpf, Director of Security, reported that the College completed the annual re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ort required by the Jeanne Clery Disclosure of Campus Security Police and Campus Crim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atistics Act, the federal law that mandates disclosure of information about crime on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round college campuses.  The law applies to all institutions of higher education, both pub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ic and private, and is enforced by the U.S. Department of Higher Education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Wang spoke of the two new allied health programs that are being developed in coll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boration with the School of Health-Related Professions at the University of Medicine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ntistry of New Jersey.  These programs, the A.A.S. degree in Dental Hygiene and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.A.S. degree in Occupational Therapy Assistant, will begin enrolling students in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ring semest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r. Larson commended Ms. Winchester for her success in retaining the General Education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evelopment (GED) test at Ocean County College through December 2013.  With financi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pport from the College and continuing support from the County of Ocean, hundreds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cean County residents will continue to benefit from the test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Ilene Cohen, Director of Athletics, will provide a brief report at the December meet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n fall and winter spor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inally, Dr. Larson was very happy to report that Kean University was fully accredited b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Middle States Association.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Friday, December 14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December 14, 2012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11-</w:t>
        <w:tab/>
        <w:t>11/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Friday, December 14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Public Meeting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from the Board members or the public, the meeting adjourned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at p.m.</w:t>
        <w:tab/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25:00Z</dcterms:created>
  <dc:creator>cbello</dc:creator>
  <dc:description/>
  <cp:keywords/>
  <dc:language>en-US</dc:language>
  <cp:lastModifiedBy>cbello</cp:lastModifiedBy>
  <cp:lastPrinted>2012-12-12T12:31:00Z</cp:lastPrinted>
  <dcterms:modified xsi:type="dcterms:W3CDTF">2012-12-12T17:32:00Z</dcterms:modified>
  <cp:revision>11</cp:revision>
  <dc:subject/>
  <dc:title/>
</cp:coreProperties>
</file>