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ovember 2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November 2, 2009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50 p.m., immediately following the annual reorganization meeting,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Dr. Bruce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reenfield, Mr. Jerry Dasti, Mr. Stephan Leone, Mr. Warren Wolf, Mr. Harvey Yor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Ernie Muska, Mr. Jack Sahradnik, Dr. Jon Larson, Executive Vice Presid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James McGinty, Vice Presidents Richard Parrish and Sara Winchester, and Inte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Vice Presi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September 21, 2009, Board of Trustees closed session and public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etings were approved upon roll call vote, with Mr. Leone abstaining from the vote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presented letters of commendation to the following employees in recogni-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 of the completion of degree requirements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Bridget Everett, Human Resources Assistant – Associate in Science Degr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in General Education with a concentration in Business from Ocean County Colleg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Eileen Buckle, Assistant Director of Financial Aid – Master’s Degree in Pub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lic Administration from Walden Universi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fessor Maria Tamburro, who serves as Advisor to the Ocean County Colleg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hemistry Club, and several club members attended the meeting to alert the truste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National Chemistry Week from October 18 to 24.  The week is coordinated b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merican Chemical Society and was first celebrated in 1987.  As part of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lub’s activities, a video was taped entitled “I am a Proud Chemist because…” which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as entered in the American Chemical Society’s competition.  The video was play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the meet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1/2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Ilene Cohen, Director of Athletics, and Mr. AJ Trump, Assistant Director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hletics, attended the meeting with members of the OCC women’s cross country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eam and the women’s soccer team.  Ms. Cohen was very proud to announce that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th teams won the Region XIX titles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women’s cross country team, under the coaching of Mr. Ed Baynes, will now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lay in the NJCAA National Tournament on November 7 at Finger Lakes Commu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nity College in New York.  Coach Baynes was named the Region XIX Coach of th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Year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women’s cross country team, coached by Ms. Karen Trump and Mr. AJ Trump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now host the District C Championship games on November 6 and 7.  If th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eam wins, it will play in the Final Four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Cohen also spoke of the success of the men’s soccer team and the women’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ennis team, which finished fourth in the Region.  She expressed gratitude to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, the President, and all others who have been so supportive of the athletic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gram and its team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Board approved, upon unanimous roll call vote, the following recommend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ons from the Finance Committe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September 30, 2009, was </w:t>
        <w:tab/>
        <w:tab/>
        <w:tab/>
        <w:t>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ccepted.</w:t>
        <w:tab/>
        <w:tab/>
        <w:tab/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Ocean County College Report of Audit for the fiscal year ended June 30,</w:t>
        <w:tab/>
        <w:tab/>
        <w:tab/>
        <w:t>Audit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9, was accepted.</w:t>
        <w:tab/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r. Henry Ludwigsen, CPA, Managing Partner from Bowman and Company w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appy to report to the College an unqualified opinion on its financial statem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ne finding relating to Title IV funds will be addressed by the administra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r. Ludwigsen reported that the audit went smoothly because of the coope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f Ms. Winchester and the Finance Department staff.  Ms. Winchester thank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er staff for their hard work and specifically applauded Ms. Mary Lancast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rector of Financial Reporting, and Ms. Karen Papakonstantinou, Directo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ccounting, for their significant efforts and long hours during the aud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1,000 to Panoramic Window and Door Systems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onmouth Beach, New Jersey, for window replacement in the W. K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ussell Building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1/2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2,000 to Berry, Sahradnik, Kotzas, and Benson P.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ms River, New Jersey, for the second year of a two-year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professional legal services.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 maximum of $38,423.15 to Perceptive Software, Shawnee, Kansas, for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a one-year license maintenance agreement for document imaging.</w:t>
        <w:tab/>
        <w:t>Adopted for</w:t>
        <w:tab/>
        <w:tab/>
        <w:tab/>
        <w:tab/>
        <w:t>Contract Award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134 to Rider University, Lawrenceville, New Jersey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or a Barnegat Bay Natural Estuary Program project:  “Assessing Popu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tion Structure, Reproductive Potential, and Movement of the Adul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lue Crab in the Barnegat Bay.”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7,720 to West Jersey Air Conditioning and Heating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ennsauken, New Jersey, for emergency repairs to the Arts and Commu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ty Center compressor ($14,020) and the Administration Building cool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g tower ($13,700)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6,460 to Kula-Kamala-Yoga, LLC, Lakehurst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Continuing and Professional Education to offer educational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for yoga teacher/therapist training classes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1,371.61, for a maximum total of $72,271.61, to Anne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Mechanical, Lakewood, New Jersey, for a change order to include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chase of a 200 gallon storage tank as part of the chlorine transfer system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he Ocean County College pool (contract originally awarded at the December 1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2008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8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360"/>
        <w:rPr/>
      </w:pPr>
      <w:r>
        <w:rPr>
          <w:sz w:val="22"/>
          <w:szCs w:val="22"/>
        </w:rPr>
        <w:t>An additional $48,690, for a maximum total of $10,419,859, to Tormee Con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struction, Tinton Falls, New Jersey, for change orders to include the installa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ion of interior college logos, widening of the fire lane, inspection fees, and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new steps as part of the construction of the John C. Bartlett, Jr., Hall (contract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originally awarded at the May 27, 2008, Board meeting and amended at th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April 27 and May 26, 2009, Board meetin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8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,909, for a maximum total of $44,809, to Yezzi Associat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oms River, New Jersey, for change orders to include field inspections, sh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drawing review, soil erosion application fee, soil borings, and scanning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copying expenses as part of the professional architectural services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expansion of the Facilities Management Building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at the April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8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1/2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96,444, for a maximum total of $3,698,184, to Gingerell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Brothers, Inc., Toms River, New Jersey, for change orders to include add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 xml:space="preserve">tional hours for workers, stone surfacing at ceramic kiln, exploration tes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gas piping, shelving, and roof drain piping as part of the addition to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renovation of the Arts and Community Center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at the June 22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8,481, for a maximum total of $886,252, to Flanagan’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Contracting Group, Hillsborough, New Jersey, for change orders to includ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outlets and panel changes, installation of force main underground, spor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surface color change, and additional work for asphalt pad for future bleacher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/>
      </w:pPr>
      <w:r>
        <w:rPr>
          <w:sz w:val="22"/>
          <w:szCs w:val="22"/>
        </w:rPr>
        <w:t>at the tennis courts as part of the construction of a tennis court facility (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ract originally awarded at the June 22, 2009, Board meeting and amended a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the September 21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864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1,323, for a maximum total of $2,842,412, to Tozour Tran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/>
      </w:pPr>
      <w:r>
        <w:rPr>
          <w:sz w:val="22"/>
          <w:szCs w:val="22"/>
        </w:rPr>
        <w:t>Energy, King of Prussia, Pennsylvania, for change orders to include trans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formers, bypass valve system, chilled water piping, HVAC testing reports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and ducting and piping as part of the Energy Conservation Project (contrac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originally awarded at the March 23, 2009, Board meeting and amended at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May 29, August 24, and September 21, 2009, Board meetings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864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2,950, for a maximum total of $134,570, to Innovative Eng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neering, Toms River, New Jersey, for a change order to include reimburs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ment of fees to the Ocean County Soil District as part of the profess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design and engineering services for parking lots and athletic fields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County College (contract originally awarded at the December 1, 2008,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meeting and amended at the August 24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864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3,310, for a maximum total of $39,945, to GO Print System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/>
      </w:pPr>
      <w:r>
        <w:rPr>
          <w:sz w:val="22"/>
          <w:szCs w:val="22"/>
        </w:rPr>
        <w:t>Inc., San Ramon, California, for annual support and maintenance of the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cently purchased GS Server located in the Library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at the September 21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,959.49, for a maximum total of $89,604.27, to Dimens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Data, Charlotte, North Carolina, for uptime coverage for firewalls as part of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he voice and data maintenance support (contract originally awarded at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July 27, 2009, Board meeting and amended at the September 21, 2009, Boar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864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360"/>
        <w:rPr/>
      </w:pPr>
      <w:r>
        <w:rPr>
          <w:sz w:val="22"/>
          <w:szCs w:val="22"/>
        </w:rPr>
        <w:t>An additional $7,200, for a maximum total of $900,704.25, to Bill-Jim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/>
      </w:pPr>
      <w:r>
        <w:rPr>
          <w:sz w:val="22"/>
          <w:szCs w:val="22"/>
        </w:rPr>
        <w:t>struction Company, Inc., Jackson, New Jersey, for a change order to remov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/>
      </w:pPr>
      <w:r>
        <w:rPr>
          <w:sz w:val="22"/>
          <w:szCs w:val="22"/>
        </w:rPr>
        <w:t>the track and spread topsoil as part of the expansion of Parking Lot #2 (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 xml:space="preserve">tract originally awarded at the March 23, 2009, Board meeting and amend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864" w:hanging="0"/>
        <w:rPr>
          <w:sz w:val="22"/>
          <w:szCs w:val="22"/>
        </w:rPr>
      </w:pPr>
      <w:r>
        <w:rPr>
          <w:sz w:val="22"/>
          <w:szCs w:val="22"/>
        </w:rPr>
        <w:t>at the July 27 and August 24, 2009, Board meetings)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1/2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llege Senat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720"/>
        <w:rPr>
          <w:sz w:val="22"/>
          <w:szCs w:val="22"/>
        </w:rPr>
      </w:pPr>
      <w:r>
        <w:rPr>
          <w:sz w:val="22"/>
          <w:szCs w:val="22"/>
        </w:rPr>
        <w:t xml:space="preserve">The following items as accepted by the College Senate at its meeting on October 7, 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>2009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New courses:</w:t>
      </w:r>
    </w:p>
    <w:p>
      <w:pPr>
        <w:pStyle w:val="Normal"/>
        <w:tabs>
          <w:tab w:val="left" w:pos="360" w:leader="none"/>
          <w:tab w:val="left" w:pos="720" w:leader="none"/>
        </w:tabs>
        <w:ind w:right="-3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BC 202, Intermediate Arabic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00, Basic American Sign Language 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02, Basic American Sign Language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10, Intermediate American Sign Language 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20, Interpreting Theory 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55, Intermediate American Sign Language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60, ASL-English Translation Studies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220, Interpreting Theory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225, Deaf-Blind Interpret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260, Interactive Interpret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MUSC 131, Introduction to Guitar Instruction 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05, Deaf Culture and Histor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115, ASL Grammar and Syntax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230, ASL-to-English Interpret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SLN 235, English-to-ASL Interpret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ENGL 242, Women in Film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ENGL 280, American Poets:  Voices and 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Obsolete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>ARTS 282, Art Seminar in Ital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>COMM 209, Introduction to Languag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/>
      </w:pPr>
      <w:r>
        <w:rPr>
          <w:sz w:val="22"/>
          <w:szCs w:val="22"/>
        </w:rPr>
        <w:t>HUMN 205,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Humaniti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>HEHP 153, Open Water Scub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>HEHP 155, Advanced Open Water Scub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>HEHP 222, Motor Learn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>SCL 161, Biology Transfer Cre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Revised degre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A.S. Degree in Engineering 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1/2/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Terminated certificates/degre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rtificate of Completion in Gerontolog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rtificate of Proficiency in Interpreter Train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General Studies – OCC-NJIT Joint Admission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Business Option, Business Administration Concentration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Teaching Assistant/Child Care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Human Services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Human Services, Gerontology O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Revised polic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1080" w:right="-36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Policy #5142, Students, Withdrawal, General Require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720"/>
        <w:rPr>
          <w:sz w:val="22"/>
          <w:szCs w:val="22"/>
        </w:rPr>
      </w:pPr>
      <w:r>
        <w:rPr>
          <w:sz w:val="22"/>
          <w:szCs w:val="22"/>
        </w:rPr>
        <w:t xml:space="preserve">The  temporary suspension of Policy #3074, Alcohol- and Drug-Free Workplace, </w:t>
        <w:tab/>
        <w:t>Policies #30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nd Policy #5246.1, Campus Life, Drugs, during the hours of a Farewell Reception </w:t>
        <w:tab/>
        <w:t>and #5246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>on Thursday, November 19, 2009, to honor Mrs. Dolores Lewis and Mrs. Eva</w:t>
        <w:tab/>
        <w:t>Suspend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mithers upon their retirement from the Ocean County College Board of Trustees </w:t>
        <w:tab/>
        <w:t>Trustee Farew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fter many years of service to the College, which will be held in the Tower Room </w:t>
        <w:tab/>
        <w:t>Rece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>of the Libr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reviewed the many construction projects currently underway or recently co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eted, which include the new flag pole at the front of the campus, Bartlett Hall, the Cu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ural Center in the Arts and Community Center, the Planetarium, the combined heat an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wer plant, the athletic fields, the Gateway Building, and expanded park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September 31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, as recommended by the Personnel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Committee, was approved.  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resident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Larson spoke of the recent passing of Mr. Jack Lamping.  He was a unique individual, 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o was articulate, socially active, community oriented, and a dear friend of the College.</w:t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 will be miss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Maureen Reustle, Dean of Academic Services, shared information regarding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nter for Academic Excellence, which evolved from the Project Academic Skill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pport (PASS) Program.  The mission of the Center is to promote equity and exce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nce in the educational opportunities for OCC students.  The Center is receiv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inancial support through two grants awarded for the 2009-2010 academic year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11/2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dge Foundation Grant – OCC is one of six colleges to receive this grant for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urpose of quantifying the effectiveness of personal coaching strategies o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cademic, professional, and social achievements of students with ADHD in co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lege settings.  This grant will support free coaching for these students by a high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trained Edge coach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ASS Grant – This grant funds the support services for students with learn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disabilities.  OCC will receive $162,000 annually for the next five years from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the New Jersey Commission on Higher Education to enable continued comp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hensive support for this progra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Reustle introduced Ms. Lorie Trachtenberg, Director of Testing and Adaptiv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rvices, and Ms. Carol Cappetta, GED Chief Examiner, who discussed the comp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rized testing for incoming and current students as well as the very successful pas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g rate of those individuals who come to OCC for the GED tes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though the annual OCC Alumni Association Harvest Party was hampered by ra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is year, it was still a wonderful day for those children with cancer and their familie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o were able to attend.  The activities were moved to the Gymnasium, with only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etting zoo and the Batmobile being cancell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C Sailing Team has continued its success this year sailing against upper divi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on varsity teams and qualifying for the Middle Atlantic Intercollegiate Sailing Ass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iation fall regatta.  Kean University has indicated a desire to become involved wi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ailing Program, and discussions in that regard are currently underwa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C Veterans Ceremony will take place on Wednesday, November 11, at 11 a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ith Lieutenant Colonel Andrew Stark, 8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ission Support Group Deputy Comma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r at McGuire Air Force Base, serving as the guest speaker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lobal Education Week is being recognized from November 16 to 20, and sever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tivities are being sponsored by the OCC Global Education Committee.  The truste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e invited to attend these ev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C Athletic Hall of Fame dinner is scheduled for Wednesday, November 18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6 p.m. at the Eagle Ridge Golf Club.  Again, trustees are most welcom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December 7, 2009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2/7/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11/2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December 7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45 p.m.</w:t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39:00Z</dcterms:created>
  <dc:creator>cbello</dc:creator>
  <dc:description/>
  <cp:keywords/>
  <dc:language>en-US</dc:language>
  <cp:lastModifiedBy>cbello</cp:lastModifiedBy>
  <cp:lastPrinted>2009-11-23T16:19:00Z</cp:lastPrinted>
  <dcterms:modified xsi:type="dcterms:W3CDTF">2009-11-23T21:21:00Z</dcterms:modified>
  <cp:revision>5</cp:revision>
  <dc:subject/>
  <dc:title/>
</cp:coreProperties>
</file>