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ovember 5, 2009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 by Mr. Carl V. Thulin, Chair, at 3:00 p.m., on Thursday, November 5, 2009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Mr. Carl V. Thulin, Mrs. Linda Novak, Mr. Jerry Dasti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ephan Leone, Mr. Warren Wolf, Mr. Ernie Muska, and Dr. Jon Larson.  Al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attendance from the College administration were Mr. Bray Barnes, Assistant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resident; Mr. Kevin Donohoe, Vice President of Human Resources; Dr. Ja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cGinty, Executive Vice President; and Mr. Richard Strada, Interim Vice Pres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Academic Aff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cause a majority of the trustees were not present, no formal business was taken</w:t>
        <w:tab/>
        <w:tab/>
        <w:tab/>
        <w:t>Lack of Quor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uring this meeting.  The trustees had an informal discussion regarding administr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ve proposals for upcoming contract negotiations with the Faculty Assoc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are scheduled f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December 7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3:00Z</dcterms:created>
  <dc:creator>cbello</dc:creator>
  <dc:description/>
  <cp:keywords/>
  <dc:language>en-US</dc:language>
  <cp:lastModifiedBy>cbello</cp:lastModifiedBy>
  <cp:lastPrinted>2009-11-23T16:06:00Z</cp:lastPrinted>
  <dcterms:modified xsi:type="dcterms:W3CDTF">2009-11-23T21:12:00Z</dcterms:modified>
  <cp:revision>4</cp:revision>
  <dc:subject/>
  <dc:title>OCEAN COUNTY COLLEGE</dc:title>
</cp:coreProperties>
</file>