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cember 10, 2010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special retreat/meeting of the Ocean County College Board of Trustees was called 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order by Mr. Carl V. Thulin, Chair, at 12:15 p.m., on Friday, December 10, 2010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the 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. Carl V. Thulin, Mrs. Linda Novak, Mr. Jerry Dasti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Bruce Greenfield, Mr. Stephan Leone, Mrs. Joanne Pehlivanian, Dr. Wilda Smithe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Warren Wolf, Mr. Harvey York, Mr. Steven Spino, Mr. Jack Sahradnik, and Dr. J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Larson.  Also in attendance from the College were Executive Vice Presidents Rich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trada and Jim McGinty; Dr. Richard Parrish, Vice President of Planning and Admini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ation; and Ms. Sara Winchester, Vice President of Finance.  Also in attendance w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cean County Freeholder John C. Bartlett, J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2:20 p.m., a resolution was adopted to move into a closed session for the pur-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pose of discussing personnel matters, collective bargaining, and pending litigation,  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results of which will be released to the public when the need for confidentiality 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no longer 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2:15 p.m., the closed session ended and the public meeting reconvened by roll</w:t>
        <w:tab/>
        <w:tab/>
        <w:tab/>
        <w:t>Public Meet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ll vote.</w:t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irst item discussed was the recommendation to award a contract for the construc-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ion of the Gateway Building, which will be shared by Ocean County College and K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iversity.  Dr. Parrish said that twenty-four bids were received for this project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recommendation to the Board today is to award a contract to the low bidder, Niram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c., Boonton, New Jersey, for $24,376,5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irst and foremost, Dr. Larson thanked Freeholder Bartlett and the County of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their financial support and assistance for this new building.  The County agre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manage the bonding process as well as devoted resources to prepare the 40 ac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site for the building.  This partnership would not have happened if not for Freehold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rtlett’s fervent advocac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12/10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eeholder Bartlett responded that he was extremely proud to be at this meeting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ward the Gateway construction contract, which he believes is the most signific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ilestone in the history of Ocean County College.  He commended Dr. Larson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ving the vision to pursue this partnership as well as the trustees for their leadershi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commitment to support it.   Freeholder Bartlett also noted the professional dedic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ion of both the County and College staff and the way in which they worked toge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seamlessly in this endeavo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Larson expressed sincere appreciation to Dr. Dawood Farahi, President of K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niversity, and the Kean University Foundation for all they have done to ensure th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Gateway Building will come to fru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trustees were very happy to be awarding the Gateway contract today.  The Gatew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uilding will provide tremendous advantages for the County’s residents, allowing th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earn bachelor’s and master’s degrees in Ocean County at a reasonable cost.  Th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o, are proud to be a part of this historic moment at the College, which is due, in l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art, to the efforts of Dr. Larson and Freeholder Bartlet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Larson also acknowledged the efforts of former Vice President Dr. Judith Ickla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ho was instrumental in identifying the possibility of a partnership with Kean Univ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ty and in encouraging Dr. Larson to meet with Dr. Farahi.  Because of her foresigh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is joint effort between OCC and Kean ev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the recommendation of Mrs. Novak, Chair of the Buildings and Grounds Com-</w:t>
        <w:tab/>
        <w:tab/>
        <w:tab/>
        <w:t>Contract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ittee, the Board unanimously approved, upon roll call vote, a $24,376,500 contract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ward to Niram, Inc., for the construction of the Gateway Building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lso approved, upon unanimous roll call vote, was a $70,000 contract award to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Vertical V. Northeast, Inc., Rahway, New Jersey, for professional testing and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ction services during the construction of the Gateway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ext on the agenda was the Ocean County College Restructuring Plan/Reduction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ce.  This plan was developed in response to the resolution adopted by the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rustees on November 6, 2010, which declared a financial emergency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ounty College in FY 2012.  The comments received from the employee survey w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refully reviewed, and many will be incorporated in the plan.  Also considered w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mments received at the Board meeting on Monday, December 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indicated their full support of the Plan.  Upon unanimous roll call vote,</w:t>
        <w:tab/>
        <w:tab/>
        <w:tab/>
        <w:t>OCC Restructu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Ocean County College Restructuring Plan/Reduction in Force was unanimously </w:t>
        <w:tab/>
        <w:tab/>
        <w:tab/>
        <w:t>Plan/Reduction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pproved upon roll call vote.</w:t>
        <w:tab/>
        <w:tab/>
        <w:tab/>
        <w:t>Force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Personnel Report was unanimously approved as amended.  Included in the report </w:t>
        <w:tab/>
        <w:tab/>
        <w:tab/>
        <w:t>Personnel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personnel actions relating to the Restructuring Plan/Reduction in Force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/Retreat Minutes</w:t>
        <w:tab/>
        <w:t>-3-</w:t>
        <w:tab/>
        <w:tab/>
        <w:tab/>
        <w:t>12/10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January 24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Linda Caltagirone, Assistant Professor of Nursing, distributed a statement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group of non-union College employees, including faculty, managerial/technica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support staff, who met to discuss the Restructuring Plan and who asked that t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e more time to exchange thoughts about the financial and moral crisis on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thanked Ms. Caltagirone for her statements.  With no further business or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omments from the trustees or the public, the meeting adjourned at 1:4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nie Bello 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8:00Z</dcterms:created>
  <dc:creator>cbello</dc:creator>
  <dc:description/>
  <cp:keywords/>
  <dc:language>en-US</dc:language>
  <cp:lastModifiedBy>cbello</cp:lastModifiedBy>
  <cp:lastPrinted>2011-01-18T18:41:00Z</cp:lastPrinted>
  <dcterms:modified xsi:type="dcterms:W3CDTF">2011-01-18T23:41:00Z</dcterms:modified>
  <cp:revision>5</cp:revision>
  <dc:subject/>
  <dc:title>OCEAN COUNTY COLLEGE</dc:title>
</cp:coreProperties>
</file>