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cember 11, 2009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special retreat/meeting of the Ocean County College Board of Trustees was called to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er by Mr. Carl V. Thulin, Chair, at 12:20 p.m., on Friday, December 11, 2009,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Mr. Carl V. Thulin, Mrs. Linda Novak, Dr. Bruce Greenfield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arriving at 1:30 p.m.), Mr. Robert Fall, Mr. Stephan Leone, Mr. Warren Wolf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Harvey York, Mr. Ernie Muska, and Dr. Jon Larson.  Also in attendance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llege administration were Dr. James McGinty, Executive Vice President; Mr. D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oran, Vice President of Student Affairs; Dr. Richard Parrish, Vice President of Pla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ing and Administration; Ms. Sara Winchester, Vice President of Finance; and Mr. K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lsen, Director of Facilities and Oper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Dr. Parrish reviewed the plans and options for the infrastructure and utility need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ervice the new Gateway Building – water, electricity, fiber optics, gas, and possib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lar.  Discussions ensued regarding the resources that will be utilized to sup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se infrastructure requirements and the extent to which the County and Kean Un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rsity will participa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Winchester reviewed with the trustees details of the unrestricted fund balanc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including the set asides dedicated to debt service, deferred maintenance, technolog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furniture.  Additionally, the current and pending projects that are and will be su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rted by this fund were discussed.  The guidelines for use of the fund balance w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e-examined and discus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the recommendation of the Personnel Committee and Dr. Larson, the Board unani-</w:t>
        <w:tab/>
        <w:tab/>
        <w:tab/>
        <w:t>Non-Tenu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ously approved the renewal of employment contracts of non-tenured faculty for</w:t>
        <w:tab/>
        <w:tab/>
        <w:tab/>
        <w:t>Faculty 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2010-2011.  Five full-time faculty will be tenured when they begin their sixth year </w:t>
        <w:tab/>
        <w:tab/>
        <w:tab/>
        <w:t>Renew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eaching in the fall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12/11/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1:40 p.m., the Board, upon unanimous roll call vote, adopted a resolution to mov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mmediately into a closed session for the purpose of discussing personnel matters, collec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ive bargaining, and pending and anticipated litigation, the results of which will be released </w:t>
        <w:tab/>
        <w:tab/>
        <w:tab/>
        <w:t>Closed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o the public when the need for confidentiality no longer 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2:20 p.m., the closed session ended and the public meeting reconvened.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are scheduled for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510" w:leader="none"/>
          <w:tab w:val="left" w:pos="495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nday, January 11, 2010</w:t>
      </w:r>
      <w:r>
        <w:rPr>
          <w:sz w:val="22"/>
          <w:szCs w:val="22"/>
        </w:rPr>
        <w:tab/>
        <w:t>12:00 noon</w:t>
        <w:tab/>
        <w:t>Special Meeting/Retreat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510" w:leader="none"/>
          <w:tab w:val="left" w:pos="495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January 25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 being no further business and no comments or questions from the trustees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r the public, the meeting adjourned at 2:2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36:00Z</dcterms:created>
  <dc:creator>cbello</dc:creator>
  <dc:description/>
  <cp:keywords/>
  <dc:language>en-US</dc:language>
  <cp:lastModifiedBy>cbello</cp:lastModifiedBy>
  <cp:lastPrinted>2010-01-21T11:48:00Z</cp:lastPrinted>
  <dcterms:modified xsi:type="dcterms:W3CDTF">2010-01-21T16:49:00Z</dcterms:modified>
  <cp:revision>7</cp:revision>
  <dc:subject/>
  <dc:title>OCEAN COUNTY COLLEGE</dc:title>
</cp:coreProperties>
</file>