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cember 14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Friday, December 14, 2012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8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phan Leone, Mr. Frank Dupignac, Mr. Harvey York, Mr. Jack Sahradni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Jon Larson, Executive Vice Presidents Jim McGinty and Richard Strada, and 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idents Don Doran, Jianping Wang,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November 19, 2012, Board of Trustees closed session and reor-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ganization/public meeting were approved upon majority roll call vote, with abstentions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Mr. Dasti and Mrs. Nova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York was extremely pleased to announce that the Ocean County College Foundation</w:t>
        <w:tab/>
        <w:tab/>
        <w:tab/>
        <w:t>Commendations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just learned that the New York-based Robin Hood Foundation has awarded a $200,000 </w:t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lief Fund Grant to the Foundation to provide cash assistance to help keep Sandy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mpacted students in college.  Mr. York said this is an incredible donation, the larg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eceived by the OCC Foundation during his 40 years of service.  He commended Fou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ion Executive Director Sandy Broughton for her initiative and effort in securing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grant for the students of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OCC Foundation will now develop guidelines for awards to students.  It will ma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very effort to contact all students affected by the storm.  Mr. York said he and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mbers of the OCC Foundation are looking forward to helping as many students 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sib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Jason Russo, Executive Chef at the Ramada Inn in Lakewood, prepared Thank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giving dinner for more than 150 people.  It was sponsored by the Ramada Inn, Hotel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2-</w:t>
        <w:tab/>
        <w:tab/>
        <w:tab/>
        <w:t>12/1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nlimited, Inc., and The Restaurant Group.  Many employees assisted during the day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ensure that those displaced by Hurricane Sandy were able to enjoy a nice holiday me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s. Ilene Cohen and Mr. AJ Trump, Director and Assistant Director of Athletics,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pectively, attended the meeting with several student-athletes.  They were proud to sh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at these students went to storm-affected neighborhoods and shoveled sand from walk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ys and driveways so the residents could gain access to their homes.  It was very h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ut also tremendously rewarding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Trump summarized the exceptional achievements by the OCC teams during the f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winter seasons as well as how well the players represented the College at all of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games, locally and nationally.  Ms. Cohen thanked the facilities and security personnel 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others on campus who assisted the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November 30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Ocean County College Report of audit for the fiscal year ended June 30, 2012, </w:t>
        <w:tab/>
        <w:tab/>
        <w:tab/>
        <w:t>FY 2012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was accepted.  Mr.  A. Steven Rosa, from the firm of CliftonLarsonAllen, reported that</w:t>
        <w:tab/>
        <w:tab/>
        <w:tab/>
        <w:t>Audit Repor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results of the audit show it to be open, unqualified, and clean, with no exceptions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r. Dasti said Mr. Rosa met with the Board’s Audit Committee, and communicatio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between the auditor and the College was excellent this year.  He also said that the credi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for the results of this audit goes to Ms. Winchester and her staff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8,862.50 to Allied Environmental Signage, Eatontown, New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, for the graphic design and installation of signage at Ocean County College.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9,172 to Ralph C. Schwarz and Sons, Inc., Rochester, New Yor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the purchase of a Lloyd LS5 Materials Testing Machine with console and l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esting machine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40,000 to Berry, Sahradnik, Kotzas &amp; Benson, P.C., Toms Riv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New Jersey, for the first year of a two-year agreement for professional legal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6,470 to The DaVinci Group, Woodbury, New Jersey, for profes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sional engineering services for a new campus pump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7,470.37, for a maximum total of $36,027.37, to Shi International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3-</w:t>
        <w:tab/>
        <w:tab/>
        <w:tab/>
        <w:t>12/1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rporation, Somerset, New Jersey, for the purchase of a Netgear Network Stora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System and a one-year subscription of Kaspersky Security for Virtualization (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ract originally awarded at the June 25, 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155,145, for a maximum total of $2,522,078, to Ellucian Company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.P., formerly SunGard Higher Education Managed Services, Inc., and Datatel, Inc.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icago, Illinois, for the addition of one-year of recruiter services and 160 hour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f instructional design support as part of computer management services at Ocea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 (contract originally awarded at the July 23, 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60,374.65, for a maximum total of $577,294.65, to eCollege.com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(d/b/a Pearson eCollege), Centennial, Colorado, for an online workforce develop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ent pilot program course as part of the development and promotion of onlin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ograms at Ocean County College (contract originally awarded at the May 29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67,470, for a maximum total of $1,082,543, to Cambridge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ruction Management, Somerville, New Jersey, for a change order for a two-month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extension, through February 28, 2013, of additional construction management ser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ces resulting from construction delays for the new Gateway Building (contrac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originally awarded at the August 24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23,082.84, for a maximum total of $1,115,222.84, to Blackne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ayes Architects, Philadelphia, Pennsylvania, for change orders for design fee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charged by T&amp;M Associates in support of Parking Lots #5 and #6, revised draw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gs of the two parking lots, and drawings and specifications for an electrical fe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extension along Buckwald Drive as part of the architectural and engineering ser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ces for the new Gateway Building (contract originally awarded at the July 27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10,167, for a maximum total of $24,816,521.88, to Niram, Inc.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oonton, New Jersey, for change orders to delete magnetic locks and add electric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ocks and to delete photo cells and add an integrator panel to control site lights a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rt of the construction of the new Gateway Building (contract originally award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t the December 10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A $30,184.77 contract awarded at the November 19, 2012, Board meeting to Presen-</w:t>
        <w:tab/>
        <w:t>Contract Award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ation Products, New York, New York, for the purchase of smart boxes was rescinded </w:t>
        <w:tab/>
        <w:t>Rescinded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because of failure to comply with the requirements of New Jersey Statutes within the-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required timeframe; an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$32,925.09 contract was awarded to Troxell Communications, Phoenix, Arizona, as </w:t>
        <w:tab/>
        <w:t>New Contract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the next qualified lowest vendor, for the purchase of smart boxes.</w:t>
        <w:tab/>
        <w:t>Award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by the Board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4-</w:t>
        <w:tab/>
        <w:t>12/1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following items, as accepted by the College Senate at its meeting on November 26, </w:t>
        <w:tab/>
        <w:t>College Senate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2, were approved:</w:t>
        <w:tab/>
        <w:t>Items Approved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ew Degree Programs in Cooperation with the School of Health Related Profession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 the University of Medicine and Dentistry of New Jerse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.A.S. Degree in Dental Hygie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A.S. Degree in Occupational Therap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2"/>
          <w:szCs w:val="22"/>
        </w:rPr>
        <w:t>The following new policy was approved: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New Policy #3003,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licy #3003, Personnel, All Employees, Part-Time Employment </w:t>
        <w:tab/>
        <w:t>Part-Time Employ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ent,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. Ken Olsen, Assistant Vice President of Facilities Planning and Construction, repor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on the status of construction/renovation projects on campu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November 30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Prior to this meeting, Ms. Gloria Villalobos, Planetarium Director, requested the opportunity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address the trustees regarding the recommendation before the Board for the nonrenewal of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er contract for 2013-2014, effective July 1, 2013.  Mr. Thulin and Mr. Leone, Chair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ersonnel Committee, invited her to speak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Villalobos read a statement regarding the proposed reorganization/new model for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lanetarium wherein, it is her understanding, an advisory board and a manager will replac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director.  She expressed concern about the Planetarium’s future direction as a result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loss of the director’s knowledge, community outreach efforts, program development,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nagement of the school and public visi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s. Villalobos said the current staffing situation in the Planetarium is a barrier to her being abl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fulfill her responsibilities as the director.  With the loss of two support positions in the office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he has had to assume the day-to-day office tasks, which does not allow her the time to focu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 the more important responsibilities of the director that would move the Planetarium forwar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d.  Ms. Villalobos asked the Board of Trustees to reconsider this recommendation as she feel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elimination of the director’s position is not the direction in which the Planetarium should b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ov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veral individuals also addressed the Board in support of Ms. Villalobos and the need for 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lanetarium director.  The trustees were provided with testimonials from a number of profess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ionals from other Planetariums that advocated for the continued need for the position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lanetarium director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5-</w:t>
        <w:tab/>
        <w:tab/>
        <w:tab/>
        <w:t>12/1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expressed his appreciation for the thoughtful, respectful, and intelligent comment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at were made in support of Ms. Villalobos and her position.  Mr. Leone thanked those wh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poke.  He assured them that the Board listened to their comments and is committed to the suc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ss of the Planetarium, as evidenced by the recent major fundraising effort, the subseque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renovation of the facility, and the purchase of new equipm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suggested that Ms. Villalobos’ contract nonrenewal be approved as part of the Per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onnel Report but that implementation be deferred until 6 p.m. in order to give the trustees ad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itional time to consider all of the comments that were made.  He noted that he did not know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if the Board’s position would change; the Board will ultimately do what it believes is in the bes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terests of the students, the Planetarium, and the public.  The trustees agreed with Mr. Leone’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posal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The Personnel Report was then unanimously approved, as presented, upon roll call vote. 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 update was presented on the status of the programs put in place to help students and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aff recover from Hurricane Sandy:</w:t>
        <w:tab/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. Larson shared with the Board a letter he received from Dr. William Wainwright,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hancellor of Northshore Technical Community College in Louisiana.  Dr. Wainwright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his staff made generous contributions to the OCC Disaster Relief Fund becaus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y personally understand the destruction of a major storm, having been hit by Hur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icane Katrina several years ago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Winchester testified before the New Jersey Assembly Higher Education Committe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is week in support of an emergency revision in the evaluation of students’ eligibility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 financial aid this year.  Because the State looks at the previous year’s income, many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s who were not eligible this year might now need assistance as a result of the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orm.  Ms. Winchester read several letters she received from students who needed to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locate or who lost their homes.  Dr. Larry Nespoli, President of the New Jersey Coun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il of County Colleges, and Assemblyman Dave Wolfe reported to Dr. Larson that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did an outstanding job and her comments to the Assembly were most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ffective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. Wang updated the trustees on the ongoing efforts of her office, the academic leaders,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the faculty in continuing to reach out to students who might need help so as not to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eopardize the completion of the semester.  Dr. Larson thanked them for their work with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student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Wang was pleased to report that the graduates of the OCC School of Nursing achiev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100% passing score on the National Council Licensure Examination for Registered Nurse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the period between April to September 2012.  In fact, based on the 100% passing rate,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C was ranked first of 39 RN programs in the state, first of 1,073 programs in similar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grams across every jurisdiction, and first of 1,805 in programs across every jurisdiction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the country.  Ms. Tracy Walsh, Dean of the School of Nursing, Ms. Coleen Manzetti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6-</w:t>
        <w:tab/>
        <w:tab/>
        <w:tab/>
        <w:t>12/1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mer Dean, and the faculty and staff were commended for the wonderful success of t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ursing graduate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Christine Kephart, Director of the OCC Writing Center/Tutoring Resources, spoke to t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rustees about the initiative of the national Writing Center listserv, an organization that include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 directors and staff of college and university writing centers throughout the country.  After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urricane Sandy, the group conceived a Facebook page, Recover Writing, that connected stu-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dents with accredited writing centers for free assistance for academic writing assignments. 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 Academic Leadership Retreat was led this week by Dr. Wang for the academic assistant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associate vice presidents, academic deans, and assistants to the deans.  The retreat focus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on the role of the academic leader, interpersonal relations, and conflict resolution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Wang also reported that five more new academic programs will be presented to the trustee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consideration in the spring semester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Pat Fenn, Director of e-Learning, presented a summary of the activities that have been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aking place in Continuing and Professional Education.  Significant efforts are underway to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enerate additional revenue for the College.  Some of these efforts include increasing t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umber of online courses/programs, developing new program offerings, analyzing program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cesses/procedures, evaluating staffing needs, and initiating new marketing strategie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January 28, 2013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January 28, 2013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anuary 28, 2013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from the Board members or the public, the meeting adjourned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at 2:45 p.m.</w:t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4:00Z</dcterms:created>
  <dc:creator>cbello</dc:creator>
  <dc:description/>
  <cp:keywords/>
  <dc:language>en-US</dc:language>
  <cp:lastModifiedBy>cbello</cp:lastModifiedBy>
  <cp:lastPrinted>2013-01-22T15:06:00Z</cp:lastPrinted>
  <dcterms:modified xsi:type="dcterms:W3CDTF">2013-01-22T20:06:00Z</dcterms:modified>
  <cp:revision>6</cp:revision>
  <dc:subject/>
  <dc:title/>
</cp:coreProperties>
</file>