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cember 5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December 5, 2011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Stephan Leone, Mr. Thomas Monahan, Dr. Wilda Smithers, Mr. Harvey Y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ack Sahradnik, Dr. Jon Larson, Executive Vice Presidents Jim McGin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Strada, and Vice Presidents Don Doran, Tara Kelly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November 7, 2011, Board of Trustees closed session, reorgani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tion, and public meetings were approved by majority vote, with Dr. Smithers ab-  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aining from the 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asti, Chair of the Finance Committee, first discussed the Ocean County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eport of Audit for the fiscal year ended June 30, 2011, that was prepared by Clif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Gunderson, Mt. Laurel.  The members of the Audit and Finance Committees had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portunity to carefully review the report with the auditors and are satisfied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eport itself and its recommend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Nancy Gunza, Partner in Clifton Gunderson, who attended the meeting,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leased to note that, as a result of the audit, a clean, unqualified report was issu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CC Au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Ocean County College Report of Audit for the</w:t>
        <w:tab/>
        <w:tab/>
        <w:tab/>
        <w:t xml:space="preserve">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iscal year ended June 30, 2011, was accepted.</w:t>
        <w:tab/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roll call vote, the following recommendations.  Abste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s by trustees are no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October 31, 2011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cept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2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/>
      </w:pPr>
      <w:r>
        <w:rPr>
          <w:sz w:val="22"/>
          <w:szCs w:val="22"/>
        </w:rPr>
        <w:t>The following contract was awarded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3,100 to Trinity Construction, Inc., Jackson, New Jersey, for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office renovations in the Arts and Community Center at Ocean County College.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20,930 to Tropical Travel Representative, Spring, Texas, for the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services of a tour operator for the “World of Maya” travel seminar to Mexico of-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ered by Ocean County College from January 8 to 18, 20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8,800 to Synatech, Tuckerton, New Jersey, for asbestos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atement services at Ocean County College.  Mr. Leone abstained from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oting on this contract award.</w:t>
        <w:tab/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Dr. Richard Yankosky, Frederick, Maryland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fessional computer management consulting services for distance learning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data warehouse, and information technology at Ocean County College from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anuary 1 to December 31, 2012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1980" w:hanging="1620"/>
        <w:rPr>
          <w:sz w:val="22"/>
          <w:szCs w:val="22"/>
        </w:rPr>
      </w:pPr>
      <w:r>
        <w:rPr>
          <w:sz w:val="22"/>
          <w:szCs w:val="22"/>
        </w:rPr>
        <w:t>A resolution was adopted to authorize and direct the President to enter into and</w:t>
        <w:tab/>
        <w:t>Resolution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 xml:space="preserve">execute a lease agreement, at a lease cost to the College of $1, for office space 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for the Barnegat Bay Partnership Program at the Brown House Parcel in Toms</w:t>
        <w:tab/>
        <w:t>Brown Hous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 xml:space="preserve">River, New Jersey, pending occupancy costs.  Mr. Leone and Mr. Monahan </w:t>
        <w:tab/>
        <w:t>Leas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bstained from voting on this resolution.</w:t>
        <w:tab/>
        <w:t>Agreemen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rPr/>
      </w:pPr>
      <w:r>
        <w:rPr>
          <w:sz w:val="22"/>
          <w:szCs w:val="22"/>
        </w:rPr>
        <w:t>An additional $37,018, for a maximum total of $5,635,880, to Santorini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rPr/>
      </w:pPr>
      <w:r>
        <w:rPr>
          <w:sz w:val="22"/>
          <w:szCs w:val="22"/>
        </w:rPr>
        <w:t>struction Company, Neptune, New Jersey, for change orders for side walk re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pairs between the Instructional Building and the Russell Building and additional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hot water piping between the Administration Building and the Russell Building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s part of the construction of a Combined Heat and Power Plant at Ocean County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College (contract originally awarded at the March 28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31,070, for a maximum total of $304,486, to Datatel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Fairfax, Virginia, for the Synoptix software license and maintenance fee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June 30, 2012, as part of the annual software maintenance agreement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e-learning Library three-year subscription at Ocean County College (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originally awarded at the June 27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/>
      </w:pPr>
      <w:r>
        <w:rPr>
          <w:sz w:val="22"/>
          <w:szCs w:val="22"/>
        </w:rPr>
        <w:t>An additional $4,100, for a maximum total of $197,219, to Timecruiser Com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uting Corporation, Fairfield, New Jersey, for a My Classes Channel Link to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rPr/>
      </w:pPr>
      <w:r>
        <w:rPr>
          <w:sz w:val="22"/>
          <w:szCs w:val="22"/>
        </w:rPr>
        <w:t>Pearson Learning Studio Project as part of the second year of a five-year agree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ment for the annual subscription of CampusCruiser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ne 27, 2011, Board meeting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2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rPr/>
      </w:pPr>
      <w:r>
        <w:rPr>
          <w:sz w:val="22"/>
          <w:szCs w:val="22"/>
        </w:rPr>
        <w:t xml:space="preserve">The trustees adopted a resolution to accept a $70,170 grant award from the New </w:t>
        <w:tab/>
        <w:t>Grant Award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>Jersey Department of Community Affairs, Division on Women, to provide fund-</w:t>
        <w:tab/>
        <w:t>Accepted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ing for services to meet the needs of displaced homemakers in Ocean County by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right="288" w:hanging="0"/>
        <w:rPr/>
      </w:pPr>
      <w:r>
        <w:rPr>
          <w:sz w:val="22"/>
          <w:szCs w:val="22"/>
        </w:rPr>
        <w:t>fostering the development of career and employment skills and educational op-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ortunities so clients and their families can become economically self-sufficient. 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Funding period:  July 1, 2011, through June 30, 2012.  Project director:  Dr. Kate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Pandolpho, Director of Career, Employment, and Counseling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trustees approved a Tri-Party Memorandum of Understanding by and among </w:t>
        <w:tab/>
        <w:t>Memo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meCruiser Computing Corporation, Ocean County College, and Tianjin Radio </w:t>
        <w:tab/>
        <w:t>Understand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TV University to undertake a pilot Project during the spring 2012 semester </w:t>
        <w:tab/>
        <w:t xml:space="preserve">Approved -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assess the viability of establishing an accredited online distance learning Project </w:t>
        <w:tab/>
        <w:t>Pilot Proje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the People’s Republic of China </w:t>
      </w:r>
      <w:r>
        <w:rPr>
          <w:b/>
          <w:color w:val="000000"/>
          <w:sz w:val="22"/>
          <w:szCs w:val="22"/>
        </w:rPr>
        <w:t>(Exhibit B-1)</w:t>
        <w:tab/>
      </w:r>
      <w:r>
        <w:rPr>
          <w:color w:val="000000"/>
          <w:sz w:val="22"/>
          <w:szCs w:val="22"/>
        </w:rPr>
        <w:t>in Chi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 approved were the following items, as accepted by the College Senate at its</w:t>
        <w:tab/>
        <w:t>College Sena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s on October 19 and November 16, 2011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rse Status Changes - Inac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SC 132, Introduction to Guitar Instruction I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SC 173, 174, 273, and 274, Concert Band I, II, III, and IV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Poli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132, Students, General Require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144, Students, Withdrawal, Refu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cinded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y #5143, Students, Withdrawal, Continuing and Professional Edu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ion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Policy #3111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3111, Personnel, Academic, General Qualifications, was revised. </w:t>
        <w:tab/>
        <w:t>Revi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5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Board temporarily suspended Policy #3074, Alcohol- and Drug-Free Work-</w:t>
        <w:tab/>
        <w:t>Policies #3074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ace, and Policy #5246.1, Campus Life, Drugs, during the hours of the Holiday </w:t>
        <w:tab/>
        <w:t>and #5246.1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rty, which is scheduled to be held on campus on Friday evening, December 9, </w:t>
        <w:tab/>
        <w:t>Suspended for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1.</w:t>
        <w:tab/>
        <w:t>December 9,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2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McGinty reported the following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e solar project on Bartlett Hall is close to completion and is awaiting approval by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JCP&amp;L.  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installation of the new water main to service the Gateway Building will be co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leted by the end of December.  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esign submissions for the Mill Creek Center are currently under review.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Human Resources Office will move to the Arts and Community Center to pr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ide with additional spac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October 31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stated there were several recommendations included in the 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for the non-renewal of full-time faculty next year, faculty who would have attained tenur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Fall 2012.  Dr. Larson reported to the trustees that Ms. Maria Flynn, Instructor of Social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ciences, waived her right to privacy for the opportunity to address the trustees during thi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ublic meeting.  At Dr. Larson request, Mr. Thulin recognized Professor Flynn for her co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s. Flynn expressed her shock and disappointment in learning that her employment c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act would not be renewed for 2012-2013.  She was shocked and disappointed becaus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he has had numerous classroom evaluations and conferences since first employed, and s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as never informed by any of her supervisors that there were areas in which she needed i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provement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Flynn met with Dr. Larson, who, she said, informed her the recommendation for n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newal was made because of where she resides.  Ms. Flynn assured the Board that she is a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dicated professional with a passion for teaching, who has the best interests of the student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 a priority at all tim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Thulin thanked Ms. Flynn for her comments.  The Personnel Report was then moved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 recommended and approved, upon unanimous roll call vote.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pring 2012 Colloquium is scheduled for Thursday, January 19, 2012, in the Theatre.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light of our 2014 Middle States evaluation, this year’s theme is “The Self-Study Design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Report:  A Review and Discussion of our Upcoming Middle States Accreditation Process.”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 invitation was extended to the Board members to atten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anet Hubbs, Assistant to the President for Institutional Quality and Co-Chair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iddle States Self-Study Committee, briefly discussed a recent news article concern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tions taken against New Jersey colleges and universities that have failed to demonstrat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learning outcomes assessment measures.  Ms. Hubbs assured the trustees that OCC has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2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bust and comprehensive process for assessing student learning, one that has recei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mendation by the Middle States Commission on Higher Education.  This is due, 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arge part, because of the efforts of Dr. Carolyn Lafferty, Associate Vice President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cademic Affairs, who joins Ms. Hubbs as Co-Chair of the Middle States Self-Study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mitte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wo employees were recognized for their successe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Scott Bruinooge, Coordinator of Publications, and Mr. Jim Vasslides, Barneg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 xml:space="preserve">Bay Partnership Scientist, for their outstanding work on the </w:t>
      </w:r>
      <w:r>
        <w:rPr>
          <w:i/>
          <w:sz w:val="22"/>
          <w:szCs w:val="22"/>
        </w:rPr>
        <w:t>2011 State of the Ba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ab/>
        <w:t>Report</w:t>
      </w:r>
      <w:r>
        <w:rPr>
          <w:sz w:val="22"/>
          <w:szCs w:val="22"/>
        </w:rPr>
        <w:t>, which was awarded a Silver Medallion by the National Council for Marke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ing and Public Relation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Dr. Jim Brown, Associate Professor of Science, spoke at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 xml:space="preserve">of the Pennsylvania Distance Learning Association on </w:t>
      </w:r>
      <w:r>
        <w:rPr>
          <w:i/>
          <w:sz w:val="22"/>
          <w:szCs w:val="22"/>
        </w:rPr>
        <w:t>Ten Tips to Teaching Scien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i/>
          <w:sz w:val="22"/>
          <w:szCs w:val="22"/>
        </w:rPr>
        <w:tab/>
        <w:t>Totally Online</w:t>
      </w:r>
      <w:r>
        <w:rPr>
          <w:sz w:val="22"/>
          <w:szCs w:val="22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holiday party will take place on Friday, December 9, at 6 p.m. in the Gymnasiu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t will be an inexpensive, casual affair that will give employees the opportunity to ge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geth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next Board of Trustees Retreat is scheduled for Friday, December 9, at 12:00 no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January 23, 2012, at 11:00 a.m. for the purpose of discussing per-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January 23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anuary 23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42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Thulin invited comments from the trustees and the public.  Several faculty read</w:t>
        <w:tab/>
        <w:tab/>
        <w:t>Public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atements expressing deep concern that the contract of a highly regarded colleague,</w:t>
        <w:tab/>
        <w:tab/>
        <w:t>Comment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essor Maria Flynn, was not being renewed.  Those who spoke were Dr. Kath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etge, Associate Professor of Sociology and President of the OCC Faculty Associa-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ion; Ms. Linda Henderson, Professor of Mathematics; and Dr. Robert Furstoss,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Instructor of English and Literature.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2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Several students commented on the professors whose contracts were not being renew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further comments from the Board mem-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rs or the public, the meeting adjourned at 1:4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3:00Z</dcterms:created>
  <dc:creator>cbello</dc:creator>
  <dc:description/>
  <cp:keywords/>
  <dc:language>en-US</dc:language>
  <cp:lastModifiedBy>cbello</cp:lastModifiedBy>
  <cp:lastPrinted>2012-01-26T17:37:00Z</cp:lastPrinted>
  <dcterms:modified xsi:type="dcterms:W3CDTF">2012-01-26T22:37:00Z</dcterms:modified>
  <cp:revision>9</cp:revision>
  <dc:subject/>
  <dc:title/>
</cp:coreProperties>
</file>