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6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December 6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Bruce Greenfield, Mr. Robert Fall, Mr. Stephan Leone, Mr. Thomas Monah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Joanne Pehlivanian, Mr. Warren Wolf, Mr. Harvey York, Mr. Steven Spin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ack Sahradnik, Dr. Jon Larson, Executive Vice Presidents Jim McGinty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Vice Presidents Don Doran, Tara Kelly, Richard Parrish, and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November 8, 2010, Board of Trustees closed session, reorgani-</w:t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tion, and public meetings were approved by majority vote, with abstentions from </w:t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Fall and Mr. Monah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 administered the oath of office to Mr. Thomas Monahan, who was</w:t>
        <w:tab/>
        <w:tab/>
        <w:t>Swearing-I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appointed by the Ocean County Board of Chosen Freeholders to serve a four-</w:t>
        <w:tab/>
        <w:tab/>
        <w:t>Mr. Thom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ear term on the Ocean County College Board of Trustees, from October 6, 2010,</w:t>
        <w:tab/>
        <w:tab/>
        <w:t>Monahan to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rough December 19, 2014.  Dr. Larson and the trustees congratulated him on</w:t>
        <w:tab/>
        <w:tab/>
        <w:t>Four-Year Te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 reappointment.</w:t>
        <w:tab/>
        <w:tab/>
        <w:t>as Trus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mbers of the OCC Men’s and Women’s Cross Country teams were introduced</w:t>
        <w:tab/>
        <w:tab/>
        <w:t>Athl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y Mr. AJ Trump, Assistant Director of Athletics, and Mr. Ed Baynes, Head Coach.</w:t>
        <w:tab/>
        <w:tab/>
        <w:t>Accomplish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women’s team finished second this year in the National Junior College Athl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sociation Division III National Championship, which was held on November 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Sunken Meadow State Park in Long Island, New York.  The men’s team fin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the nation for the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rump also shared the following athletic news: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2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even OCC athletes were selected as NJCAA All-Americans—three in Women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s Country, two in Women’s Soccer, and two in Men’s Soc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Ilene Cohen, Athletic Director, has been selected by the New Jersey Associ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ion of Intercollegiate Athletics for Women to be honored at the National Girl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omen in Sports Day Luncheon, which will be held on Sunday, February 6, 201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at Seton Hall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and the trustees congratulated all of the athletes for their achiev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their wonderful representation of Ocean County College.  He also comme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Baynes, Mr. Trump, and Ms. Cohen for their very successful leader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asti, Chair of the Finance Committee, said the first order of business was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roposed Restructuring Plan/Reduction in Force.  He was very pleased that the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d been developed to address the anticipated funding shortfall in FY 2012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ving to burden the students with a tuition increase.  Mr. Dasti said the Board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mmitted to keeping tuition as low as possible during these difficult economic ti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Larson said the Plan is being proposed by the Finance Committee today; how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ver, no action will be taken at this meeting.  Instead, the meeting will be devot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ewing the Plan and hearing comments about it.  The Plan was distributed to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mployees on Friday morning, and a survey was made available to solicit sugg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comments.  The Plan and all survey responses will be forwarded to the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ir consideration prior to formal action on the Plan at the next December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/retr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spoke of the need to make changes to assure the future of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lege, and this program has been designed to secure the long-term opera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alth of the institution.  As such, the Pl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fines new programs and initiatives to enhance revenu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es technologically advanced approaches to the delivery of servic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poses a comprehensive program to reach new student enrollment mar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utilize electronic delivery system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ncourages the development of a leadership transition program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es steps necessary to immediately address the pressing finan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ergency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poses a long-term capital development progr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Dr. Larson’s request, Ms. Winchester commented on the College’s financial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affai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en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A $1 million shortfall was created in FY 2011 as a result of a 1 percent decreas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 enrollment, after a previously projected increase of 3.5 percent, as well as a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/>
      </w:pPr>
      <w:r>
        <w:rPr>
          <w:sz w:val="22"/>
          <w:szCs w:val="22"/>
        </w:rPr>
        <w:t xml:space="preserve">decrease in State aid; the College’s FY 2011 budget was revised to reflect a $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2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illion reduction in expenses, with no impact on the work force and no tui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 FY 2012, enrollment is projected to remain flat, State aid will go down by 5 p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ent, and the County of Ocean has reduced the College’s funding by $500,0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ogether, the total revenue reduction projected is $943,0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Y 2012 increases in health benefits, reserve for salary increases, un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ab/>
        <w:t xml:space="preserve">waivers, and other expenses, which total $1.46 million, must be factored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udget.  This amount is offset by $812,000 in vacancy reductions and associ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ab/>
        <w:t>benefits, leaving a projected expense increase of $650,0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variety of expense categories were reduced:  the utility budget, made possi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ecause of energy conservation measures; the use of reservists and overtime;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replacing retiring employees.  These reductions total $867,0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Reduction in Force will be implemented in FY 2012.  Of the 456 permanent pos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ions at the College, 35 are being affected:  19 transfers for more efficiency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elimination of 16 positions.  Of the 16 eliminated positions, transfers are avail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or 3 of the employees, reducing the number of riffed employees to 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stressed that all of the information used for the budgeting process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ased on estimates; the budget will be adjusted a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llowing comments by Dr. Larson and Ms. Winchester, Mr. Thulin acknowledged</w:t>
        <w:tab/>
        <w:tab/>
        <w:tab/>
        <w:t>Employ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 employees affected by the Plan who indicated in advance of this meeting they 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nted to comment on the Plan.  Mr. Joseph Reilly, Director of Purchasing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Rosario Herrero-Iraolo, Part-Time Fine Arts Studio Assistant, both spok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about the benefits of their positions to the operation of the College. 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requested, their remarks are attached to the minutes of this meet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Thulin thanked Mr. Reilly and Ms. Herrero-Iraolo for their comments.  As st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y Dr. Larson earlier, Mr. Thulin said the Board will consider their comments in 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liberations on the Ocean County College Restructuring Plan and Reduction in Fo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mal action will be taken by the Board at its meeting on Friday, December 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October 31, 2010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contract was awarded:</w:t>
        <w:tab/>
        <w:tab/>
        <w:tab/>
        <w:tab/>
        <w:t>Contrac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3,700 to James R. McQuaide DBA-TriState HVAC Equip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mpany, Pennsauken, New Jersey, for the purchase of a cooling tower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mbined Heat and Power Plant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2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Fuel Cell Energy, Inc., Danbury, Connecticut, for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the fifth year of a five-year agreement for maintenance service and upgrade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n the fuel cell.</w:t>
        <w:tab/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 maximum of $21,129.16 to Trendway Corporation, Holland, Michigan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e purchase of furniture for the Health Science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 maximum of $21,980 to CDW Government, Inc., Vernon Hills, Illinois,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e first year of a three-year agreement for Kaspersky anti-virus softw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and maintenanc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A maximum of $71,358 to Apple Computer, Inc., Austin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chase of Apple computers for the Technolog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4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19,960, for a maximum of $114,960, to Assessment Technolo-</w:t>
      </w:r>
    </w:p>
    <w:p>
      <w:pPr>
        <w:pStyle w:val="Normal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ies Institute, Overland Park, Kansas, for additional pre-nursing tests for the </w:t>
      </w:r>
    </w:p>
    <w:p>
      <w:pPr>
        <w:pStyle w:val="Normal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Nursing Department and Continuing and Professional Education (contract ori-</w:t>
      </w:r>
    </w:p>
    <w:p>
      <w:pPr>
        <w:pStyle w:val="Normal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June 28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7,375, for a maximum total of $72,680, to GoPrint Systems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San Ramon, California, for the purchase of hardware and software for the print/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ost recovery system installation at the Southern Education Center (contract ori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Board approved the sale on the Internet of Ocean County College surplus prop-</w:t>
        <w:tab/>
        <w:t>Surplus Proper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erty through GovDeals, which holds the State Division of Purchase and Property </w:t>
        <w:tab/>
        <w:t>Sale Approv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Internet Auctions contract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Board accepted a $368,868 Carl D. Perkins Career and Technical Education </w:t>
        <w:tab/>
        <w:t>Grant Award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rant award from the New Jersey Department of Education for the purpose of </w:t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veloping more fully the academic, career, and technical skills of Ocean County 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College students through instruction, equipment and supplies, professional devel-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pment, student travel, and tutoring, with the emphasis for this funding cycle on 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hose Career Clusters that support workforce development, economic develop-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ment, and stakeholder partnerships.  Project Manager:  Ms. Mary A. Burke, Asso-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iate Professor of Computer Studies.  Funding Cycle:  July 1, 2010, through 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June 30, 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Upon the recommendation of the Bylaw, Policy, and Curriculum Committee, the Boar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/>
      </w:pPr>
      <w:r>
        <w:rPr>
          <w:sz w:val="22"/>
          <w:szCs w:val="22"/>
        </w:rPr>
        <w:t>unanimously approved the following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Novem-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er 3, 2010, were 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2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DUC 175, Introduction to Teach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DUC 178, Introduction to the Education of Exceptional Student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NR 293, Independent Stu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Degree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A.S. Degree in Computer Science/Information Technolog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nge from 2-3 credits to 3 credits in the “OCC Requirement,” which stud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lfill by selecting a course from the list of approved General Education courses </w:t>
      </w:r>
    </w:p>
    <w:p>
      <w:pPr>
        <w:pStyle w:val="Normal"/>
        <w:rPr/>
      </w:pPr>
      <w:r>
        <w:rPr>
          <w:sz w:val="22"/>
          <w:szCs w:val="22"/>
        </w:rPr>
        <w:tab/>
        <w:tab/>
        <w:t>or ACAD 155 or any HEHP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nges in Course Status to Obsolete, as of October 1, 20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October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Leone, Chair of the Personnel Committee, commended Dr. Larson and those wh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assisted in developing the Ocean County College Restructuring Plan and Reduction i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rce.  The report is comprehensive, supports the College’s mission, and addresses th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urrent difficult economic times while also anticipating the futu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r. Fall echoed Mr. Leone’s comments, acknowledged the difficulty in making thes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commendations, and complimented the administration for developing this strateg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to avoid an increase in student tuition.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cluded in the Personnel Report was the retirement of Dr. Richard Parrish, Vice Presi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nt of Planning and Administration, effective June 30, 2011, after 40 years at OCC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is tireless efforts, conscientiousness, leadership, enthusiasm, and professionalism wer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aised by the trustees.  His many contributions to the College have been sincerely app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iated, and they will be visible for many years to com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cluded in the report was a recommendation to renew the contracts of four faculty mem-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rs who will achieve tenure when they begin teaching in the fall 2011 semester as wel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s a resolution memorializing Ms. Diane Thorn, a Programmer, from July 19, 1979, unti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her retirement on July 1, 1997, who passed away on November 4,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pring 2011 Colloquium will take place on Friday, January 21, 2011, in the Theatre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Arts and Community Center.  The Evening Colloquium for adjunct faculty is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heduled for Thursday evening, January 2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2/6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rts High School Program, administered by the Arts and Education Center, will beg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Ocean County in February 2011.  This released-time program for artistically gifted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lented teens allows high school students to attend classes at OCC, and the credits the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mplete may be applied toward the completion of an A.S. Degree in Performing Ar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rogram is made possible in part by a grant from the New Jersey State Council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rts/Department of State, a partner agency of the National Endowment for the Ar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trustees adopted, upon unanimous roll call vote, a resolution to acknowledge, with 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gret, the resignation of Mr. Robert A. Fall from the Board of Trustees as well as to ex-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ss appreciation for his service and wish him continued success in his future endeavors.  </w:t>
        <w:tab/>
        <w:tab/>
        <w:tab/>
        <w:t>Mr. Robert A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 will be missed.</w:t>
        <w:tab/>
        <w:tab/>
        <w:tab/>
        <w:t>Fall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Fall responded that he will continue to be associated with the College through the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an County College Foundation.  He has been most proud to have been a part of many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onderful aspects of the College’s operation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January 24, 2011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January 24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anuary 24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re being no further business to conduct and no more comments from the public, 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eeting adjourned at 2:0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6:00Z</dcterms:created>
  <dc:creator>cbello</dc:creator>
  <dc:description/>
  <cp:keywords/>
  <dc:language>en-US</dc:language>
  <cp:lastModifiedBy>cbello</cp:lastModifiedBy>
  <cp:lastPrinted>2011-01-18T19:04:00Z</cp:lastPrinted>
  <dcterms:modified xsi:type="dcterms:W3CDTF">2011-01-19T00:04:00Z</dcterms:modified>
  <cp:revision>9</cp:revision>
  <dc:subject/>
  <dc:title/>
</cp:coreProperties>
</file>