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cember 7, 2009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December 7, 2009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0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Dr. Bruce Greenfield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Robert Fall, Mr. Thomas Monahan, Mr. Harvey York, Mr. Ernie Muska, Mr. J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ahradnik, Dr. Jon Larson, Executive Vice President James McGinty, Vice Presid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on Doran, Tara Kelly, Richard Parrish and Sara Winchester, and Interim Vice Pres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ent Richard Stra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November 2, 2009, Board of Trustees closed session, reorganiza-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on, and public meetings and the November 5, 2009, Board of Trustees meeting/retreat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ere unanimously approved upon roll call vo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presented letters of commendation to the following employees in recogni-</w:t>
        <w:tab/>
        <w:tab/>
        <w:tab/>
        <w:t>Commenda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on of the completion of degree requirements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Eileen Burdge, Financial Aid Advisor - Master of Science Degree from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apella Universit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Christine LaMacchia, Financial Aid Specialist – Master of Public Administra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tion Degree from Walden Universit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Board approved, upon unanimous roll call vote, the following recommend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ons from the Finance Committee:</w:t>
        <w:tab/>
        <w:tab/>
        <w:tab/>
        <w:tab/>
        <w:t>Income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tatement of income and expenditures as of October 31, 2009, was accepted. </w:t>
        <w:tab/>
        <w:tab/>
        <w:tab/>
        <w:t>Approv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12/7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8,800 to Intertech Associates, Freehold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sz w:val="22"/>
          <w:szCs w:val="22"/>
        </w:rPr>
        <w:t>information technology commissioning services for the Gateway Buil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2,930 to Concord Facility Services, Inc., Voorhees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mechanical commissioning services for the Gateway Buil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44,041 to Lincoln Service and Equipment, Company,</w:t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 xml:space="preserve">Union, New Jersey, for the purchase of electric vans for use by the </w:t>
        <w:tab/>
        <w:t>Adopted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acilities and Security Departments.</w:t>
        <w:tab/>
        <w:t>Contract 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8,787 to Hertrich Fleet Services, Milford, Delaware,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purchase of a vehicle to be added to the College fleet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,920,000 to SunGard Higher Education Managed Services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c., Maitland, Florida, for the second year of a five-year agreement for com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ter management services at the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5,224.29 to Dell Marketing, Round Rock, Texas, for re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al of a software maintenance agreement for the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 to Williams and Fudge Accounts Receivable Management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ock Hill, South Carolina, for student account collection services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0,000 to Court Reporting of America, Morristown, New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Continuing and Professional Education to offer educational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rvices for court reporting certification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0,000 to U.S. Geological Survey, West Trenton, New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funding of a Barnegat Bay Natural Estuary Program project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Quantifying Sources of Nutrient Input to the Barnegat Bay – Little Egg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Harbor Estuary.”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9,864.34 to Dancker, Sellew, and Douglas, Somerville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Jersey, for the purchase of furniture for the Solar Lounge in th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 Center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86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mended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864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0,000, for a maximum total of $30,000, to Kokes Fairway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L.L.C., Lakewood, New Jersey, for educational services for additional st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dents enrolled in Continuing and Professional Education golf courses (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tract originally awarded at the July 27, 2009, Board meeting)</w:t>
      </w:r>
      <w:r>
        <w:rPr>
          <w:b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3-</w:t>
        <w:tab/>
        <w:tab/>
        <w:tab/>
        <w:t>12/7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360"/>
        <w:rPr/>
      </w:pPr>
      <w:r>
        <w:rPr>
          <w:sz w:val="22"/>
          <w:szCs w:val="22"/>
        </w:rPr>
        <w:t>An additional $9,960.88, for a maximum total of $648,078.88, to FirstTelec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Services, Reading, Pennsylvania, for a change order to install fiber optic 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from pole to Bartlett Hall as part of the upgrade to the fiber optic system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Ocean County College (contract originally awarded at the February 23, 2009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right="28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21,411.50, for a maximum total of $10,441,270.50, to Tormee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Construction, Tinton Falls, New Jersey, for a change order for sidewalk con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struction at Parking Lot #1 as part of the construction of the John C. Bartlett,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Jr., Hall (contract originally awarded at the May 27, 2008, Board meeting and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amended at the April 27, May 26, and November 2, 2009, Board meetings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right="28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360"/>
        <w:rPr/>
      </w:pPr>
      <w:r>
        <w:rPr>
          <w:sz w:val="22"/>
          <w:szCs w:val="22"/>
        </w:rPr>
        <w:t>An additional $10,500, for a maximum total of $553,090, to DMR Arch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tects, Hasbrouck Heights, New Jersey, for a change order for professio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services for landscaping and site work as part of the professional architect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tural and engineering services for the John C. Bartlett, Jr., Hall (contract or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ginally awarded at the March 26, 2007, Board meeting and amended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November 5, 2007, March 24, 2008, and June 22, 2009, Board meeting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righ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33,990, for a maximum total of $113,300, to SunGard Hig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Education Managed Services, Inc., Maitland, Florida, for a three-month exte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sion, from January 1 to March 30, 2010, to the agreement for professional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titutional research services (contract originally awarded at the May 26, 2009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360"/>
        <w:rPr/>
      </w:pPr>
      <w:r>
        <w:rPr>
          <w:sz w:val="22"/>
          <w:szCs w:val="22"/>
        </w:rPr>
        <w:t>An additional $43,298.57, for a maximum total of $718,150.03, to Hall Buil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ing Corporation, Farmingdale, New Jersey, for a change order to chang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storm pipe from 6” to 10”, complete installation of dumpster detail, sanit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line, hardware, and reroute gas and water lines as part of the expans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the Facilities Management Building (contract originally awarded at the June 22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2009, Board meeting and amended at the August 24 and September 21, 2009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Board meeting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1044" w:hanging="360"/>
        <w:rPr/>
      </w:pPr>
      <w:r>
        <w:rPr>
          <w:sz w:val="22"/>
          <w:szCs w:val="22"/>
        </w:rPr>
        <w:t>An additional $92,396, for a maximum total of $2,080,396, to Santorini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1044" w:hanging="0"/>
        <w:rPr>
          <w:sz w:val="22"/>
          <w:szCs w:val="22"/>
        </w:rPr>
      </w:pPr>
      <w:r>
        <w:rPr>
          <w:sz w:val="22"/>
          <w:szCs w:val="22"/>
        </w:rPr>
        <w:t xml:space="preserve">struction, Inc., Neptune, New Jersey, for a change order to reroute electr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1044" w:hanging="0"/>
        <w:rPr>
          <w:sz w:val="22"/>
          <w:szCs w:val="22"/>
        </w:rPr>
      </w:pPr>
      <w:r>
        <w:rPr>
          <w:sz w:val="22"/>
          <w:szCs w:val="22"/>
        </w:rPr>
        <w:t xml:space="preserve">service, add sprinkler heads, re-rock existing walls, remove and replace plaz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1044" w:hanging="0"/>
        <w:rPr>
          <w:sz w:val="22"/>
          <w:szCs w:val="22"/>
        </w:rPr>
      </w:pPr>
      <w:r>
        <w:rPr>
          <w:sz w:val="22"/>
          <w:szCs w:val="22"/>
        </w:rPr>
        <w:t xml:space="preserve">concrete, and caulk existing control joints during renovation of the Robert J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1044" w:hanging="0"/>
        <w:rPr>
          <w:sz w:val="22"/>
          <w:szCs w:val="22"/>
        </w:rPr>
      </w:pPr>
      <w:r>
        <w:rPr>
          <w:sz w:val="22"/>
          <w:szCs w:val="22"/>
        </w:rPr>
        <w:t xml:space="preserve">Novins Planetarium (contract originally awarded at the June 22, 2009,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1044" w:hanging="0"/>
        <w:rPr>
          <w:sz w:val="22"/>
          <w:szCs w:val="22"/>
        </w:rPr>
      </w:pPr>
      <w:r>
        <w:rPr>
          <w:sz w:val="22"/>
          <w:szCs w:val="22"/>
        </w:rPr>
        <w:t>meeting and amended at the July 27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decimal" w:pos="360" w:leader="none"/>
          <w:tab w:val="left" w:pos="720" w:leader="none"/>
          <w:tab w:val="left" w:pos="1080" w:leader="none"/>
          <w:tab w:val="left" w:pos="1260" w:leader="none"/>
          <w:tab w:val="left" w:pos="9180" w:leader="none"/>
        </w:tabs>
        <w:ind w:left="720" w:right="104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88,915, for a maximum total of $823,565, to Blackney Hayes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260" w:leader="none"/>
          <w:tab w:val="left" w:pos="9180" w:leader="none"/>
        </w:tabs>
        <w:ind w:left="720" w:right="1044" w:hanging="0"/>
        <w:rPr/>
      </w:pPr>
      <w:r>
        <w:rPr>
          <w:sz w:val="22"/>
          <w:szCs w:val="22"/>
        </w:rPr>
        <w:t>Architects, Philadelphia, Pennsylvania, for a change order for additional scope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260" w:leader="none"/>
          <w:tab w:val="left" w:pos="9180" w:leader="none"/>
        </w:tabs>
        <w:ind w:left="720" w:right="1044" w:hanging="0"/>
        <w:rPr/>
      </w:pPr>
      <w:r>
        <w:rPr>
          <w:sz w:val="22"/>
          <w:szCs w:val="22"/>
        </w:rPr>
        <w:t>to the underground utility and parking requirements as part of the professional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260" w:leader="none"/>
          <w:tab w:val="left" w:pos="9180" w:leader="none"/>
        </w:tabs>
        <w:ind w:left="720" w:right="1044" w:hanging="0"/>
        <w:rPr/>
      </w:pPr>
      <w:r>
        <w:rPr>
          <w:sz w:val="22"/>
          <w:szCs w:val="22"/>
        </w:rPr>
        <w:t>architectural and engineering services for the Gateway Building (contract ori-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260" w:leader="none"/>
          <w:tab w:val="left" w:pos="9180" w:leader="none"/>
        </w:tabs>
        <w:ind w:left="720" w:right="1044" w:hanging="0"/>
        <w:rPr>
          <w:sz w:val="22"/>
          <w:szCs w:val="22"/>
        </w:rPr>
      </w:pPr>
      <w:r>
        <w:rPr>
          <w:sz w:val="22"/>
          <w:szCs w:val="22"/>
        </w:rPr>
        <w:t>ginally awarded at the July 27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4-</w:t>
        <w:tab/>
        <w:tab/>
        <w:tab/>
        <w:t>12/7/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1044" w:hanging="360"/>
        <w:rPr/>
      </w:pPr>
      <w:r>
        <w:rPr>
          <w:sz w:val="22"/>
          <w:szCs w:val="22"/>
        </w:rPr>
        <w:t>Recommend acceptance of a $369,719 Carl D. Perkins Career and Technical Edu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1044" w:hanging="0"/>
        <w:rPr>
          <w:sz w:val="22"/>
          <w:szCs w:val="22"/>
        </w:rPr>
      </w:pPr>
      <w:r>
        <w:rPr>
          <w:sz w:val="22"/>
          <w:szCs w:val="22"/>
        </w:rPr>
        <w:t xml:space="preserve">cation grant award from the New Jersey Department of Education for the purpos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1044" w:hanging="0"/>
        <w:rPr/>
      </w:pPr>
      <w:r>
        <w:rPr>
          <w:sz w:val="22"/>
          <w:szCs w:val="22"/>
        </w:rPr>
        <w:t>of developing more fully the academic, career, and technical skills of Ocean Count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1044" w:hanging="0"/>
        <w:rPr/>
      </w:pPr>
      <w:r>
        <w:rPr>
          <w:sz w:val="22"/>
          <w:szCs w:val="22"/>
        </w:rPr>
        <w:t>College students through instruction, equipment, and supplies, professional develop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1044" w:hanging="0"/>
        <w:rPr>
          <w:sz w:val="22"/>
          <w:szCs w:val="22"/>
        </w:rPr>
      </w:pPr>
      <w:r>
        <w:rPr>
          <w:sz w:val="22"/>
          <w:szCs w:val="22"/>
        </w:rPr>
        <w:t xml:space="preserve">ment, student travel, and tutoring, with the emphasis for this funding cycle on thos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1044" w:hanging="0"/>
        <w:rPr>
          <w:sz w:val="22"/>
          <w:szCs w:val="22"/>
        </w:rPr>
      </w:pPr>
      <w:r>
        <w:rPr>
          <w:sz w:val="22"/>
          <w:szCs w:val="22"/>
        </w:rPr>
        <w:t xml:space="preserve">Career Clusters that support workforce development, economic development, an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1044" w:hanging="0"/>
        <w:rPr/>
      </w:pPr>
      <w:r>
        <w:rPr>
          <w:sz w:val="22"/>
          <w:szCs w:val="22"/>
        </w:rPr>
        <w:t>stakeholder partnerships.  Project Manager:  Ms. Mary A. Burke, Associate Profes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1044" w:hanging="0"/>
        <w:rPr>
          <w:sz w:val="22"/>
          <w:szCs w:val="22"/>
        </w:rPr>
      </w:pPr>
      <w:r>
        <w:rPr>
          <w:sz w:val="22"/>
          <w:szCs w:val="22"/>
        </w:rPr>
        <w:t>sor of Computer Studies.  Funding Cycle:  July 1, 2009, through June 30, 20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  <w:u w:val="single"/>
        </w:rPr>
        <w:t>Bylaw, Policy, and Curriculum Committe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pon the recommendation of the Bylaw, Policy, and Curriculum Committee, th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  <w:t>Board unanimously approved the following upon roll call vote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right="-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llege Senat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720"/>
        <w:rPr>
          <w:sz w:val="22"/>
          <w:szCs w:val="22"/>
        </w:rPr>
      </w:pPr>
      <w:r>
        <w:rPr>
          <w:sz w:val="22"/>
          <w:szCs w:val="22"/>
        </w:rPr>
        <w:t xml:space="preserve">The following items as accepted by the College Senate at its meeting on Octo- </w:t>
        <w:tab/>
        <w:t>Items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right="-36" w:hanging="0"/>
        <w:rPr/>
      </w:pPr>
      <w:r>
        <w:rPr>
          <w:sz w:val="22"/>
          <w:szCs w:val="22"/>
        </w:rPr>
        <w:tab/>
        <w:t>ber 26, 2009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vised courses: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DC 101, Addictions Counseling I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LDC 102, Addictions Counseling II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LDC 103, Addictions Counseling III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LDC 104, Addictions Counseling IV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NGL 222, Native American Litera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vised degree program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A.S. Degree in Fire Scie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following policies were revised:</w:t>
        <w:tab/>
        <w:t>Poli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evise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/>
      </w:pPr>
      <w:r>
        <w:rPr>
          <w:sz w:val="22"/>
          <w:szCs w:val="22"/>
        </w:rPr>
        <w:t>Policy #5143, Students, Withdrawal, Continuing and Professional Educ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hanging="360"/>
        <w:rPr/>
      </w:pPr>
      <w:r>
        <w:rPr>
          <w:sz w:val="22"/>
          <w:szCs w:val="22"/>
        </w:rPr>
        <w:tab/>
        <w:tab/>
        <w:tab/>
        <w:t xml:space="preserve">tion Courses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/>
      </w:pPr>
      <w:r>
        <w:rPr>
          <w:sz w:val="22"/>
          <w:szCs w:val="22"/>
        </w:rPr>
        <w:t>Policy #5326, Students, Tuition and Fees, Academy for Lifelong Learning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licy #7220, Special Programs, Institutional Research Projec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Finance Committee members were provided with information on the new Build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nagement System prior to this meeting, and they were very pleasantly surprised a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scope of the program, its ability to be managed from one central location, and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nergy savings that are being realized.  A similar presentation will be made to the full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oard at a later dat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lanetarium and Arts and Community Center renovation projects continue, with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ticipated completion dates of spring and summer 2009, respectively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12/7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ty acres of trees have been removed to provide access to the Gateway Build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ite.  Reforestation will take place when the project is complete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November 30, 2009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Personnel Report, as recommended by the Personnel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Committee, was approved.  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President’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r. Larson stated that the OCC Women’s Cross Country Team was being recognized by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ew Jersey Assembly today for its number one ranking in the nation as a result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nning the Division III National Junior College Athletic Association’s National Cha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ionship held on November 7.  Dr. Larson expressed appreciation to Assemblyman Dav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olfe for his sponsorship of this hono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Maureen Reustle, Dean of Academic Services, and Mr. Don Doran, Vice Presiden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f Student Affairs, both of whom served as co-chairs of the Foundations of Excellenc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roject that has been underway since October 2008, provided an overview of this self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udy and improvement process as well as key findings and priority action items.  Thi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udy resulted in 109 recommendations to improve the curricular and co-curricular ex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eriences of the first-year student and to promote a culture of academic engagement and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ampus involvement as a means of achieving excellence in the first year and beyon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Norma Betz, Director of Financial Aid, spoke briefly about the Financial Aid TV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rvice that is now available on the OCC website.  These videos are available for view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g at any time and provide valuable financial aid information to students and their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aren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Gina Suriano, Director of Resource Development, shared with the trustees the capa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ilities of the new Datatel Colleague Advancement Program for Community Colleg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at has been recently implemented.  This program is an integrated fundraising sup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ackage designed exclusively for two-year colleges for the cultivation of personal r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ationships with alumni and the community to gain their financial suppor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r. Larson reported that the College received recognition at the annual conference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National Council for Marketing and Public Relation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Gold Award – Student Handbook</w:t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ilver Award – Web Site</w:t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ronze Award – Social Marketing</w:t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ronze Award – Van Wrappi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12/7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th great pride, Dr. Larson reported on the ranking of the OCC Nursing Program a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mpared to nursing programs in the state and the country.  All 60 of OCC’s graduat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who sat for the National Council Licensure Examination for Registered Nurses betwee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pril 1 to September 30 were successful, which resulted in the following ranking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program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6840" w:leader="none"/>
          <w:tab w:val="left" w:pos="73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ank of OCC’s Nursing Program compared to all other nursing </w:t>
        <w:tab/>
        <w:t>#1 of 37</w:t>
      </w:r>
    </w:p>
    <w:p>
      <w:pPr>
        <w:pStyle w:val="Normal"/>
        <w:tabs>
          <w:tab w:val="left" w:pos="36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rograms in New Jersey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6840" w:leader="none"/>
          <w:tab w:val="left" w:pos="73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ank of OCC’s Nursing Program compared to all similar associate</w:t>
        <w:tab/>
        <w:t>#1 of 990</w:t>
      </w:r>
    </w:p>
    <w:p>
      <w:pPr>
        <w:pStyle w:val="Normal"/>
        <w:tabs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gree nursing programs in the United States and its territori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6840" w:leader="none"/>
          <w:tab w:val="left" w:pos="738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ank of OCC’s Nursing Program compared to all RN nursing</w:t>
        <w:tab/>
        <w:t>#1 of 1,6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grams (bachelor’s, associate, or diploma) in the United States </w:t>
      </w:r>
    </w:p>
    <w:p>
      <w:pPr>
        <w:pStyle w:val="Normal"/>
        <w:tabs>
          <w:tab w:val="left" w:pos="36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nd its territories</w:t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n November 19, the Middle States Commission on Higher Education reaffirmed OCC’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ccreditation and commended the College for the quality of its Periodic Review Repor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next Middle States visit will be in 2013-2014.  Dr. Larson commended Ms. Janet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ubbs, Assistant to the President of Institutional Quality, who chaired the Middle Stat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eering Committee, for her outstanding leadership on this very important project.  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so extended appreciation to all who served on the Steering Committe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highlighted several accomplishments by OCC students, graduates, and e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loyee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Graduates of the Interpreter Training Program continue to be successful in thei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>chosen field:  Ms. Allison Holder and Ms. Saundra Piscitelli passed the examina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ion to become the program’s first two nationally certified interpreters, and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Ms. Elizabeth Eddy and Ms. Christina Oswin passed the Educational Interprete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Performance Assessment test, which grants the license needed to be education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interpreters in the Stat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r. Mitch Remig, a current Criminal Justice student at OCC, was elected to serv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as a Point Pleasant Councilman, one of the youngest officeholders in New Jerse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Martha Molinini, a current Engineering student at OCC, received a scholar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ship from the Research and Development Council of New Jerse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Mary Lancaster, Director of Financial Reporting, and Ms. Eileen Schilling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Executive Director of Academic Outreach, successfully completed the Academ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for Leadership and Development Program of The Chair Academy, a division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Maricopa Community College District in Arizona.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12/7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ing to be held on Monday, January 25, 2010, at 11:00 a.m. for the purpose of discussing 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2/7/09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following meetings were scheduled:</w:t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riday, December 11, 2009</w:t>
        <w:tab/>
      </w:r>
      <w:r>
        <w:rPr>
          <w:sz w:val="22"/>
          <w:szCs w:val="22"/>
        </w:rPr>
        <w:t>12:00 noon</w:t>
        <w:tab/>
        <w:t>Meeting/Retreat</w:t>
        <w:tab/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4860" w:leader="none"/>
          <w:tab w:val="left" w:pos="8190" w:leader="none"/>
          <w:tab w:val="left" w:pos="8460" w:leader="none"/>
        </w:tabs>
        <w:ind w:left="360" w:hanging="0"/>
        <w:rPr/>
      </w:pPr>
      <w:r>
        <w:rPr>
          <w:b/>
          <w:sz w:val="22"/>
          <w:szCs w:val="22"/>
        </w:rPr>
        <w:t>Monday, January 11, 2010</w:t>
        <w:tab/>
      </w:r>
      <w:r>
        <w:rPr>
          <w:sz w:val="22"/>
          <w:szCs w:val="22"/>
        </w:rPr>
        <w:t>12:00 noon</w:t>
        <w:tab/>
        <w:t>Meeting/Retreat</w:t>
      </w:r>
    </w:p>
    <w:p>
      <w:pPr>
        <w:pStyle w:val="Normal"/>
        <w:tabs>
          <w:tab w:val="left" w:pos="360" w:leader="none"/>
          <w:tab w:val="left" w:pos="3420" w:leader="none"/>
          <w:tab w:val="left" w:pos="486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42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January 25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additional comments from the trustees or the public, the meeting adjourned 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30 p.m.</w:t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48:00Z</dcterms:created>
  <dc:creator>cbello</dc:creator>
  <dc:description/>
  <cp:keywords/>
  <dc:language>en-US</dc:language>
  <cp:lastModifiedBy>cbello</cp:lastModifiedBy>
  <cp:lastPrinted>2009-12-10T14:15:00Z</cp:lastPrinted>
  <dcterms:modified xsi:type="dcterms:W3CDTF">2009-12-10T19:15:00Z</dcterms:modified>
  <cp:revision>5</cp:revision>
  <dc:subject/>
  <dc:title/>
</cp:coreProperties>
</file>