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  <w:drawing>
          <wp:inline distT="0" distB="0" distL="0" distR="0">
            <wp:extent cx="80391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Subtitl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BOARD OF TRUSTEES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Public Retreat/Meeting</w:t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December 9, 2011</w:t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Minutes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left" w:pos="36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A special retreat/meeting of the Ocean County College Board of Trustees was called </w:t>
        <w:tab/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o order by Mr. Carl V. Thulin, Chair, at 12:20 p.m., on Friday, December 9, 2011,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in the Boardroom of the Administration Building on the college camp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announcement of public meeting was made in compliance with the Open Public</w:t>
        <w:tab/>
        <w:tab/>
        <w:tab/>
        <w:t>Public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Meetings Act of 1975.</w:t>
        <w:tab/>
        <w:tab/>
        <w:tab/>
        <w:t>Announc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ose in attendance were:  Mr. Carl V. Thulin, Mrs. Linda Novak, Mr. Jerry Dasti,</w:t>
        <w:tab/>
        <w:tab/>
        <w:tab/>
        <w:t>Attend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r. Stephan Leone, Mr. Thomas Monahan, Mr. Jack Sahradnik, and Dr. Jon Larson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lso in attendance were Executive Vice Presidents Jim McGinty and Richard Strada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Ms. Sara Winchester, Vice President of Finance and Administration; Mr. Don Dor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ice President of Student Affairs; Mr. Ken Olsen, Assistant Vice President of Faciliti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Planning and Construction; Mr. Robert Kumpf, Director of Security; and Mr. Kev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Blackney, Blackney Hayes Architec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At 12:23 p.m., a resolution was adopted to move into a closed session for the purpose</w:t>
        <w:tab/>
        <w:tab/>
        <w:tab/>
        <w:t>Resolu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of discussing personnel matters, collective bargaining, and pending litigation, the re-</w:t>
        <w:tab/>
        <w:tab/>
        <w:tab/>
        <w:t>Adopted f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sults of which will be released to the public when the need for confidentiality no longer</w:t>
        <w:tab/>
        <w:tab/>
        <w:tab/>
        <w:t>Closed Ses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exis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t 1:55 p.m., the closed session ended and the public meeting reconvened.</w:t>
        <w:tab/>
        <w:tab/>
        <w:tab/>
        <w:t>Public Meeting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>Reconven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Items discussed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Gateway Building – At the November Board meeting, four change orders for pro-</w:t>
        <w:tab/>
        <w:tab/>
        <w:tab/>
        <w:t>Gateway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fessional architectural and engineering services for the Gateway Building were</w:t>
        <w:tab/>
        <w:tab/>
        <w:tab/>
        <w:t>Building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withdrawn from the agenda, and no action was taken on them.  The trustees had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sked that additional information be provided to them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ll of the changes orders were explained and discussed so the Board better un-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derstood them.  The trustees will now evaluate the information they were given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nd re-examine the overall plan for the Gateway Building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Board of Trustees Meeting/Retreat Minutes</w:t>
        <w:tab/>
        <w:t>-2-</w:t>
        <w:tab/>
        <w:tab/>
        <w:tab/>
        <w:t>12/9/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/>
      </w:pPr>
      <w:r>
        <w:rPr>
          <w:sz w:val="22"/>
          <w:szCs w:val="22"/>
        </w:rPr>
        <w:t>Dr. Larson said only work deemed to be essential to the functioning of the Gate-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way Building needs to be moved forward; all other non-essential projects can be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eferred, if so desired by the Board.  Also reviewed were the sources of funding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for the Gateway Building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  <w:tab w:val="left" w:pos="855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College Center - Ms. Winchester presented a financial plan for a new College </w:t>
        <w:tab/>
        <w:tab/>
        <w:tab/>
        <w:t>College Center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  <w:tab w:val="left" w:pos="855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Center based on the funding that will be available for the project on July 1, 2012.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  <w:tab w:val="left" w:pos="8550" w:leader="none"/>
        </w:tabs>
        <w:ind w:left="360" w:hanging="0"/>
        <w:rPr/>
      </w:pPr>
      <w:r>
        <w:rPr>
          <w:sz w:val="22"/>
          <w:szCs w:val="22"/>
        </w:rPr>
        <w:t xml:space="preserve">Given the current economic conditions and the subsequent uncertainty of future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  <w:tab w:val="left" w:pos="855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enrollment, it would be in the best interest of the College to reduce the scope of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  <w:tab w:val="left" w:pos="855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this project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  <w:tab w:val="left" w:pos="85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  <w:tab w:val="left" w:pos="855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olicy and Procedures – A review is underway of College Policies #2430, Admin-</w:t>
        <w:tab/>
        <w:tab/>
        <w:tab/>
        <w:t>Policy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  <w:tab w:val="left" w:pos="855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istration/General, and #5247, Student Conduct/Discipline, as they relate to sexual </w:t>
        <w:tab/>
        <w:tab/>
        <w:tab/>
        <w:t>Review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  <w:tab w:val="left" w:pos="8550" w:leader="none"/>
        </w:tabs>
        <w:ind w:left="360" w:hanging="0"/>
        <w:rPr/>
      </w:pPr>
      <w:r>
        <w:rPr>
          <w:sz w:val="22"/>
          <w:szCs w:val="22"/>
        </w:rPr>
        <w:t>assault.  Mr. Doran, Mr. Kumpf, and Athletic Director Ilene Cohen will make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  <w:tab w:val="left" w:pos="855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recommendations for revision, as necessary, to ensure that procedures are in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  <w:tab w:val="left" w:pos="8550" w:leader="none"/>
        </w:tabs>
        <w:ind w:left="360" w:hanging="0"/>
        <w:rPr/>
      </w:pPr>
      <w:r>
        <w:rPr>
          <w:sz w:val="22"/>
          <w:szCs w:val="22"/>
        </w:rPr>
        <w:t>place to act quickly and professionally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  <w:tab w:val="left" w:pos="855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  <w:tab w:val="left" w:pos="855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Both policies currently require immediate notification to Campus Security should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  <w:tab w:val="left" w:pos="855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n assault occur or be suspected.  In most cases and as appropriate, Campus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  <w:tab w:val="left" w:pos="855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ecurity will contact the Toms River Police Department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  <w:tab w:val="left" w:pos="855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  <w:tab w:val="left" w:pos="855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When the policy review is complete, a more detailed report will be provided to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  <w:tab w:val="left" w:pos="8550" w:leader="none"/>
        </w:tabs>
        <w:ind w:left="360" w:hanging="0"/>
        <w:rPr/>
      </w:pPr>
      <w:r>
        <w:rPr>
          <w:sz w:val="22"/>
          <w:szCs w:val="22"/>
        </w:rPr>
        <w:t>the Board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  <w:tab w:val="left" w:pos="855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  <w:tab w:val="left" w:pos="855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inance Committee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Upon unanimous roll call vote, the Board approved the following financial recom-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endations: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o award a contract, as the Lead Agency in a joint agreement with New Jersey</w:t>
        <w:tab/>
        <w:tab/>
        <w:tab/>
        <w:t>Contract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community colleges, to Hess Corporation, Woodbridge, New Jersey, for the pur-</w:t>
        <w:tab/>
        <w:tab/>
        <w:tab/>
        <w:t>Awarded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chase and delivery of natural gas supply services for a 27 month period during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2012 to 2014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o adopt a resolution to authorize the President to enter into and execute a</w:t>
        <w:tab/>
        <w:tab/>
        <w:tab/>
        <w:t>Resolution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ettlement agreement, not to exceed $97,000, with United Water of Toms River,</w:t>
        <w:tab/>
        <w:tab/>
        <w:tab/>
        <w:t>Adopted for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Harrington Park, New Jersey, to resolve an outstanding balance for additional </w:t>
        <w:tab/>
        <w:tab/>
        <w:tab/>
        <w:t>Agreement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water services at Ocean County College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o award a contract, not to exceed $662,722, to SunGard Higher Education</w:t>
        <w:tab/>
        <w:tab/>
        <w:tab/>
        <w:t>Contract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Managed Services, Inc., Maitland, Florida, for the first two months of the</w:t>
        <w:tab/>
        <w:tab/>
        <w:tab/>
        <w:t>Awarded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fourth year of a five-year agreement for the period January 1 through Febru-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ry 29, 2012, for professional computer management services.</w:t>
      </w:r>
      <w:r>
        <w:br w:type="page"/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Board of Trustees Meeting/Retreat Minutes</w:t>
        <w:tab/>
        <w:t>-3-</w:t>
        <w:tab/>
        <w:tab/>
        <w:tab/>
        <w:t>12/9/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Bylaw, Policy, and Curriculum Committee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following Bylaw, Policy, and Curriculum Committee recommendation was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pproved upon unanimous roll call vote: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General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Approved the Ocean County College General Education Goals and Objectives, </w:t>
        <w:tab/>
        <w:tab/>
        <w:tab/>
        <w:t>Education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based on the New Jersey Council of County Colleges General Education Foun-</w:t>
        <w:tab/>
        <w:tab/>
        <w:tab/>
        <w:t>Goals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dation.</w:t>
        <w:tab/>
        <w:tab/>
        <w:tab/>
        <w:tab/>
        <w:tab/>
        <w:tab/>
        <w:tab/>
        <w:t>Approv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iscellaneou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next meetings of the Board are scheduled for:</w:t>
        <w:tab/>
        <w:tab/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b/>
          <w:bCs w:val="false"/>
          <w:sz w:val="22"/>
          <w:szCs w:val="22"/>
        </w:rPr>
        <w:t>Thursday, January 12, 2012</w:t>
        <w:tab/>
      </w:r>
      <w:r>
        <w:rPr>
          <w:bCs w:val="false"/>
          <w:sz w:val="22"/>
          <w:szCs w:val="22"/>
        </w:rPr>
        <w:t>12:00 noon</w:t>
        <w:tab/>
        <w:t>Retreat/Meeting</w:t>
      </w:r>
      <w:r>
        <w:rPr>
          <w:b/>
          <w:bCs w:val="false"/>
          <w:sz w:val="22"/>
          <w:szCs w:val="22"/>
        </w:rPr>
        <w:tab/>
        <w:tab/>
        <w:tab/>
      </w:r>
      <w:r>
        <w:rPr>
          <w:bCs w:val="false"/>
          <w:sz w:val="22"/>
          <w:szCs w:val="22"/>
        </w:rPr>
        <w:t>Meetings</w:t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b/>
          <w:bCs w:val="false"/>
          <w:sz w:val="22"/>
          <w:szCs w:val="22"/>
        </w:rPr>
        <w:tab/>
        <w:tab/>
        <w:tab/>
        <w:tab/>
        <w:tab/>
        <w:tab/>
      </w:r>
      <w:r>
        <w:rPr>
          <w:bCs w:val="false"/>
          <w:sz w:val="22"/>
          <w:szCs w:val="22"/>
        </w:rPr>
        <w:t>Scheduled</w:t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00" w:leader="none"/>
          <w:tab w:val="left" w:pos="8190" w:leader="none"/>
          <w:tab w:val="left" w:pos="8460" w:leader="none"/>
        </w:tabs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b/>
          <w:bCs w:val="false"/>
          <w:sz w:val="22"/>
          <w:szCs w:val="22"/>
        </w:rPr>
        <w:t>Monday, January 23, 2012</w:t>
      </w:r>
      <w:r>
        <w:rPr>
          <w:sz w:val="22"/>
          <w:szCs w:val="22"/>
        </w:rPr>
        <w:tab/>
        <w:t>10:00 a.m.</w:t>
        <w:tab/>
        <w:t>Finance Committee</w:t>
        <w:tab/>
        <w:tab/>
        <w:tab/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00 a.m.</w:t>
        <w:tab/>
        <w:t>Bylaw, Policy, and</w:t>
        <w:tab/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ab/>
        <w:tab/>
        <w:t xml:space="preserve">  (as needed)</w:t>
        <w:tab/>
        <w:t>Curriculum Committee</w:t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ab/>
        <w:tab/>
        <w:t>10:30 a.m.</w:t>
        <w:tab/>
        <w:t>Buildings and Grounds</w:t>
        <w:tab/>
        <w:tab/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mmittee</w:t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30 a.m.</w:t>
        <w:tab/>
        <w:t>Personnel Committee</w:t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Cs w:val="false"/>
          <w:sz w:val="22"/>
          <w:szCs w:val="22"/>
        </w:rPr>
        <w:t>12:30 p.m.</w:t>
      </w:r>
      <w:r>
        <w:rPr>
          <w:sz w:val="22"/>
          <w:szCs w:val="22"/>
        </w:rPr>
        <w:tab/>
        <w:t>Regular Public Monthly Meeting</w:t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With no further business or comments from the trustees or the public, the meeting</w:t>
        <w:tab/>
        <w:tab/>
        <w:tab/>
        <w:t>Adjourn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adjourned at 2:25 p.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Respectfully submitted,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Stephan R. Leone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ecretary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Connie Bello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Recording Secretary</w:t>
      </w:r>
    </w:p>
    <w:sectPr>
      <w:type w:val="nextPage"/>
      <w:pgSz w:w="12240" w:h="15840"/>
      <w:pgMar w:left="1440" w:right="5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</w:tabs>
      <w:jc w:val="center"/>
      <w:outlineLvl w:val="0"/>
    </w:pPr>
    <w:rPr>
      <w:rFonts w:ascii="Letter Gothic" w:hAnsi="Letter Gothic" w:cs="Letter Gothic"/>
      <w:b/>
      <w:bCs w:val="false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8190" w:leader="none"/>
      </w:tabs>
      <w:jc w:val="center"/>
      <w:outlineLvl w:val="2"/>
    </w:pPr>
    <w:rPr>
      <w:b/>
      <w:bCs w:val="fals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bCs/>
      <w:sz w:val="24"/>
      <w:szCs w:val="24"/>
    </w:rPr>
  </w:style>
  <w:style w:type="character" w:styleId="FooterChar">
    <w:name w:val="Footer Char"/>
    <w:basedOn w:val="DefaultParagraphFont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360"/>
      </w:tabs>
      <w:jc w:val="center"/>
    </w:pPr>
    <w:rPr>
      <w:rFonts w:ascii="Bookman Old Style" w:hAnsi="Bookman Old Style" w:cs="Bookman Old Style"/>
      <w:b/>
      <w:bCs w:val="false"/>
      <w:szCs w:val="20"/>
    </w:rPr>
  </w:style>
  <w:style w:type="paragraph" w:styleId="TextBody">
    <w:name w:val="Body Text"/>
    <w:basedOn w:val="Normal"/>
    <w:pPr>
      <w:tabs>
        <w:tab w:val="clear" w:pos="360"/>
      </w:tabs>
    </w:pPr>
    <w:rPr>
      <w:rFonts w:ascii="Bookman Old Style" w:hAnsi="Bookman Old Style" w:cs="Bookman Old Style"/>
      <w:b/>
      <w:bCs w:val="false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360"/>
      </w:tabs>
      <w:jc w:val="center"/>
    </w:pPr>
    <w:rPr>
      <w:rFonts w:ascii="Arial" w:hAnsi="Arial" w:cs="Arial"/>
      <w:b/>
      <w:bCs w:val="false"/>
      <w:i/>
      <w:szCs w:val="20"/>
    </w:rPr>
  </w:style>
  <w:style w:type="paragraph" w:styleId="TextBodyIndent">
    <w:name w:val="Body Text Indent"/>
    <w:basedOn w:val="Normal"/>
    <w:pPr>
      <w:tabs>
        <w:tab w:val="clear" w:pos="360"/>
        <w:tab w:val="left" w:pos="8190" w:leader="none"/>
      </w:tabs>
      <w:ind w:left="360" w:hanging="0"/>
      <w:jc w:val="left"/>
    </w:pPr>
    <w:rPr>
      <w:bCs w:val="false"/>
      <w:szCs w:val="20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ignatureJobTitle">
    <w:name w:val="Signature Job Title"/>
    <w:basedOn w:val="Signature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21:45:00Z</dcterms:created>
  <dc:creator>cbello</dc:creator>
  <dc:description/>
  <cp:keywords/>
  <dc:language>en-US</dc:language>
  <cp:lastModifiedBy>cbello</cp:lastModifiedBy>
  <cp:lastPrinted>2012-01-27T10:49:00Z</cp:lastPrinted>
  <dcterms:modified xsi:type="dcterms:W3CDTF">2012-01-27T16:37:00Z</dcterms:modified>
  <cp:revision>9</cp:revision>
  <dc:subject/>
  <dc:title>OCEAN COUNTY COLLEGE</dc:title>
</cp:coreProperties>
</file>