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ebruary 22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February 22, 2010, by Mrs. Linda Nova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Chair, at 12:30 p.m.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s. Linda Novak, Dr. Bruce Greenfield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Robert Fall, Mr. Stephan Leone, Mr. Warren Wolf, Mr. Harvey York, Mr. Ern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ska, Mr. Jack Sahradnik, Dr. Jon Larson, Executive Vice President James McGin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Vice Presidents Don Doran, Tara Kelly, Richard Parrish and Sara Winchester, and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erim Vice Presi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minutes of the January 25, 2010, Board of Trustees closed session and public 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s were approved upon majority vote, with Mr. Dasti and Mr. Leone abstaining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vote.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veral presentations were made: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sentation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Ilene Cohen, Director Athletics, introduced Ms. Heather Neumann, OCC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women’s basketball player, who scored her 1,0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areer point on February 4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ith less than one minute to go in the game.  She is only the second player 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OCC history to accomplish this extraordinary milestone.  Ms. Dana Kovich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omen’s Basketball Head Coach, and Mr. AJ Trump, Assistant Director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thletics, joined Ms. Neumann for this recogni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lso introduced was Ms. Jen Nelson, Division III Cross Country Individu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ational Champion who led the Cross Country team to its first-ever nation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hampionship.  Ms. Nelson was named OCC Woman Athlete of the Year, a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ward she received at Seton Hall University on February 8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earty congratulations were extended to Ms. Neumann and Ms. Nelson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eir outstanding athletic accomplishmen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2/22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Richard Strada introduced Mr. Richard Trimble, Assistant Professor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umanities, who shared with the trustees the various activities that are be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cheduled during March for Women’s History Month.  Upon unanimous rol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vote, the trustees adopted a resolution to proclaim March as Women’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istory Month at Ocean County College and to encourage participation by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llege community in the planned activiti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Parrish introduced Mr. Kevin Blackney, Principal of Blackney Hayes,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rchitect working on the design of the new Gateway Building, which will pro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ide classroom and office space for both OCC and Kean University.  Dur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e last six months, Blackney Hayes has conducted a needs assessment stud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o determine the scope of services and projected number of students who wil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e served by the build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Dr. Parrish noted the excellent working relationship with Blackney Hayes an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outstanding assistance being provided on the Gateway Building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January 31, 2010, was accepted. </w:t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enter into and execute an Intergovernmental Agree-</w:t>
        <w:tab/>
        <w:tab/>
        <w:tab/>
        <w:t>Resolution</w:t>
      </w:r>
    </w:p>
    <w:p>
      <w:pPr>
        <w:pStyle w:val="Normal"/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ent with the County of Ocean for the provision of parking lot and road improve-</w:t>
        <w:tab/>
        <w:tab/>
        <w:tab/>
        <w:t>Adopted for</w:t>
      </w:r>
    </w:p>
    <w:p>
      <w:pPr>
        <w:pStyle w:val="Normal"/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ents, the amount not to exceed $150,000, with up to $115,000 to the Ocean</w:t>
        <w:tab/>
        <w:tab/>
        <w:tab/>
        <w:t>Intergovernmental</w:t>
      </w:r>
    </w:p>
    <w:p>
      <w:pPr>
        <w:pStyle w:val="Normal"/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unty Engineering Department and up to $35,000 to the Ocean County Road</w:t>
        <w:tab/>
        <w:tab/>
        <w:tab/>
        <w:t>Agreement</w:t>
      </w:r>
    </w:p>
    <w:p>
      <w:pPr>
        <w:pStyle w:val="Normal"/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partment, effective through December 31, 2010.</w:t>
      </w:r>
    </w:p>
    <w:p>
      <w:pPr>
        <w:pStyle w:val="Normal"/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pprove a FY 2011 capital facilities project for th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nstruction of a College Center Addition at a cost not to exceed $14,000,000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d to direct appropriate College officials to seek financial support from the</w:t>
        <w:tab/>
        <w:tab/>
        <w:tab/>
        <w:t>College Cent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unty of Ocean for this project.</w:t>
        <w:tab/>
        <w:tab/>
        <w:tab/>
        <w:tab/>
        <w:t>Addi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5,000 to Simonik Moving and Storage, Plainfield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first year of a two-year agreement for moving ser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1,234 to Garden State Getaways, Jackso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us tours and day trips for the Academy for Lifelong Learning during 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6,053 to Bartash Printing, Inc., Philadelphia, Pennsylvan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rinting of the 2010 Summer Continuing and Profession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roch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1,935 to Pocket Nurse, Ambridge, Pennsylvania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healthcare educational equipment for the Nursing Department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2/22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37,741.25 to Marlin Construction, Jacks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expansion of the parking lot at the Facilities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8,800 to Simon Property Group, T/A Ocean County Mall,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Toms River, New Jersey, for the media fee for sky banners.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tract Award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4,456.14 to Trendway Corporation, c/o Butler Offic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teriors, Holland, Michigan, for the purchase of furniture for the Facilitie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uilding addition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s were amended:</w:t>
        <w:tab/>
        <w:t>Contracts</w:t>
        <w:tab/>
        <w:tab/>
        <w:tab/>
        <w:t>Amend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7,950, for a maximum total of $162,520, to Innova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Engineering, Toms River, New Jersey, for the redesign of the kitche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restroom facilities in the proposed concession building at the athletic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plex (contract originally awarded at the December 1, 2008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39,754, for a maximum total of $10,504,785, to Tormee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ruction, Tinton Falls, New Jersey, for additional work related to parking l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riping and for landscaping and reforestation by the retention basin as pa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of the John C. Bartlett, Jr., Hall construction (contract originally award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the May 27, 2008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</w:tabs>
        <w:ind w:left="720" w:right="288" w:hanging="360"/>
        <w:rPr/>
      </w:pPr>
      <w:r>
        <w:rPr>
          <w:sz w:val="22"/>
          <w:szCs w:val="22"/>
        </w:rPr>
        <w:t>An additional $250,000, for a maximum total of $350,000, to Diamond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/>
      </w:pPr>
      <w:r>
        <w:rPr>
          <w:sz w:val="22"/>
          <w:szCs w:val="22"/>
        </w:rPr>
        <w:t>struction, Brick, New Jersey, for additional snow removal services for the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mainder of 2010 fiscal year (contract originally awarded at the June 22, 2009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3,045, for a maximum total of $42,990, to GoPrint System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Inc., San Ramon, California, for the annual support and maintenanc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GoPrint GS Server in the Library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September 21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,500, for a maximum of $162,712, to TimeCruiser, Fairfiel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New Jersey, for E-Learning Integration Services through June 30, 2010 (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tract originally awarded at the July 27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5,000, for a maximum total of $102,500, to Assess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echnologies Institute, Stilwell, Kansas, for the purchase of ATI evalu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ests for the additional students enrolled in the Nursing Program (con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riginally awarded at 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9,673, for a maximum total of $2,218,919, to Santorin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rporation, Neptune, New Jersey, for underground conduit, addit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exterior insulation, new insulation finish coat, and a change in the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entrance as part of the renovations to the Planetarium (contract origin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warded at the June 22, 2009, Board meeting)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2/22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260" w:leader="none"/>
        </w:tabs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12,133.35, for a maximum total of $833,836.08, to Hall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Building Corporation, Farmingdale, New Jersey, for the installation of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VC conduit for the future parking lot, dedicated circuits for hot wate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heaters, and the installation of three CCTV cameras (contract originally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warded at the June 22, 2009, Board meeting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2,656, for a maximum total of $3,934,378, to Gingerell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Brothers, Inc., Toms River, New Jersey, for a change in above grou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torm piping and the installation of steel columns at the theatre stage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art of the addition and renovation to the Arts and Community Ce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ne 22, 2009, Board meeting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3,000, for a maximum total of $35,000, to Intertech Ass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iates, Freehold, New Jersey, for cable retesting on the data network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part of the professional commissioning for information technology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John C. Bartlett, Jr., Hall (contract originally awarded at the June 18, 2007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The recommendation to amend the contract to Yezzi Associates, Toms Riv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ew Jersey, was withdrawn.  No action was tak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 status report was provided by Dr. Richard Parrish on the progress being made 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acility renovation and construction.  Architectural proposals have been received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re being reviewed for the expansion of the College Center.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anuary 31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 as recommended by the Personnel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mmittee was approved.  Mr. Leone noted that the position description for an Execu-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ive Vice President of Academic Affairs-Instruction was included in the repor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Jersey College Goal Sunday, an annual event designed to assist low income and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irst generation students in completing the national application for college financial aid,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Free Application for Federal Student Aid (FAFSA), was held on the OCC campu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Sunday, January 31.  Ms. Winchester reported that OCC employees volunteered thei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ime to provide information to 159 students on available financial aid resources.  It is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ost rewarding experience for the volunteers to help individuals who would otherwis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t understand the opportunities available to them to attend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Grace Johnson, Assistant Director of Multicultural Services, and Ms. Pamela Dong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ibrarian, joined Dr. Parrish in informing the trustees of the activities that are plann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campus in support of the 2010 Census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2/22/10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Bray Barnes, Assistant to the President, reported on the efforts being undertake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regard to the Homeland Security profession and the avenues the College is pursu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an effort to meet the educational demands of this flourishing profession.  Opportun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e being explored with various agencies, such as the Ocean County Prosecutor’s Office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Jersey State Police, New Jersey Office of Homeland Security and Protection,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.S. Department of Homeland Security, to create a Homeland Security Education Center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ich would be the first of its kind in the n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ean County College Board of School Estimate meeting is scheduled for Wednesday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rch 31, at 3:30 p.m. at the County Office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Board of Trustees Retreat will take place on Friday, March 19, at 12:00 no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the Conference Room of the Technology Building, at which time the OCC FY 2010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FY 2011 budgets will be discusse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March 22, 2010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/22/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March 22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45 p.m.</w:t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39:00Z</dcterms:created>
  <dc:creator>cbello</dc:creator>
  <dc:description/>
  <cp:keywords/>
  <dc:language>en-US</dc:language>
  <cp:lastModifiedBy>cbello</cp:lastModifiedBy>
  <cp:lastPrinted>2010-03-11T16:40:00Z</cp:lastPrinted>
  <dcterms:modified xsi:type="dcterms:W3CDTF">2010-03-12T21:41:00Z</dcterms:modified>
  <cp:revision>8</cp:revision>
  <dc:subject/>
  <dc:title/>
</cp:coreProperties>
</file>