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ebruary 25, 2013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 Trustees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s called to order on Monday, February 25, 2013, by Mr. Carl V. Thulin, Chair,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2:30 p.m. 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with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Frank Dupignac, Dr. Wilda Smithers, Mr. Harvey York, Mr. Michael Palmers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Jack Sahradnik, Dr. Jon Larson, Executive Vice Presidents Jim McGin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chard Strada, and Vice Presidents Don Doran, Jianping Wang,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January 25 and January 28, 2013, Board of Trustees closed sessions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d public meetings were approved upon majority roll call vote, with an abstention from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Smither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Commenda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ecause of a computer programming problem, a cohort of employees who should have been</w:t>
        <w:tab/>
        <w:tab/>
        <w:t>Commenda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cognized for their years of service to the College were not honored at the Spring 2013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 xml:space="preserve">Colloquium.  All of the affected employees were invited to attend this Board meeting so they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could be acknowledged by Dr. Larson and the trustees.  Six employees were able to be in at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ndance and were presented with their awards.   The remaining awards will be forwarded to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he employe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r. Larson was extremely pleased to welcome OCC student Nicholas Tyler, who was select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y the League for Innovation in the Community College to receive the 2013 Terry O’Ban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tudent Technology Champion Award because of his demonstrated dedication to and pass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for the technology field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ominated for the award by Computer Science Professor Mary Burke, he and Ms. Burke wer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vited by the League to attend the League’s Innovations Conference in Dallas in March.  B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cause of Nick’s difficulty to travel, he will participate in the conference through telecommut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ing, and a reception will be held for him following presentation of the award.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2/25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s. Lorett Cramer, Learning Disabilities Specialist, has been working with Nick since he ar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ived at the College.  She provided information about his academic efforts, including the fac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that he has achieved a 3.68 grade point avera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ick recorded a message that he presented to the trustees.  He is excited to be the recipient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his award.  Everyone in the room congratulated Nick for his hard work and recogniti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r. AJ Trump, Athletic Director, and Ms. Ilene Cohen, Executive Director of Athletics, r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orted that the Ocean County College Athletic Program was ranked third in the nation by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 xml:space="preserve">National Alliance of Two-Year College Athletic Administrators.  The </w:t>
      </w:r>
      <w:r>
        <w:rPr>
          <w:i/>
          <w:sz w:val="22"/>
          <w:szCs w:val="22"/>
        </w:rPr>
        <w:t>Winter 2013 Viking Up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i/>
          <w:sz w:val="22"/>
          <w:szCs w:val="22"/>
        </w:rPr>
        <w:t>date</w:t>
      </w:r>
      <w:r>
        <w:rPr>
          <w:sz w:val="22"/>
          <w:szCs w:val="22"/>
        </w:rPr>
        <w:t xml:space="preserve"> newsletter was distributed to the trustees, which highlighted all of the many successes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he athletes and the team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n invitation was extended to the trustees to attend the Sports Award Dinner at Hemingway’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in Seaside Heights on March 11.  Special awards will be presented to the athletes at that tim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 f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inance Committee, as amended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January 31, 2013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6,763.90 to Spruce Industries, Rahway, New Jersey, for the pur-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hase of custodial products for use at Ocean County College.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35,000 to C.A.P. Services, Inc., Belleville, New Jersey, for s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work on Parking Lot #6 at the Gateway Building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recommendation to award contracts for the purchase of equipment for the Nursing</w:t>
        <w:tab/>
        <w:tab/>
        <w:tab/>
        <w:t>Recommenda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epartment at Ocean County College was withdrawn from the agenda pending additional</w:t>
        <w:tab/>
        <w:t>Withdraw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research on equipment needs.  No action was take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>Resolu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2,100 to Rattlesnake Roundup, Inc., d/b/a Walk Softly Tours, Sun</w:t>
        <w:tab/>
        <w:tab/>
        <w:t>Contract 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ity West, Arizona, for services of a tour operator for the “Native American South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west Travel Seminar” to be offered from May 29 to June 6, 2013, through the Int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national Education Program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57,542.20 to Dell Marketing, Round Rock, Texas, for the purch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f Dell computers for use in the laboratories of the Gateway Building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.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2/25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8,263.90 to Apple Computers, Inc., Austin, Texas, for the purch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f Apple iPads, carts, protection plan, and MacBooks for use by the Business Depart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ment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mended</w:t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sz w:val="22"/>
          <w:szCs w:val="22"/>
        </w:rPr>
        <w:t>An additional $15,125.75, for a maximum total of $50,125.75, to Core Mechanical,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c., Pennsauken, New Jersey, for additional work required on the Cleaver Brook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boiler located in the Instructional Building at Ocean County College (contract origi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lly awarded at the June 25, 2012, Board meeting).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/>
      </w:pPr>
      <w:r>
        <w:rPr>
          <w:sz w:val="22"/>
          <w:szCs w:val="22"/>
        </w:rPr>
        <w:t>An additional $17,590, for a maximum total of $95,710.62, to Peterson Service Com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 xml:space="preserve">pany, Inc., Medford, New Jersey, for additional work, as part of the second year of a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wo-year agreement, on the lighting control project at the Ocean County Colleg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outhern Education Center (contract originally awarded at the May 23, 2011, Boar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/>
      </w:pPr>
      <w:r>
        <w:rPr>
          <w:sz w:val="22"/>
          <w:szCs w:val="22"/>
        </w:rPr>
        <w:t>An additional $134,940, for a maximum total of $1,217,483, to Cambridge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ruction Management, Somerville, New Jersey, for change orders for a four-month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extension due to construction delays as part of the construction management ser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ices for the Gateway Building at Ocean County College (contract originally awarde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at the August 24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12,500, for a maximum total of $589,794.65, to eCollege.com (d/b/a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earson eCollege), Centennial, Colorado, for an Exam Guard License as part of th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ervices to advertise, promote, and market online programs at Ocean County Colleg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May 29, 2012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58,145, for a maximum total of $776,989, to Concord Engineering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Group, Inc., Voorhees, New Jersey, for a change order for engineering services for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support of verification and monitoring of the NJDEP CHP air pollution control oper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ing permits as part of the engineering services for the Combined Heat and Power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lant at Ocean County College (contract originally awarded at the September 21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59,252.34, for a maximum total of $24,963,747.14, to Niram, Inc.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oonton, New Jersey, for change orders to revise the location of heat pump filter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rom unit to return grills and for the redesign of the coffee kiosk room as part of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the construction of the Gateway Building at Ocean County College (contract ori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ginally awarded at the December 10, 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/>
      </w:pPr>
      <w:r>
        <w:rPr>
          <w:sz w:val="22"/>
          <w:szCs w:val="22"/>
        </w:rPr>
        <w:t>An additional $3,850, for a maximum total of 24,500, to NetQ Multimedia Com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pany, Jackson, New Jersey, for additional materials, labor, and equipment to fur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ish and install single mode fiber optic cable, fusion splices, fiber boxes, an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upler boxes as part of the installation, repairs, testing, and troubleshooting of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LAN and wireless networks in the Gateway Building at Ocean County College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January 28, 2013, Board meeting).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2/25/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 additional $2,016.46, for a maximum total of $34,941.55, to Troxell Commu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nications, Phoenix, Arizona, for the addition of two Smart Boxes for the Gateway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uilding at Ocean County College (contract originally awarded at the December 14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2012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10,011.66, for a maximum total of $45,011.66, to Quality Cut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Inc., Farmingdale, New Jersey, for the repair of the sprinkler lines on the Plane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tarium grounds as part of the campus-wide lawn irrigation services (contract ori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ginally awarded at the July 23, 2012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he Board rejected the one bid received on February 8, 2013, for the Layer 2 end-to-</w:t>
        <w:tab/>
        <w:t>Bid Rejected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nd connection between the Toms River campus and the Southern Education Center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due to non-compliance by the vendor with the required forms and incomplete pricing.</w:t>
        <w:tab/>
        <w:t xml:space="preserve"> </w:t>
        <w:tab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/>
      </w:pPr>
      <w:r>
        <w:rPr>
          <w:sz w:val="22"/>
          <w:szCs w:val="22"/>
        </w:rPr>
        <w:t>The following Bylaw, Policy, and Curriculum Committee recommendations were a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proved by the Board upon unanimous roll call vote, as amend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ems accepted by the College Senate at its meeting on February 6, 2013, were</w:t>
        <w:tab/>
        <w:t>College Senate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pproved:</w:t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decimal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vision to Personal Training Program Certificate of Proficiency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mended to be effective with the 2014-2015 catalog year.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decimal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vised Degree Programs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S. Degree in Computer Science/Information Technology </w:t>
      </w:r>
    </w:p>
    <w:p>
      <w:pPr>
        <w:pStyle w:val="Normal"/>
        <w:numPr>
          <w:ilvl w:val="0"/>
          <w:numId w:val="9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S. Degree in Visual Communications Technology – Computer Graphics </w:t>
      </w:r>
    </w:p>
    <w:p>
      <w:pPr>
        <w:pStyle w:val="Normal"/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ption </w:t>
      </w:r>
    </w:p>
    <w:p>
      <w:pPr>
        <w:pStyle w:val="Normal"/>
        <w:numPr>
          <w:ilvl w:val="0"/>
          <w:numId w:val="9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S. Degree in Computer Science </w:t>
      </w:r>
    </w:p>
    <w:p>
      <w:pPr>
        <w:pStyle w:val="Normal"/>
        <w:numPr>
          <w:ilvl w:val="0"/>
          <w:numId w:val="9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S. Degree in Computer Science – Information Technology Option </w:t>
      </w:r>
    </w:p>
    <w:p>
      <w:pPr>
        <w:pStyle w:val="Normal"/>
        <w:numPr>
          <w:ilvl w:val="0"/>
          <w:numId w:val="9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S. Degree in Computer Science – Information Systems Option </w:t>
      </w:r>
    </w:p>
    <w:p>
      <w:pPr>
        <w:pStyle w:val="Normal"/>
        <w:numPr>
          <w:ilvl w:val="0"/>
          <w:numId w:val="9"/>
        </w:numPr>
        <w:tabs>
          <w:tab w:val="clear" w:pos="360"/>
          <w:tab w:val="decimal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S. Degree in Computer Science – Game Development and Design Option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w Course – POLI 265, Comparative Politics and Government 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SIT 115, Introduction to Computer Game Development </w:t>
      </w:r>
    </w:p>
    <w:p>
      <w:pPr>
        <w:pStyle w:val="Normal"/>
        <w:numPr>
          <w:ilvl w:val="2"/>
          <w:numId w:val="3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SIT 126, Intermediate Spreadsheets and Database </w:t>
      </w:r>
    </w:p>
    <w:p>
      <w:pPr>
        <w:pStyle w:val="Normal"/>
        <w:numPr>
          <w:ilvl w:val="2"/>
          <w:numId w:val="3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SIT 133, Web Development Fundamentals </w:t>
      </w:r>
    </w:p>
    <w:p>
      <w:pPr>
        <w:pStyle w:val="Normal"/>
        <w:numPr>
          <w:ilvl w:val="2"/>
          <w:numId w:val="3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SIT 173, Game Programming with Open Graphic Library </w:t>
      </w:r>
    </w:p>
    <w:p>
      <w:pPr>
        <w:pStyle w:val="Normal"/>
        <w:numPr>
          <w:ilvl w:val="2"/>
          <w:numId w:val="3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SIT 212, Systems Analysis </w:t>
      </w:r>
    </w:p>
    <w:p>
      <w:pPr>
        <w:pStyle w:val="Normal"/>
        <w:numPr>
          <w:ilvl w:val="2"/>
          <w:numId w:val="3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SIT 213, Database Management </w:t>
      </w:r>
    </w:p>
    <w:p>
      <w:pPr>
        <w:pStyle w:val="Normal"/>
        <w:numPr>
          <w:ilvl w:val="2"/>
          <w:numId w:val="3"/>
        </w:numPr>
        <w:tabs>
          <w:tab w:val="clear" w:pos="360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LG 193, World Religions </w:t>
      </w:r>
      <w:r>
        <w:br w:type="page"/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5-</w:t>
        <w:tab/>
        <w:tab/>
        <w:tab/>
        <w:t>2/25/13</w:t>
      </w:r>
    </w:p>
    <w:p>
      <w:pPr>
        <w:pStyle w:val="Normal"/>
        <w:tabs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720" w:leader="none"/>
          <w:tab w:val="left" w:pos="1800" w:leader="none"/>
          <w:tab w:val="left" w:pos="252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vised Policy #5152, Students, Academic Standards, Graduation 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2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January 31, 2013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ersonnel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the Personnel Report was approved as amended.  Upon a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parate unanimous roll call vote, a resolution was adopted to memorialize Ms. Ellen 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damkowski, former Receptionist/Console Operator, employed from September 5,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985, until her retirement on February 1, 2011, who passed away on January 27, 2013.</w:t>
        <w:tab/>
        <w:tab/>
        <w:tab/>
        <w:t>Adopted f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len Adamkowski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r. Wang updated the trustees on various ongoing and new initiatives in Academic Affairs,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ome of which are global education opportunities, application for accreditation of the Ad-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ictions Counseling certificate program, joint efforts with Fairleigh Dickinson University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a Tourism and Hospitality program, the Developmental Education Committee, a sched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ling task force, an instructional technology task force, and the continuation of the Founda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ons of Excellence program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Kate Pandolpho, Director of Career, Employment, and Counseling Services, inform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trustees about the visit by Ms. Allison Blake, Commissioner of the New Jersey Depart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nt of Children and Families, to meet with participants in the State-funded Displac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omemakers Program.  She also spoke of several upcoming events sponsored by the Center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thanked Dr. Pandolpho for her efforts in ensuring the success of the Center an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ts programming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Joanne Padrone, Director of Resource Development, reported that the Ocean County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llege Senior Living Expo 2013 is being held on Wednesday, March 27, in the Colleg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ymnasium.  AAA and Barnabas Health/Community Medical Center are the major spon-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ors for the event, with additional sponsorship from Horizon Blue Cross Blue Shield of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w Jersey, Blue to You, and New Jersey Natural Gas.  This is the third year the Expo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s being offered, and it is anticipated that over 600 people will attend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Friday, March 22, 2013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March 22, 2013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riday, March 8, 2013</w:t>
        <w:tab/>
      </w:r>
      <w:r>
        <w:rPr>
          <w:sz w:val="22"/>
          <w:szCs w:val="22"/>
        </w:rPr>
        <w:t>12:00 noon</w:t>
        <w:tab/>
        <w:t>Board Retreat</w:t>
        <w:tab/>
        <w:tab/>
        <w:t>Meetings</w:t>
      </w:r>
    </w:p>
    <w:p>
      <w:pPr>
        <w:pStyle w:val="Normal"/>
        <w:tabs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cheduled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6-</w:t>
        <w:tab/>
        <w:tab/>
        <w:tab/>
        <w:t>2/25/13</w:t>
      </w:r>
    </w:p>
    <w:p>
      <w:pPr>
        <w:pStyle w:val="Normal"/>
        <w:tabs>
          <w:tab w:val="left" w:pos="36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Friday, March 22, 2013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Thulin asked if there were any comments from the trustees, which there were not.  He </w:t>
        <w:tab/>
        <w:tab/>
        <w:tab/>
        <w:t>Public 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sked for public comments, and several people spo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om Zabarowski, OCC Custodian, said the custodial staff was recently informed th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llege intends to privatize custodial work.  He shared his thoughts and concerns wi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trustees.  The current 14 custodians represent 90 years of employment at the College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ver 200 years in the profession.  The custodial staff is a dedicated and proud group or e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loyees who care deeply about their work and the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Zabarowski said the custodians understand the financial difficulties that are being ex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ienced by the College, but he does not believe privatization will save the College mone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n fact, he feels that it will result in higher personnel turnover, less efficiency, and greater ex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ense.  He strongly urged the trustees to reject the plan to privat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addition to the prospect of losing her job, Ms. Ellen Parashis, also an OCC custodian, w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articularly upset about the loss of OCC benefits as a result of privatization, one of which 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educational benefit available to employees and their families.  Her daughter is currently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Jump Start student at the College, who plans to attend OCC following high school gradu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out the educational benefit, her daughter will not have the same access to higher educ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on.   Ms. Parashis also said it is unfair to make a decision to privatize, given she feels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night custodians were without adequate supervision for a long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Chris Berzinski, NJEA Field Representative for Higher Education, spoke on behalf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ustodial staff.  NJEA thinks privatization is a mistake in that it will result in more expe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ive and less reliable employees, with the College having no direct control over their perfo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ance.  He quoted from Dr. Larson’s speech at the 2013 Spring Colloquium in which 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ressed his desire for a common goal of assuring the success of the College through collab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ration, mutual respect, the sharing of ideas, and trust.  Mr. Berzinski asked that Dr. Larson’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ords be the basis of a decision to retain the custodi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Winchester stated that the Request for Proposals for custodial outsourcing will requi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at all existing custodial employees will be hired at their current rate of pay by the succes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ul contractor.  Benefits will also be provided by the contra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7-</w:t>
        <w:tab/>
        <w:tab/>
        <w:tab/>
        <w:t>2/25/13</w:t>
      </w:r>
    </w:p>
    <w:p>
      <w:pPr>
        <w:pStyle w:val="Normal"/>
        <w:tabs>
          <w:tab w:val="left" w:pos="36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 thanked those who spoke.  He indicated that the Board will take all of the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omments under consideration as it reviews outsourc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further comments, the meeting adjourned 1:30 p.m.</w:t>
        <w:tab/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7:00Z</dcterms:created>
  <dc:creator>cbello</dc:creator>
  <dc:description/>
  <cp:keywords/>
  <dc:language>en-US</dc:language>
  <cp:lastModifiedBy>cbello</cp:lastModifiedBy>
  <cp:lastPrinted>2013-03-04T11:40:00Z</cp:lastPrinted>
  <dcterms:modified xsi:type="dcterms:W3CDTF">2013-03-04T16:41:00Z</dcterms:modified>
  <cp:revision>8</cp:revision>
  <dc:subject/>
  <dc:title/>
</cp:coreProperties>
</file>