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8460" w:leader="none"/>
        </w:tabs>
        <w:jc w:val="lef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03910" cy="113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14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Regula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February 28, 2011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regularly scheduled monthly meeting of the Ocean County College Board of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rustees was called to order on Monday, February 28, 2011, by Mr. Carl V. Thuli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air, at 12:35 p.m. in the Boardroom of the Administration Building on the colle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announcement of public meeting was made by Mrs. Connie Bello in compliance   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the Open Public 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ose in attendance were:  Mr. Carl V. Thulin, Mrs. Linda Novak, Mr. Jerry Dasti,</w:t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Stephan Leone, Mrs. Joanne Pehlivanian, Dr. Wilda Smithers, Mr. Steven Spino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Jack Sahradnik, Dr. Jon Larson, Executive Vice Presidents Jim McGinty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ichard Strada, Vice Presidents Don Doran, Tara Kelly, Richard Parrish, and Sar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inchester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minutes of the January 24, 2011, Board of Trustees closed session and public</w:t>
        <w:tab/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eetings were approved by majority vote, with Mr. Leone abstaining from the vote.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Ms. Ilene Cohen and Mr. AJ Trump, Director of Athletics and Assistant Director of</w:t>
        <w:tab/>
        <w:tab/>
        <w:tab/>
        <w:t>Comme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Athletics, respectively, attended the meeting with several students.  Dr. Larson recog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 xml:space="preserve">nized Ms. Cohen as one of the finest athletic directors he has known throughout h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 xml:space="preserve">career.  He was proud to report that she was honored by the Garden State Athlet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 xml:space="preserve">Conference at the National Girls and Women in Sports Day at Seton Hall Universi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on February 6 as the 2011 Athletic Director of the Year.  Dr. Larson also introduc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 xml:space="preserve">Ms. Robynn Frank, who was selected as the OCC Woman Athlete of the Year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also recognized at the Conference.  Ms. Frank served as the principal speaker at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event, and she had a wonderful presentation.  The Board expressed their congratu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lations to Ms. Cohen and Ms. Frank, and Dr. Larson presented them with resolu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from the Ocean County Board of Freeholders commending them for their achievem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Dr. Larson and Ms. Cohen were also very excited to share the news that the day befo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 xml:space="preserve">on Sunday, February 27, the Men’s Basketball team won the National Junior Colle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Athletic Association (NJCAA) Region XIX Division III Championship.  Three play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</w:rPr>
        <w:t>attended the meeting and were congratulated:  Mr. Jeremy Watkins; Mr. Steven Salle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who was selected as the Most Valuable Tournament Player; and Mr. JaMario Clayton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who was named the Region XIX Player of the Year.  Additionally, Head Coach R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 xml:space="preserve">Caswell was named the Region XIX Coach of the Year.  As a result of this win, OCC’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2-</w:t>
        <w:tab/>
        <w:tab/>
        <w:tab/>
        <w:t>2/28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</w:rPr>
        <w:t>team will play in the NJCAA National Championships hosted by Sullivan Coun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</w:rPr>
        <w:t xml:space="preserve">Community College in New York from March 10-12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Ms. Cohen shared more good news:  The Men’s and Women’s Swim teams also quail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fied for the NJCAA Championships, which will take place from March 2-5 in Buffalo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New Yor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And, finally, as a result of this fall’s season, the National Alliance of Two-Year Ath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letics Administrators (NATYAA) Cup Program ranked Ocean County College’s Ath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letic Program as fourth in the country.  The program recognizes excellence in two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</w:rPr>
        <w:t>year college athletics based on success in national championship competi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All of the players, the coaches, and the Athletic Department staff were applauded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their outstanding accomplishm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</w:rPr>
        <w:t>Col. Alan Smith, OCC Adjunct Instructor of History and Training Director for Em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</w:rPr>
        <w:t>ployer Support of the Guard and Reserve, who serves as OCC’s Veterans Club Ad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</w:rPr>
        <w:t xml:space="preserve">visor, provided the trustees with information on the club’s activities and the upcom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</w:rPr>
        <w:t xml:space="preserve">fundraising dinner scheduled for April 26 at the Toms River American Legion.  He als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informed the Board of the outstanding work Mr. Mike Sparrow, recently employ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Coordinator of Veterans Affairs, is doing in meeting the needs of the Ocean Coun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vetera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Dr. Norma Betz, Director of Financial Aid, spoke briefly on the grant award from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New Jersey Higher Education Student Assistance Authority made available throug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the New Jersey Commission on Higher Education to support the Opening Pathway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to Education Now (OPEN) Program.  This is the third year the College has recei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this Federal College Access Challenge Grant, the primary purpose of which is to as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sist families with completing the Free Application for Federal Student Aid (FAFSA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Dr. Larson thanked Dr. Betz, Ms. Winchester, and their colleagues for the fine jo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Financial Aid does in supporting the stud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Board approved, upon unanimous roll call vote, the following recomme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rom the Finance Committee:</w:t>
        <w:tab/>
        <w:tab/>
        <w:tab/>
        <w:tab/>
        <w:t>Income/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Expenditure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statement of income and expenditures as of January 31, 2011, was accepted. 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contracts were awarded:</w:t>
        <w:tab/>
        <w:tab/>
        <w:tab/>
        <w:tab/>
        <w:t>Contract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warded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65,475 to Total Video Products, Mickleton, New Jersey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he purchase and installation of NEC projectors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98,000 to EMSA Construction, Inc., Parlin, New Jersey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he installation of solar panels in the Bartlett Building at Ocean County College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3-</w:t>
        <w:tab/>
        <w:tab/>
        <w:tab/>
        <w:t>2/28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7,200 to Paulus, Sokolowski &amp; Sartor, L.L.C., Warren, N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Jersey, for professional engineering services for the replacement of un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ventilators in the Instructional Building and the Russell Building at Oce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1,784.18 to Laderal Medical Corporation, Wappingers Fall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ew York, for the purchase and installation of healthcare educational equip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ment for the Nursing Department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solutions were adopted to award the following contracts:</w:t>
        <w:tab/>
        <w:tab/>
        <w:tab/>
        <w:t>Resolution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dopted for</w:t>
      </w:r>
    </w:p>
    <w:p>
      <w:pPr>
        <w:pStyle w:val="Normal"/>
        <w:numPr>
          <w:ilvl w:val="0"/>
          <w:numId w:val="10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85,706.25 to New Jersey Business Systems, Robbinsville,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ew Jersey, for the purchase and installation of cameras, network drives, 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nd equipment to improve the security system at Ocean County College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4,600 to Entrinsik, Inc., Raleigh, North Carolina, for the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urchase of Informer web reporting Unidata user licenses at Ocean County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llege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67,500 to SunGard Higher Education Managed Services,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nc, Maitland, Florida, for grant support services for a six-month period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rom January 1 through June 30, 2011, at Ocean County College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51,160 to Academy of Natural Sciences, Philadelphia, Penn-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ylvania, for a sub award agreement entitled, “Development and Implementa-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ion of an Integrated Tidal Wetlands Monitoring and Assessment Program in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he Barnegat Bay and Delaware Estuaries,” to be administered through the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arnegat Bay Natural Estuary Program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720"/>
        <w:rPr>
          <w:sz w:val="22"/>
          <w:szCs w:val="22"/>
        </w:rPr>
      </w:pPr>
      <w:r>
        <w:rPr>
          <w:sz w:val="22"/>
          <w:szCs w:val="22"/>
        </w:rPr>
        <w:t>The following contracts were amended:</w:t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mended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72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right="288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40,000, for a maximum total of $273,813, to Datatel, Inc., 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Fairfax, Virginia, for additional professional services for the CORE (basic 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communications management) and HR (payroll and Webadvisor) systems 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(contract originally awarded at the August 23, 2010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1080" w:right="288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360"/>
        <w:rPr/>
      </w:pPr>
      <w:r>
        <w:rPr>
          <w:sz w:val="22"/>
          <w:szCs w:val="22"/>
        </w:rPr>
        <w:t>An additional $200,000, for a maximum total of $500,000, to Diamond Con-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struction, Brick, New Jersey, for additional unanticipated snow removal on the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Toms River campus mall (contract originally awarded at the November 8, 2010,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Board meeting) </w:t>
      </w:r>
      <w:r>
        <w:rPr>
          <w:b/>
          <w:sz w:val="22"/>
          <w:szCs w:val="22"/>
        </w:rPr>
        <w:t>(Exhibit A-11)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right="288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288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An additional $40,000, for a maximum total of $90,000, to Diamond Construc-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288" w:hanging="0"/>
        <w:rPr/>
      </w:pPr>
      <w:r>
        <w:rPr>
          <w:sz w:val="22"/>
          <w:szCs w:val="22"/>
        </w:rPr>
        <w:t>tion, Brick, New Jersey, for additional unanticipated snow removal at the South-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288" w:hanging="0"/>
        <w:rPr/>
      </w:pPr>
      <w:r>
        <w:rPr>
          <w:sz w:val="22"/>
          <w:szCs w:val="22"/>
        </w:rPr>
        <w:t>ern Education Center in Manahawkin (contract originally awarded at the Novem-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288" w:hanging="0"/>
        <w:rPr>
          <w:b/>
          <w:b/>
          <w:sz w:val="22"/>
          <w:szCs w:val="22"/>
        </w:rPr>
      </w:pPr>
      <w:r>
        <w:rPr>
          <w:sz w:val="22"/>
          <w:szCs w:val="22"/>
        </w:rPr>
        <w:t>ber 8, 2010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810" w:right="288" w:hanging="45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ind w:left="720" w:right="288" w:hanging="360"/>
        <w:rPr/>
      </w:pPr>
      <w:r>
        <w:rPr>
          <w:sz w:val="22"/>
          <w:szCs w:val="22"/>
        </w:rPr>
        <w:t>An additional $2,145, for a maximum total of $126,828.30, to Panoramic Win-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dow and Door Systems, Inc., Monmouth Beach, New Jersey, for a change ord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4-</w:t>
        <w:tab/>
        <w:tab/>
        <w:tab/>
        <w:t>2/28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for additional labor costs required during weekend hours (contract originally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awarded at the November 2, 2009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28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9,000, for a maximum total of $999,640, to Blackney Hayes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/>
      </w:pPr>
      <w:r>
        <w:rPr>
          <w:sz w:val="22"/>
          <w:szCs w:val="22"/>
        </w:rPr>
        <w:t>Architects, Philadelphia, Pennsylvania, for a change order for additional side-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walk plans and specifications for the Gateway Building (contract originally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warded at the July 27, 2009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360"/>
        <w:rPr/>
      </w:pPr>
      <w:r>
        <w:rPr>
          <w:sz w:val="22"/>
          <w:szCs w:val="22"/>
        </w:rPr>
        <w:t>An additional $19,620, for a maximum total of $1,095,724, to Santorini Con-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/>
      </w:pPr>
      <w:r>
        <w:rPr>
          <w:sz w:val="22"/>
          <w:szCs w:val="22"/>
        </w:rPr>
        <w:t>struction, Neptune, New Jersey, for a change order for renovations to the lava-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tories in the OIT Building (contract originally awarded at the May 24, 2010,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14,375, for a maximum total of $129,335, to Assessment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/>
      </w:pPr>
      <w:r>
        <w:rPr>
          <w:sz w:val="22"/>
          <w:szCs w:val="22"/>
        </w:rPr>
        <w:t>Technologies Institute, Overland Park, Kansas, for additional tests for stu-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dents enrolled in the Nursing Program (contract originally awarded at the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/>
      </w:pPr>
      <w:r>
        <w:rPr>
          <w:sz w:val="22"/>
          <w:szCs w:val="22"/>
        </w:rPr>
        <w:t xml:space="preserve">June 28, 2010, Board meeting). 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28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360"/>
        <w:rPr/>
      </w:pPr>
      <w:r>
        <w:rPr>
          <w:sz w:val="22"/>
          <w:szCs w:val="22"/>
        </w:rPr>
        <w:t>An additional $14,506.08, for a maximum total of $17,506.08, to SBP Indus-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/>
      </w:pPr>
      <w:r>
        <w:rPr>
          <w:sz w:val="22"/>
          <w:szCs w:val="22"/>
        </w:rPr>
        <w:t>tries, Cranford, New Jersey, for the rental of a diesel generator for the Planetar-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ium (contract originally awarded on August 27, 2010, for $3,000, an amount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under the purchasing threshold and, therefore, not requiring Board action)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360"/>
        <w:rPr/>
      </w:pPr>
      <w:r>
        <w:rPr>
          <w:sz w:val="22"/>
          <w:szCs w:val="22"/>
        </w:rPr>
        <w:t>An additional $10,025.40, for a maximum total of $20,025.40, to TOPP Por-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table Air, Aston, Pennsylvania, for the rental of an air cooled chiller for the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Planetarium (contract originally awarded on July 1, 2010, for $10,000, an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amount under the purchasing threshold and, therefore, not requiring Board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/>
      </w:pPr>
      <w:r>
        <w:rPr>
          <w:sz w:val="22"/>
          <w:szCs w:val="22"/>
        </w:rPr>
        <w:t xml:space="preserve">action)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288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decimal" w:pos="360" w:leader="none"/>
          <w:tab w:val="left" w:pos="720" w:leader="none"/>
          <w:tab w:val="left" w:pos="144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A $7,500 grant award was accepted from the New Jersey Commission on Higher </w:t>
        <w:tab/>
        <w:t>Grant Accepted</w:t>
      </w:r>
    </w:p>
    <w:p>
      <w:pPr>
        <w:pStyle w:val="Normal"/>
        <w:tabs>
          <w:tab w:val="left" w:pos="360" w:leader="none"/>
          <w:tab w:val="left" w:pos="144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Education for the Ocean County College Opening Pathways to Education Now </w:t>
      </w:r>
    </w:p>
    <w:p>
      <w:pPr>
        <w:pStyle w:val="Normal"/>
        <w:tabs>
          <w:tab w:val="left" w:pos="360" w:leader="none"/>
          <w:tab w:val="left" w:pos="144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(OPEN) Initiative, which will increase awareness of affordability and access to </w:t>
      </w:r>
    </w:p>
    <w:p>
      <w:pPr>
        <w:pStyle w:val="Normal"/>
        <w:tabs>
          <w:tab w:val="left" w:pos="360" w:leader="none"/>
          <w:tab w:val="left" w:pos="144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postsecondary education for underrepresented student populations, particularly </w:t>
      </w:r>
    </w:p>
    <w:p>
      <w:pPr>
        <w:pStyle w:val="Normal"/>
        <w:tabs>
          <w:tab w:val="left" w:pos="360" w:leader="none"/>
          <w:tab w:val="left" w:pos="144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minority, low income, and first generation high school seniors as well as to assist </w:t>
      </w:r>
    </w:p>
    <w:p>
      <w:pPr>
        <w:pStyle w:val="Normal"/>
        <w:tabs>
          <w:tab w:val="left" w:pos="360" w:leader="none"/>
          <w:tab w:val="left" w:pos="144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New Jersey families and students by helping them complete the Free Application </w:t>
      </w:r>
    </w:p>
    <w:p>
      <w:pPr>
        <w:pStyle w:val="Normal"/>
        <w:tabs>
          <w:tab w:val="left" w:pos="360" w:leader="none"/>
          <w:tab w:val="left" w:pos="144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for Federal Student Aid (FASFA).  Project director:  Dr. Norma Betz, Director of </w:t>
      </w:r>
    </w:p>
    <w:p>
      <w:pPr>
        <w:pStyle w:val="Normal"/>
        <w:tabs>
          <w:tab w:val="left" w:pos="360" w:leader="none"/>
          <w:tab w:val="left" w:pos="1440" w:leader="none"/>
          <w:tab w:val="left" w:pos="8460" w:leader="none"/>
        </w:tabs>
        <w:ind w:left="360" w:hanging="360"/>
        <w:rPr/>
      </w:pPr>
      <w:r>
        <w:rPr>
          <w:sz w:val="22"/>
          <w:szCs w:val="22"/>
        </w:rPr>
        <w:tab/>
        <w:t>Financial Aid.  Funding period:  February 2011 to August 31, 2011.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288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ylaw, Policy, and Curriculum Committee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/>
      </w:pPr>
      <w:r>
        <w:rPr>
          <w:sz w:val="22"/>
          <w:szCs w:val="22"/>
        </w:rPr>
        <w:t>Upon the recommendation of the Bylaw, Policy, and Curriculum Committee, the Board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right="-36" w:hanging="360"/>
        <w:rPr/>
      </w:pPr>
      <w:r>
        <w:rPr>
          <w:sz w:val="22"/>
          <w:szCs w:val="22"/>
        </w:rPr>
        <w:t>unanimously approved the following upon roll call vot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following items, as accepted by the College Senate at its meeting on January 5,</w:t>
        <w:tab/>
        <w:t>College Senate</w:t>
      </w:r>
    </w:p>
    <w:p>
      <w:pPr>
        <w:pStyle w:val="Normal"/>
        <w:tabs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2011, were approved:</w:t>
        <w:tab/>
        <w:t>Items 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br/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5-</w:t>
        <w:tab/>
        <w:tab/>
        <w:tab/>
        <w:t>2/28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New Cours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SIT 165, Programming I 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SIT 166, Programming II 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SIT 176, Computer Organization and Architecture 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SIT 265, Data Structures and Analys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Revised Certificate Program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rtificate of Completion in Information Technology 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rtificate of Proficiency in Information Technolog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Revised Degree Programs: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.A.S. Degree in Computer Science – Information Technology 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.A.S. Degree in Computer Science – Game Development and Design 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.S. Degree in Computer Science – Information Systems 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.S. Degree in Computer Science – Information Technology 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.S. Degree in Computer Scien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520" w:hanging="25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Revised Policy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licy #5122, Students, Admission, General Requiremen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Buildings and Grounds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Mrs. Novak, Chair, commented on groundwork being done at the Gateway Building site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A College website will be created to document the exciting progress of the building con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truction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>Facilit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pon unanimous roll call vote, the Facilities Engineering and Operations Status Report</w:t>
        <w:tab/>
        <w:tab/>
        <w:tab/>
        <w:t>Enginee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for January 31, 2011, was accepted.</w:t>
        <w:tab/>
        <w:tab/>
        <w:tab/>
        <w:tab/>
        <w:t>Report Accep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The Personnel Report, including its addendum, was approved as recommended upon</w:t>
        <w:tab/>
        <w:tab/>
        <w:tab/>
        <w:t>Personnel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nanimous roll call vote.  Within the report was a resolution expressing sympathy upon</w:t>
        <w:tab/>
        <w:tab/>
        <w:tab/>
        <w:t>Approv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death of Mr. Thomas Donelan, Sr., Preventive Maintenance Mechanic, who work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full-time at the College from September 15, 2003, until his retirement on January 1, 2007,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nd part-time from April 7, 2007, until his death on February 7, 2011.  The resolutio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as adopted upon a separate unanimous roll call vo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Larson, Mr. Thulin, Mrs. Novak, Mr. Strada, Mr. Doran, and Ms. Maureen Reustle,</w:t>
        <w:tab/>
        <w:tab/>
        <w:tab/>
        <w:t>President’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ean of Academic Services, will attend the Trustee Seminar sponsored by the New Jersey</w:t>
        <w:tab/>
        <w:tab/>
        <w:tab/>
        <w:t>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ouncil of County Colleges tonight.  Dr. John Gardner, Policy Center on the First Year of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ollege, will be the guest speaker, and our representatives will discuss the benefits of t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program to OCC stud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6-</w:t>
        <w:tab/>
        <w:tab/>
        <w:tab/>
        <w:t>2/28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visit by Dr. Larson, Mr. Bray Barnes, and Mr. Dave Wolfe to the Community Col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lege National Legislative Summit from February 13 to 16 was quite successful.  They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iscussed several issues with Congressmen:  the establishment of a Homeland Security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ducation and Training Center; the establishment of an Ocean County College-Barnega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y Partnership EnviroCenter; a partnership with the U.S. Naval Air Force, Specialty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ystems, Inc., and Ocean County College for the development of an Aviation Data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anagement and Control System; and the Ocean County College School of E-Learning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 ribbon-cutting ceremony will take place on Friday, April 8, for the OCC Arts and Com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unity Center, and a special grand opening event is scheduled for Saturday, April 9, with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 performance by “The Three Phantoms in Concert,” with music by the Garden Stat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hilharmonic, conducted by its Artistic Director Anthony LaGruth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first Ocean County College Senior Living Expo will be held on Wednesday, March 16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rom 10 a.m. to 2 p.m. in the College Gymnasium.  The Saint Barnabas Health Car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ystem and Harrogate are sponsoring the event, which will include over 30 vendor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usinesses, community organizations, and civic nonprofit agencies will have infor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ative displays and exhibit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next Trustee Retreat is scheduled for Friday, March 11, from noon to 3 p.m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Upon unanimous roll call vote, a resolution was adopted to provide for a closed meeting</w:t>
        <w:tab/>
        <w:tab/>
        <w:tab/>
        <w:t xml:space="preserve">Adopted for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8640" w:leader="none"/>
        </w:tabs>
        <w:rPr/>
      </w:pPr>
      <w:r>
        <w:rPr>
          <w:sz w:val="22"/>
          <w:szCs w:val="22"/>
        </w:rPr>
        <w:t xml:space="preserve">to be held on Monday, March 28, 2011, at 11:00 a.m. for the purpose of discussing </w:t>
        <w:tab/>
        <w:tab/>
        <w:tab/>
        <w:t xml:space="preserve">Closed Meeting-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ersonnel action, collective bargaining, and pending and anticipated litigation.</w:t>
        <w:tab/>
        <w:tab/>
        <w:tab/>
        <w:t>March 28,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011</w:t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meetings were scheduled:</w:t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ee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Monday, March 28, 2011</w:t>
      </w:r>
      <w:r>
        <w:rPr>
          <w:sz w:val="22"/>
          <w:szCs w:val="22"/>
        </w:rPr>
        <w:tab/>
        <w:t xml:space="preserve">  9:30 a.m.</w:t>
        <w:tab/>
        <w:t>Finance Committee</w:t>
        <w:tab/>
        <w:tab/>
        <w:tab/>
        <w:t>Scheduled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15 a.m.</w:t>
        <w:tab/>
        <w:t>Buildings and Grounds Committee</w:t>
        <w:tab/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 xml:space="preserve">Bylaw, Policy, and Curriculum 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(As Needed)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/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re being no further business to conduct and no more comments from the public, </w:t>
        <w:tab/>
        <w:tab/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meeting adjourned at 1:40 p.m.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/>
      </w:pPr>
      <w:r>
        <w:rPr>
          <w:sz w:val="22"/>
          <w:szCs w:val="22"/>
        </w:rPr>
        <w:tab/>
        <w:tab/>
        <w:t>Recording Secretary</w:t>
      </w:r>
    </w:p>
    <w:sectPr>
      <w:type w:val="nextPage"/>
      <w:pgSz w:w="12240" w:h="15840"/>
      <w:pgMar w:left="1440" w:right="57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;Courier New" w:hAnsi="Letter Gothic;Courier New" w:cs="Letter Gothic;Courier New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etter Gothic;Courier New" w:hAnsi="Letter Gothic;Courier New" w:cs="Letter Gothic;Courier New"/>
      <w:b/>
      <w:i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i/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tabs>
        <w:tab w:val="clear" w:pos="360"/>
      </w:tabs>
      <w:spacing w:before="280" w:after="280"/>
      <w:jc w:val="left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1:33:00Z</dcterms:created>
  <dc:creator>cbello</dc:creator>
  <dc:description/>
  <cp:keywords/>
  <dc:language>en-US</dc:language>
  <cp:lastModifiedBy>cbello</cp:lastModifiedBy>
  <cp:lastPrinted>2011-03-24T11:45:00Z</cp:lastPrinted>
  <dcterms:modified xsi:type="dcterms:W3CDTF">2011-03-24T15:45:00Z</dcterms:modified>
  <cp:revision>5</cp:revision>
  <dc:subject/>
  <dc:title/>
</cp:coreProperties>
</file>