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19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der by Mr. Carl V. Thulin, Chair, at 12:10 p.m., on Friday, March 19, 2010,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Dr. Bruce Greenfield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obert Fall, Mr. Stephan Leone, Mr. Warren Wolf, Mr. Harvey York, Mr. Ern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uska, and Dr. Jon Larson.  Also in attendance from the College administration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ames McGinty, Executive Vice President; Ms. Sara Winchester, Vice Presi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inance; and Mr. Bray Barnes, Assistant to the Presi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mediately after roll call, a resolution was unanimously adopted to move immediately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o a closed session for the purpose of discussing personnel matters, collective bargaining,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pending litigation, the results of which will be released to the public when the need</w:t>
        <w:tab/>
        <w:tab/>
        <w:tab/>
        <w:t>Close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confidentiality 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25 p.m., the closed session ended and the public meeting reconvened.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reviewed the FY 2011 College budget and how it will be impacted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sult of the Governor’s address on his proposed FY 2011 State budget.  OCC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ose $300,000 from next year’s budget.  This is in addition to the $543,000 in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id already cut from this current year’s bud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tunately, several factors will allow the College to absorb these funding cuts with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ut having to increase tuition or take any drastic measures to reduce spending.  Th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Enrollment continues to increase and is slightly higher than budgeted;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arious cost-saving measures have been implemented; an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The College has managed its finances very responsib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3/19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addition, based on the Governor’s proposed budget, there is a possibility th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reeholders may have to reduce County aid to the College next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Governor’s proposal also alters the NJ STARS Program by restricting new part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pants from entering the program but allowing current students to continue.  Dr. Lar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 working with Dr. Nespoli and the New Jersey Council of County Colleges to devel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lternative options for the Governor to consider in order to save the program as it 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Winchester reviewed the status of capital projects since it was just recently learn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at FY 2010 Chapter 12 projects that have not yet been bonded by the County may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eive funding from the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anuary 25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r the public, the meeting adjourned at 2:0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ie Bello 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0:00Z</dcterms:created>
  <dc:creator>cbello</dc:creator>
  <dc:description/>
  <cp:keywords/>
  <dc:language>en-US</dc:language>
  <cp:lastModifiedBy>cbello</cp:lastModifiedBy>
  <cp:lastPrinted>2010-04-13T15:47:00Z</cp:lastPrinted>
  <dcterms:modified xsi:type="dcterms:W3CDTF">2010-04-13T20:55:00Z</dcterms:modified>
  <cp:revision>5</cp:revision>
  <dc:subject/>
  <dc:title>OCEAN COUNTY COLLEGE</dc:title>
</cp:coreProperties>
</file>