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rch 22, 2010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March 22, 2010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Dr. Bruce Greenfield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Jerry Dasti,</w:t>
        <w:tab/>
        <w:t xml:space="preserve"> Mr. Robert Fall, Mr. Warren Wolf, Mr. Harvey York, Mr. Ernie Musk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Jack Sahradnik, Dr. Jon Larson, Executive Vice President James McGinty, 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esidents Don Doran, Tara Kelly, Richard Parrish and Sara Winchester, and Inter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Vice President Richard Stra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minutes of the February 22, 2010, Board of Trustees closed session and public 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etings were approved upon unanimous roll call vote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veral presentations were made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AJ Trump, Assistant Director of Athletics, announced that the National Junior </w:t>
        <w:tab/>
        <w:tab/>
        <w:tab/>
        <w:t>Commendations/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llege Athletic Association (NJCAA) recently informed the College that the OCC </w:t>
        <w:tab/>
        <w:tab/>
        <w:tab/>
        <w:t>Presenta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men’s Cross Country Team was ranked #1 academically in the country with a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am grade point average of 3.73.  The Men’s Soccer Team ranked #2 in the country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a team grade point average of 3.20.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Trump introduced students Marion Burke, Erine O’Connor, and Bill deRouville,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ll members of the OCC Swimming Team, who attended the NJCAA Swimming an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iving Championships from March 2 to 6 in Fort Pierce, Florida.  The OCC swimmer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ere very successful, with new records being set and many students being recogniz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All-American and All-American Honorable Mention statu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hi Beta Lambda President Frank Gorman introduced members of PBL and spok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the success they experienced at the New Jersey PBL State Leadership Conferenc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n February 27 at Mercer County College.  OCC’s PBL Chapter won 23 awards,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cluding the prestigious Gold Seal Chapter Award of Merit, which is the highest 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3/22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onor a chapter can be achieved.  Advisor Katherine Dillon, Associate Professor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 Business Studies, commended the PBL students for their commitment, loyalty,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d professionalism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trustees expressed congratulations to the OCC Swimming Team and PBL mem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ers for representing the College so well and for their outstanding accomplishment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hulin read a letter he received from Mr. David Museliani, a Criminal Justic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udent, who shared with him the very positive impact Professor Robert Austi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other faculty have had on him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tatement of income and expenditures as of February 28, 2010, was accepted. </w:t>
        <w:tab/>
        <w:tab/>
        <w:tab/>
        <w:t>Approv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A resolution was adopted to approve the FY 2011 Gateway Building project, </w:t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consistent with the Facilities Master Plan, 2008, and to direct the appropriate </w:t>
        <w:tab/>
        <w:t>Adopted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ollege officials to request $15,800,000 from Kean University, $7,500,000 </w:t>
        <w:tab/>
        <w:t>the Gatewa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from the County of Ocean, participation from the County of Ocean with the </w:t>
        <w:tab/>
        <w:t>Buildi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ollege in the issuance of a public bond in the amount of $7,500,000, with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repayment based on 100 percent College funding, and allocation of $800,000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>additional Ocean County College funding, as needed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A resolution was adopted to revise the resolution adopted on January 26, 2009,</w:t>
        <w:tab/>
        <w:t>Resolu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o approve the FY 2010 Athletic Field Development project at a cost of </w:t>
        <w:tab/>
        <w:t>Adopted f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$2,353,000 and to direct the appropriate College officials to request 50 percent </w:t>
        <w:tab/>
        <w:t>Athleti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>funding from the State and 50 percent funding from the County of Ocean.</w:t>
        <w:tab/>
        <w:t>Fiel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6,480 to General Printing and Design, Inc., Southborough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ssachusetts, for the printing of the 2010-2011 Ocean County Col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nual Calendar/Student Handboo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25,000 to JRD Construction, Inc., Farmingdale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renovations to the Purchasing Office in the Administration Buil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0,000 to Cambridge Construction Management, Somervill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Jersey, for construction management services for the College C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sz w:val="22"/>
          <w:szCs w:val="22"/>
        </w:rPr>
        <w:t xml:space="preserve">addition and renov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8,667.32 to Expedite Video Conferencing Services, West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sz w:val="22"/>
          <w:szCs w:val="22"/>
        </w:rPr>
        <w:t>bury, New York, for the purchase of an HD video communications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3/22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89,792.82 to Dell Marketing, Round Rock, Texas, for the</w:t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>following:</w:t>
        <w:tab/>
        <w:t>Adopted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tract Awards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47,225.72 for an Adobe software site license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42,567.10 for the purchase of laptop computer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0,000 to MAX-R, Oconomowoc, Wisconsin, for the pur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hase of exterior recycling stations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5,698 to Howard Industries, Inc., Ellisville, Missouri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of cameras, DVR’s, and associated wiring for variou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 buildings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9,400 to EAM Associates, Wall, New Jersey, for educa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ional classes leading to Building Performance Institute Certification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reen Job Training to be offered through the Ocean County College Con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inuing and Professional Education Program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0,730 to Cambridge Construction Management, Somer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ille, New Jersey, for construction management services for the Combined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Heat and Power Plant utility connection with campus buildings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67,667.03 to Ricoh Corporation, West Caldwell, New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purchase of copiers for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8,941 to Warnock Automotive, Inc., East Hanover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New Jersey, for the purchase of a truck for the Facilities Department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right="864" w:hanging="720"/>
        <w:rPr/>
      </w:pPr>
      <w:r>
        <w:rPr>
          <w:sz w:val="22"/>
          <w:szCs w:val="22"/>
        </w:rPr>
        <w:t>The following contracts were amended:</w:t>
        <w:tab/>
        <w:t>Contracts</w:t>
        <w:tab/>
        <w:tab/>
        <w:tab/>
        <w:t>Amended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50,000, for a maximum total of $120,000, to Antonio Santo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Company, Allenhurst, New Jersey, for labor, materials, and equipment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campus-wide electrical maintenance service during the second year of a tw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year agreement (contract originally awarded at the August 24, 2009,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50,000, for a maximum total of $125,000, to West Jersey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Air Conditioning and Heating Company, Pennsauken, New Jersey, for labor,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materials, and equipment for campus-wide HVAC service during the second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year of a two-year agreement (contract originally awarded at the June 22, 2009,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An additional $20,230, for a maximum total of $121,230, to Panoramic Win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dow and Door Systems, Inc., Monmouth Beach, New Jersey, for a change order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to install masonry openings and windows as part of the Administration Building </w:t>
      </w:r>
      <w:r>
        <w:br w:type="page"/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3/22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renovations for the Purchasing Department (contract originally awarded at the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b/>
          <w:b/>
          <w:sz w:val="22"/>
          <w:szCs w:val="22"/>
        </w:rPr>
      </w:pPr>
      <w:r>
        <w:rPr>
          <w:sz w:val="22"/>
          <w:szCs w:val="22"/>
        </w:rPr>
        <w:t>November 2, 2009, Board meeting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right="28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2,610.15, for a maximum total of $9,825,653.33, to Wallace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Contracting, Point Pleasant, New Jersey, for a change order to modify the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existing direct digital control system for HVAC and all associated engineering,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oftware, installation, and testing as part of the addition and renovation to the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Arts and Community Center (contract originally awarded at the August 27,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2007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/>
      </w:pPr>
      <w:r>
        <w:rPr>
          <w:sz w:val="22"/>
          <w:szCs w:val="22"/>
        </w:rPr>
        <w:t>An additional $4,939.25, for a maximum total of $57,548.25, to Yezzi Asso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ciates, Toms River, New Jersey, for a change order for additional services per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formed by O’Donnell, Stanton, and Associates for the Facilities Building addi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tion and services performed by French and Parrello for an additional fire hy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drant and relocation of electric primary for the Planetarium (contract originally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awarded at the April 27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40,000, for a maximum total of $75,000, to Quality Cut, Inc.,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Farmingdale, New Jersey, for repair to the irrigation system resulting from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construction contractor damage and to continue maintenance and material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ervice contract through May 30, 2010 (contract originally awarded at the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April 27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An additional $7,535, for a maximum total of $10,512,320, to Tormee Con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truction, Tinton Falls, New Jersey, for a change order for work related to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detachable warning surface at handicap ramps and retrofitting curb heads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as part of the construction of John C. Bartlett, Jr., Hall (contract originally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awarded at the May 27, 2008, Board meeting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,833, for a maximum total of $164,545, to TimeCruiser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Computing Corporation, Fairfield, New Jersey, for additional storage in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the Campus Cruiser Program during the third year of a three-year agree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ment (contract originally awarded at the July 27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22,710, for a maximum total of $136,010, to SunGard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Higher Education Managed Services, Inc., Maitland, Florida, to extend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the current agreement for institutional research support for a three-month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period from April 1, 2010, to May 31, 2010 (contract originally awarded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at the May 26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The recommendations to purchase a van for the Athletics Department and to</w:t>
        <w:tab/>
        <w:t>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urchase furniture for the Purchasing Department were rescinded.  No action</w:t>
        <w:tab/>
        <w:t>Rescinded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as taken on these two item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pon the recommendation of the Bylaw, Policy, and Curriculum Committee, th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  <w:t>Board unanimously approved the following upon roll call vote: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3/22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-36" w:hanging="720"/>
        <w:rPr/>
      </w:pPr>
      <w:r>
        <w:rPr>
          <w:sz w:val="22"/>
          <w:szCs w:val="22"/>
        </w:rPr>
        <w:t>Policy #3118, Personnel, Academic, General, Promotion, was revi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February 28, 2010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so approved upon unanimous roll call vote was a Development, Construction, and</w:t>
        <w:tab/>
        <w:tab/>
        <w:tab/>
        <w:t>Mill Creek Park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oint Use Agreement between the Ocean County Board of Chosen Freeholders and</w:t>
        <w:tab/>
        <w:tab/>
        <w:tab/>
        <w:t>Sailing Cente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ean County College for the Mill Creek Park Sailing Center in Berkeley Township,</w:t>
        <w:tab/>
        <w:tab/>
        <w:tab/>
        <w:t>Joint Us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w Jersey, subject to final review by the New Jersey Department of Environmental</w:t>
        <w:tab/>
        <w:tab/>
        <w:tab/>
        <w:t>Agreemen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tection.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Personnel Report was approved as recommended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by the Personnel Committee.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Vice President Don Doran updated the trustees on the efforts being made to recruit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tudents by visiting high schools and by reaching out to their parents.  The Office of</w:t>
        <w:tab/>
        <w:tab/>
        <w:tab/>
        <w:t>Repor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cruitment has developed a newsletter, The Ocean County College Navigator,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hich emphasizes the value of a college education, especially by attending a com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unity college in comparison to a four-year institutio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Doran introduced Ms. Jaclyn Rodemann, Director of Recruitment and Admis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ions, and Ms. Megan Springsted, Recruitment Coordinator, both of whom ar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eply involved in recruitment efforts. 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Bob Kumpf, Director of College Security, discussed the many steps taken sinc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is arrival at the College in August 2009 to increase security at the College, some of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hich include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new emergency loudspeaker system to deploy clear and concise message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hroughout the campu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n enhanced closed circuit TV system for vulnerable areas around the campu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mproved visibility of security personnel and upgraded security uniforms for a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ore professional appearanc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new student security team to patrol the campus and assist College security per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nnel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ew security vehicl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3/22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ven with all of these advancements, Mr. Kumpf indicated that there many mor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mprovements that can be made to ensure the safety of the College, its students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its employe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short video was shown of Ms. Winchester’s participation in a recent NJN stor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n the impact of the Governor’s announcement of reduced State funding for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mainder of FY 2010.  Ms. Winchester discussed OCC’s plans to implemen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ternal cost-saving measures so the College remains affordable for student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pril is National Poetry Month, and a few College events have been schedul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uring the latter part of the month.  Ms. Heidi Sheridan, Instructor of English an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iterature, is coordinating the celebratory activiti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OCC Foundation Golf Outing is scheduled for Tuesday, May 4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the Eagle Ridge Golf Club in Lakewood.  All are invited to attend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hulin noted that the New Jersey Council of County Colleges is attempting to</w:t>
        <w:tab/>
        <w:tab/>
        <w:t>NJ STAR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velop a plan so the NJ STARS Program can be saved in the Governor’s FY 2011</w:t>
        <w:tab/>
        <w:tab/>
        <w:t>Program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udget.  In the proposed budget, current NJ STARS students may continue, but no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ew students may enter the program.  Dr. Larson is actively engaged in this endeavor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find a solution to continue the full program.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ing to be held on Monday, April 26, 2010, at 11:00 a.m. for the purpose of discussing 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/22/10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following meetings were scheduled: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April 26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additional comments from the trustees or the public, the meeting adjourned 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40 p.m.</w:t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52:00Z</dcterms:created>
  <dc:creator>cbello</dc:creator>
  <dc:description/>
  <cp:keywords/>
  <dc:language>en-US</dc:language>
  <cp:lastModifiedBy>cbello</cp:lastModifiedBy>
  <cp:lastPrinted>2010-04-06T16:31:00Z</cp:lastPrinted>
  <dcterms:modified xsi:type="dcterms:W3CDTF">2010-04-13T21:01:00Z</dcterms:modified>
  <cp:revision>8</cp:revision>
  <dc:subject/>
  <dc:title/>
</cp:coreProperties>
</file>