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8460" w:leader="none"/>
          <w:tab w:val="left" w:pos="8550" w:leader="none"/>
        </w:tabs>
        <w:jc w:val="lef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03910" cy="1139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144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Regular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arch 22, 2013</w:t>
      </w:r>
    </w:p>
    <w:p>
      <w:pPr>
        <w:pStyle w:val="Normal"/>
        <w:tabs>
          <w:tab w:val="left" w:pos="36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regularly scheduled monthly meeting of the Ocean County College Board of Trustees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as called to order on Friday, March 22, 2013, by Mr. Carl V. Thulin, Chair, at 12:35 p.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in the Boardroom of the Administration Building on the College 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announcement of public meeting was made by Mrs. Connie Bello in compliance with   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Open Public 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ose in attendance were:  Mr. Carl V. Thulin, Mrs. Linda Novak, Mr. Stephan Leone,</w:t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Jerry Dasti, Mr. Frank Dupignac, Mr. Emil Kaunitz, Mr. Thomas Monahan, Dr. Wil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mithers, Mr. Michael Palmerson, Mr. Jack Sahradnik, Dr. Jon Larson, Executive V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esidents Jim McGinty and Richard Strada, and Vice Presidents Don Doran, Jianp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ang, and Sara Winchester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Sahradnik administered the oath of office to Mr. Emil A. Kaunitz, Jr., who was ap-</w:t>
        <w:tab/>
        <w:tab/>
        <w:tab/>
        <w:t>Swearing-In 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ointed by Governor Chris Christie on March 5, 2013, to serve on the Ocean County</w:t>
        <w:tab/>
        <w:tab/>
        <w:tab/>
        <w:t>Mr. Emil 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ollege Board of Trustees through October 31, 2014.  Dr. Larson, Mr. Thulin, and the</w:t>
        <w:tab/>
        <w:tab/>
        <w:tab/>
        <w:t>Kaunitz, J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rustees welcomed Mr. Kaunitz to the Boar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minutes of the February 25 and March 8, 2013, Board of Trustees closed session and </w:t>
        <w:tab/>
        <w:tab/>
        <w:tab/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ublic meetings were approved upon majority roll call vote, with the following abstentions:</w:t>
        <w:tab/>
        <w:tab/>
        <w:tab/>
        <w:t>Approve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Mr. Monahan abstained from voting on the February 25, 2013, minutes.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Mr. Dasti, Mr. Dupignac, and Dr. Smithers abstained from voting on the March 8, 2013,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minutes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Mr. Kaunitz abstained from voting on both the February 25 and March 8, 2013, minutes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Commendation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Dr. Larson welcomed Dr. William Rickert, Professor of Mathematics and Phi Theta Kappa</w:t>
        <w:tab/>
        <w:tab/>
        <w:tab/>
        <w:t>Commendation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dvisor, who attended the meeting with Kathryn Nogalo and Mallorie Visser, who spoke of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their participation at the Twenty-Sixth Annual Phi Theta Kappa Middle States Regional Con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vention.  Six members of OCC’s Tau Iota Chapter and one alumna attending the convention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from March 1 to 3 in Baltimore, Maryland.  The Chapter achieved great recognition, some of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which follows: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2-</w:t>
        <w:tab/>
        <w:tab/>
        <w:tab/>
        <w:t>3/22/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jc w:val="left"/>
        <w:rPr/>
      </w:pPr>
      <w:r>
        <w:rPr>
          <w:sz w:val="22"/>
          <w:szCs w:val="22"/>
        </w:rPr>
        <w:t xml:space="preserve">Kathryn and Mallorie were inducted into the Regional Hall of Honor for Chapter Officers,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and Colin Brearley was inducted into the Regional Hall of Honor for Chapter Members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Tau Iota was named as a Five-Star Chapter, the highest level of achievement possible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The Chapter received Third Place for the Spirit Award, which was based on its Chapter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Cheer at the convention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The Chapter was one of only five chapters to receive the College Project Award base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on its efforts to assist victims of Hurricane Sandy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Mary Foley, also a PTK member, was recently selected as a 2013 Coca-Cola Bronze Scholar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sed on scores earned at the All-USA Community College Academic Team competition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Mary will receive a $1,000 scholarship and a Bronze medallion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lso introduced to the Board were two very impressive OCC graduates, Sarah Salter an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Nechama Florans.  Both are graduating from Kean University and have been offered tre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mendous opportunities to continue their studies beyond the baccalaureate level: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Sarah has been accepted to Harvard University’s School of Public Health as a candidat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for the two-year Master of Science Degree in Biostatistics as well as to Johns Hopkin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  <w:tab w:val="left" w:pos="8550" w:leader="none"/>
        </w:tabs>
        <w:ind w:left="360" w:hanging="0"/>
        <w:jc w:val="left"/>
        <w:rPr/>
      </w:pPr>
      <w:r>
        <w:rPr>
          <w:sz w:val="22"/>
          <w:szCs w:val="22"/>
        </w:rPr>
        <w:t>Department of Biostatistics in its Doctor of Philosophy degree program.  Both institution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have offered scholarships and other financial assistance; Johns Hopkins has offered Sarah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a five-year research/teaching assistantship that includes tuition, fees, living expenses, an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ealth insurance.  Sarah is the daughter of Ms. Deanne Gatta-Salter, who works in the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College’s Financial Aid Office as a Specialist/Federal Work Study Coordinator/Veteran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Liaison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Nechama received an outstanding offer from the University of Pennsylvania to enroll in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its five-year doctoral program in mathematics.  She was also awarded the Benjamin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Franklin/Fontaine Fellowship, with pays tuition, fees, health insurance, and an annual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stipend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Professors of Mathematics Ted Gordon and Mike Pezzimenti attended this meeting to celebrat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the successes of Sara and Nechama.  Both professors had a significant, positive impact on their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educational choices and their career directions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  <w:tab w:val="left" w:pos="855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Dr. Larson also shared with the Board that Kelly Fennessy, who is an OCC graduate and th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daughter of Ms. Mary Fennessy, Assistant to the Nursing Dean, has been accepted to the Uni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versity of Pennsylvania’s master’s program with a scholarship, grants, and living expenses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expenses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All of these very talented students received enthusiastic congratulations for their extraordinary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ccomplishments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Ms. Ilene Cohen and Mr. AJ Trump, Director and Assistant Director of Athletics, respectively,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nd Ms. Dana Kovich, women’s basketball team coach, shared with the trustees the hardship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experienced by the team and Ms. Kovich personally as a result of Hurricane Sandy.  Despit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3-</w:t>
        <w:tab/>
        <w:tab/>
        <w:tab/>
        <w:t>3/22/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ifficult circumstances, they persevered and ended the season </w:t>
      </w:r>
      <w:r>
        <w:rPr>
          <w:color w:val="000000"/>
          <w:sz w:val="22"/>
          <w:szCs w:val="22"/>
        </w:rPr>
        <w:t xml:space="preserve">winning the 2013 NJCA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vision III Region XIX Women’s Basketball Championship</w:t>
      </w:r>
    </w:p>
    <w:p>
      <w:pPr>
        <w:pStyle w:val="Normal"/>
        <w:rPr/>
      </w:pP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Ms. Kovich and the basketball team were selected as one of four finalists by the Women’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sketball Coaches Association for the Russell Athletic “Together We R” award.  The awar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is presented to a team that has strived to succeed in the face of adversity.  The winner will b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announced at the Association’s conference on April 8 in New Orleans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inance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Board approved, upon unanimous roll call vote, the following recommendations fro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inance Committee, as amended:</w:t>
        <w:tab/>
        <w:tab/>
        <w:tab/>
        <w:tab/>
        <w:t>Income/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Expenditures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statement of income and expenditures as of February 28, 2012, was accepted.</w:t>
        <w:tab/>
        <w:tab/>
        <w:tab/>
        <w:t>Accepte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Ocean County College 2013-2016 Information Technology Strategic Plan was</w:t>
        <w:tab/>
        <w:tab/>
        <w:tab/>
        <w:t>OCC Information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pproved.</w:t>
        <w:tab/>
        <w:tab/>
        <w:tab/>
        <w:tab/>
        <w:tab/>
        <w:tab/>
        <w:t>Technology Plan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pproved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Resolutions were adopted to identify a qualified pool of vendors for various campus-wid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projects on an as-needed basis:</w:t>
        <w:tab/>
        <w:tab/>
        <w:tab/>
        <w:tab/>
        <w:t>Resolution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dopted to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For professional architectural services</w:t>
        <w:tab/>
        <w:tab/>
        <w:tab/>
        <w:tab/>
        <w:t>Identify Po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of Engineers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MR Architects, Hasbrouck Heights, New Jersey </w:t>
        <w:tab/>
        <w:tab/>
        <w:tab/>
        <w:t>and Architects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>L.R. Kimball, Bridgewater, New Jersey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>The RBA Group, Inc., Parsippany, New Jersey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>SSP Architectural Group, Somerville, New Jersey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>Gibson Tarquini Group, Cherry Hill, New Jersey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>P.S.&amp;S. Architects, Warren, New Jersey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>Design Resources Group Architects, Piscataway, New Jersey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>FVHD Architects Planners, Trenton, New Jersey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>JRS Architect, P.C., Princeton, New Jersey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>Settembrino Architects, Red Bank, New Jersey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>Kimmel Bogrette Architecture, Conshohocken, Pennsylvania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>Vitetta Architects, Philadelphia, Pennsylvan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For professional engineering servi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>French &amp; Parrello Associates, Wall, New Jersey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>KS Engineers, P.C., Mount Laurel, New Jersey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>CHA Design/Construction Solutions, Parsippany, New Jersey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>Birdsall Services Group, Eatontown, New Jersey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>Becht Engineering, Pt. Pleasant Beach, New Jersey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hanging="360"/>
        <w:jc w:val="left"/>
        <w:rPr/>
      </w:pPr>
      <w:r>
        <w:rPr>
          <w:sz w:val="22"/>
          <w:szCs w:val="22"/>
        </w:rPr>
        <w:t>Remington, Vernick &amp; Vena Engineers, Toms River, New Jersey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>Hatch Mott McDonald, Millburn, New Jersey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>Joseph B. Callaghan, Inc., Philadelphia, Pennsylvania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>Concord Engineering, Voorhees, New Jersey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4-</w:t>
        <w:tab/>
        <w:tab/>
        <w:tab/>
        <w:t>3/22/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>O’Donnell &amp; Naccarotto, Inc., Philadelphia, Pennsylvania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>Langan Engineering &amp; Environmental Services, Lawrenceville, New Jersey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>DLB Associates, Eatontown, New Jersey</w:t>
        <w:br/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The following contracts were awarded: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16,630 to Deterrent Technologies, Inc., Ocean, New Jersey, for</w:t>
        <w:tab/>
        <w:tab/>
        <w:tab/>
        <w:t>Contr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the purchase of a surveillance system for the Barnegat Bay Partnership/Brown</w:t>
        <w:tab/>
        <w:tab/>
        <w:tab/>
        <w:t>Award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Property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28,558.14 to ePlus Technology, Inc., Herndon, Virginia, for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/>
      </w:pPr>
      <w:r>
        <w:rPr>
          <w:sz w:val="22"/>
          <w:szCs w:val="22"/>
        </w:rPr>
        <w:t>purchase of Hewlett-Packard equipment for use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50,000 to CliftonLarsonAllen, LLP, Mt. Laurel, New Jersey,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the second year of a two-year agreement for professional auditing services at Oce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4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Resolutions were adopted to award the following contracts:</w:t>
        <w:tab/>
        <w:t>Resolution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dopted for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23,287 to Broad USA, Inc., Hackensack, New Jersey, for the first</w:t>
        <w:tab/>
        <w:tab/>
        <w:tab/>
        <w:t>Contract Awar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year of a five-year agreement for service and maintenance on the Combined He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and Power Plant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67,530 to Adobe Systems, Inc., San Jose, California, for the purcha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of Adobe software, support, and training for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maximum of $20,722.05 to Square One, Holmdel, New Jersey, for the purchase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Galaxy software and maintenance support for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18,889.48 to Hewlett-Packard Company, Roseville, California,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the renewal of the maintenance agreement for the hardware for the Storage 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Network Solution (SANS) System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4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The following contracts were amended:</w:t>
        <w:tab/>
        <w:tab/>
        <w:t>Contract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mended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n additional $18,397.32, for a maximum total of $24,982,144.46, to Niram, Inc.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oonton, New Jersey, for a change order to continue the redesign the coffee kiosk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oom as part of the construction of the new Gateway Building (contract original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warded at the December 10, 2010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An additional $2,500, for a maximum total of $592,294.65, to eCollege.com (d/b/a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earson eCollege), Centennial, Colorado, for the implementation of a demo course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/>
      </w:pPr>
      <w:r>
        <w:rPr>
          <w:sz w:val="22"/>
          <w:szCs w:val="22"/>
        </w:rPr>
        <w:t>as part of the development and promotion of online programs at Ocean County Col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lege (contract originally awarded at the May 29, 2012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n additional $91,165, for a maximum total of $2,613,243, to Ellucian Company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L.P., formerly SunGard Higher Education Managed Services, Inc., and Datatel, Inc.,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5-</w:t>
        <w:tab/>
        <w:tab/>
        <w:tab/>
        <w:t>3/22/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>Chicago, Illinois, for Ellucian Recruiter base license and instructional design sup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ort as part of computer management services at Ocean County College (contrac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originally awarded at the July 23, 2012, Board meeting)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rPr/>
      </w:pPr>
      <w:r>
        <w:rPr>
          <w:sz w:val="22"/>
          <w:szCs w:val="22"/>
        </w:rPr>
        <w:t>An additional $51,384, for a maximum total of $72,384, to Waukesha-Pierce In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/>
      </w:pPr>
      <w:r>
        <w:rPr>
          <w:sz w:val="22"/>
          <w:szCs w:val="22"/>
        </w:rPr>
        <w:t>dustries, Lawrence, Pennsylvania, for the first year of a five-year planned main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/>
      </w:pPr>
      <w:r>
        <w:rPr>
          <w:sz w:val="22"/>
          <w:szCs w:val="22"/>
        </w:rPr>
        <w:t>tenance agreement as required by the New Jersey Board of Public Utilities for the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/>
      </w:pPr>
      <w:r>
        <w:rPr>
          <w:sz w:val="22"/>
          <w:szCs w:val="22"/>
        </w:rPr>
        <w:t>Combined Heat and Power Plant engine/generator at Ocean County College (con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tract originally awarded at the March 8, 2013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00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The trustees rejected the bid received on February 28, 2013, for the TV Studio enve-</w:t>
        <w:tab/>
        <w:t>Bids Rejected</w:t>
      </w:r>
    </w:p>
    <w:p>
      <w:pPr>
        <w:pStyle w:val="Normal"/>
        <w:widowControl w:val="false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lope and site work at Ocean County College after determining that the project scope </w:t>
      </w:r>
    </w:p>
    <w:p>
      <w:pPr>
        <w:pStyle w:val="Normal"/>
        <w:widowControl w:val="false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needs to be revised; this project will be re-bid at a later date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00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460" w:leader="none"/>
          <w:tab w:val="left" w:pos="8550" w:leader="none"/>
          <w:tab w:val="left" w:pos="9000" w:leader="none"/>
          <w:tab w:val="left" w:pos="9180" w:leader="none"/>
        </w:tabs>
        <w:suppressAutoHyphens w:val="true"/>
        <w:autoSpaceDE w:val="false"/>
        <w:spacing w:lineRule="atLeast" w:line="240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A resolution was adopted to accept a $99,999.89 grant from the New Jersey Depart-</w:t>
        <w:tab/>
        <w:t>Grant Accepted</w:t>
      </w:r>
    </w:p>
    <w:p>
      <w:pPr>
        <w:pStyle w:val="Normal"/>
        <w:widowControl w:val="false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000" w:leader="none"/>
          <w:tab w:val="left" w:pos="9180" w:leader="none"/>
        </w:tabs>
        <w:suppressAutoHyphens w:val="true"/>
        <w:autoSpaceDE w:val="false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ment of Environmental Protection, Division of Policy Implementation and Watershed </w:t>
      </w:r>
    </w:p>
    <w:p>
      <w:pPr>
        <w:pStyle w:val="Normal"/>
        <w:widowControl w:val="false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000" w:leader="none"/>
          <w:tab w:val="left" w:pos="9180" w:leader="none"/>
        </w:tabs>
        <w:suppressAutoHyphens w:val="true"/>
        <w:autoSpaceDE w:val="false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Restoration, for a Nonpoint Source Pollution Control and Management Implementation </w:t>
      </w:r>
    </w:p>
    <w:p>
      <w:pPr>
        <w:pStyle w:val="Normal"/>
        <w:widowControl w:val="false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460" w:leader="none"/>
          <w:tab w:val="left" w:pos="8550" w:leader="none"/>
          <w:tab w:val="left" w:pos="9000" w:leader="none"/>
          <w:tab w:val="left" w:pos="9180" w:leader="none"/>
        </w:tabs>
        <w:suppressAutoHyphens w:val="true"/>
        <w:autoSpaceDE w:val="false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Grant entitled “New Jersey Friendly Yards and Stormwater Practices.” Project director:  </w:t>
      </w:r>
    </w:p>
    <w:p>
      <w:pPr>
        <w:pStyle w:val="Normal"/>
        <w:widowControl w:val="false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460" w:leader="none"/>
          <w:tab w:val="left" w:pos="8550" w:leader="none"/>
          <w:tab w:val="left" w:pos="9000" w:leader="none"/>
          <w:tab w:val="left" w:pos="9180" w:leader="none"/>
        </w:tabs>
        <w:suppressAutoHyphens w:val="true"/>
        <w:autoSpaceDE w:val="false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Mr. Stan Hales, Director of the Barnegat Bay Partnership.   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he Board approved an amendment to the $496,316 grant award from the New Jersey </w:t>
        <w:tab/>
        <w:t>Amendment to</w:t>
      </w:r>
    </w:p>
    <w:p>
      <w:pPr>
        <w:pStyle w:val="Normal"/>
        <w:widowControl w:val="false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Department of Education for the Carl D. Perkins Career and Technical Education Grant,</w:t>
        <w:tab/>
        <w:t xml:space="preserve">Grant Award </w:t>
      </w:r>
    </w:p>
    <w:p>
      <w:pPr>
        <w:pStyle w:val="Normal"/>
        <w:widowControl w:val="false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ccepted by the College on November 19, 2012, to support the purchase of alternate </w:t>
        <w:tab/>
        <w:t>Approved</w:t>
      </w:r>
    </w:p>
    <w:p>
      <w:pPr>
        <w:pStyle w:val="Normal"/>
        <w:widowControl w:val="false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0"/>
        <w:rPr/>
      </w:pPr>
      <w:r>
        <w:rPr>
          <w:sz w:val="22"/>
          <w:szCs w:val="22"/>
        </w:rPr>
        <w:t>equipment and software licensing due to the reconfiguration of the Ocean County Col-</w:t>
      </w:r>
    </w:p>
    <w:p>
      <w:pPr>
        <w:pStyle w:val="Normal"/>
        <w:widowControl w:val="false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lege Instructional Building.  Project director:  Ms. Mary A. Burke, Associate Professor </w:t>
      </w:r>
    </w:p>
    <w:p>
      <w:pPr>
        <w:pStyle w:val="Normal"/>
        <w:widowControl w:val="false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of Computer Studies.  Funding period:  July 1, 2012, through June 30, 2013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  <w:tab w:val="left" w:pos="8460" w:leader="none"/>
          <w:tab w:val="left" w:pos="9090" w:leader="none"/>
          <w:tab w:val="left" w:pos="9180" w:leader="none"/>
        </w:tabs>
        <w:ind w:left="0" w:right="270" w:hanging="0"/>
        <w:rPr>
          <w:bCs/>
          <w:sz w:val="22"/>
          <w:szCs w:val="22"/>
        </w:rPr>
      </w:pPr>
      <w:r>
        <w:rPr>
          <w:sz w:val="22"/>
          <w:szCs w:val="22"/>
        </w:rPr>
        <w:t>Prior to taking action on the revision to Policy #5300, Tuition and Fees, i</w:t>
      </w:r>
      <w:r>
        <w:rPr>
          <w:bCs/>
          <w:sz w:val="22"/>
          <w:szCs w:val="22"/>
        </w:rPr>
        <w:t xml:space="preserve">n accordance with </w:t>
        <w:tab/>
        <w:tab/>
        <w:t>Public Hearing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  <w:tab w:val="left" w:pos="9090" w:leader="none"/>
          <w:tab w:val="left" w:pos="9180" w:leader="none"/>
        </w:tabs>
        <w:ind w:left="0" w:right="2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ew Jersey Public Law 94, Chapter 48, Mr. Thulin called a public hearing for those members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  <w:tab w:val="left" w:pos="9090" w:leader="none"/>
          <w:tab w:val="left" w:pos="9180" w:leader="none"/>
        </w:tabs>
        <w:ind w:left="0" w:right="2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f the College community who wished to testify.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  <w:tab w:val="left" w:pos="9090" w:leader="none"/>
          <w:tab w:val="left" w:pos="9180" w:leader="none"/>
        </w:tabs>
        <w:ind w:left="0" w:right="27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  <w:tab w:val="left" w:pos="9090" w:leader="none"/>
          <w:tab w:val="left" w:pos="9180" w:leader="none"/>
        </w:tabs>
        <w:ind w:left="0" w:right="2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 recommendation was made to increase tuition by $3, from $98 to $101 per credit, as well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  <w:tab w:val="left" w:pos="9090" w:leader="none"/>
          <w:tab w:val="left" w:pos="9180" w:leader="none"/>
        </w:tabs>
        <w:ind w:left="0" w:right="2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s to increase one science laboratory fee, based on actual laboratory costs.  Ms. Winchester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  <w:tab w:val="left" w:pos="9090" w:leader="none"/>
          <w:tab w:val="left" w:pos="9180" w:leader="none"/>
        </w:tabs>
        <w:ind w:left="0" w:right="270" w:hanging="0"/>
        <w:rPr/>
      </w:pPr>
      <w:r>
        <w:rPr>
          <w:bCs/>
          <w:sz w:val="22"/>
          <w:szCs w:val="22"/>
        </w:rPr>
        <w:t>reported that the FY 2014 Ocean County College budget was developed base d on 1) a de-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  <w:tab w:val="left" w:pos="9090" w:leader="none"/>
          <w:tab w:val="left" w:pos="9180" w:leader="none"/>
        </w:tabs>
        <w:ind w:left="0" w:right="270" w:hanging="0"/>
        <w:rPr/>
      </w:pPr>
      <w:r>
        <w:rPr>
          <w:bCs/>
          <w:sz w:val="22"/>
          <w:szCs w:val="22"/>
        </w:rPr>
        <w:t>crease of $225,000 in State aid; 2) the anticipation of flat funding from Ocean County; and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  <w:tab w:val="left" w:pos="9090" w:leader="none"/>
          <w:tab w:val="left" w:pos="9180" w:leader="none"/>
        </w:tabs>
        <w:ind w:left="0" w:right="270" w:hanging="0"/>
        <w:rPr/>
      </w:pPr>
      <w:r>
        <w:rPr>
          <w:bCs/>
          <w:sz w:val="22"/>
          <w:szCs w:val="22"/>
        </w:rPr>
        <w:t>3) enrollment projections at the same level as last year.   The FY 2014 College budget is ex-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  <w:tab w:val="left" w:pos="9090" w:leader="none"/>
          <w:tab w:val="left" w:pos="9180" w:leader="none"/>
        </w:tabs>
        <w:ind w:left="0" w:right="2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remely tight, even with a tuition increase and a decrease of over $1 million on the expense 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  <w:tab w:val="left" w:pos="9090" w:leader="none"/>
          <w:tab w:val="left" w:pos="9180" w:leader="none"/>
        </w:tabs>
        <w:ind w:left="0" w:right="2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ide.  Should any of the three funding projections be less than anticipated, the College will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  <w:tab w:val="left" w:pos="9090" w:leader="none"/>
          <w:tab w:val="left" w:pos="9180" w:leader="none"/>
        </w:tabs>
        <w:ind w:left="0" w:right="2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eed to act quickly to determine ways by which expenses can be further decreased.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  <w:tab w:val="left" w:pos="9090" w:leader="none"/>
          <w:tab w:val="left" w:pos="9180" w:leader="none"/>
        </w:tabs>
        <w:ind w:left="0" w:right="27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  <w:tab w:val="left" w:pos="9090" w:leader="none"/>
          <w:tab w:val="left" w:pos="9180" w:leader="none"/>
        </w:tabs>
        <w:ind w:left="0" w:right="270" w:hanging="0"/>
        <w:rPr/>
      </w:pPr>
      <w:r>
        <w:rPr>
          <w:bCs/>
          <w:sz w:val="22"/>
          <w:szCs w:val="22"/>
        </w:rPr>
        <w:t>Mr. Dasti, Chair of the Finance Committee, commended Ms. Winchester and her staff.  Not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  <w:tab w:val="left" w:pos="9090" w:leader="none"/>
          <w:tab w:val="left" w:pos="9180" w:leader="none"/>
        </w:tabs>
        <w:ind w:left="0" w:right="2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nly were they able to decrease FY 2014 expenditures by $1 million, they also prepared a 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  <w:tab w:val="left" w:pos="9090" w:leader="none"/>
          <w:tab w:val="left" w:pos="9180" w:leader="none"/>
        </w:tabs>
        <w:ind w:left="0" w:right="270" w:hanging="0"/>
        <w:rPr/>
      </w:pPr>
      <w:r>
        <w:rPr>
          <w:bCs/>
          <w:sz w:val="22"/>
          <w:szCs w:val="22"/>
        </w:rPr>
        <w:t>balanced budget despite the challenge of increasing costs with less revenue.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  <w:tab w:val="left" w:pos="8460" w:leader="none"/>
          <w:tab w:val="left" w:pos="9090" w:leader="none"/>
          <w:tab w:val="left" w:pos="9180" w:leader="none"/>
        </w:tabs>
        <w:ind w:left="0" w:right="2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>Policy #5300,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  <w:tab w:val="left" w:pos="8460" w:leader="none"/>
          <w:tab w:val="left" w:pos="9090" w:leader="none"/>
          <w:tab w:val="left" w:pos="9180" w:leader="none"/>
        </w:tabs>
        <w:ind w:left="0" w:right="-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ith no further comments, Mr. Thulin closed the public hearing.  Then, upon unanimous roll</w:t>
        <w:tab/>
        <w:t>Tuition and Fees,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  <w:tab w:val="left" w:pos="8460" w:leader="none"/>
          <w:tab w:val="left" w:pos="9090" w:leader="none"/>
          <w:tab w:val="left" w:pos="9180" w:leader="none"/>
        </w:tabs>
        <w:ind w:left="0" w:right="-36" w:hanging="0"/>
        <w:rPr>
          <w:sz w:val="22"/>
          <w:szCs w:val="22"/>
        </w:rPr>
      </w:pPr>
      <w:r>
        <w:rPr>
          <w:bCs/>
          <w:sz w:val="22"/>
          <w:szCs w:val="22"/>
        </w:rPr>
        <w:t>call vote, P</w:t>
      </w:r>
      <w:r>
        <w:rPr>
          <w:sz w:val="22"/>
          <w:szCs w:val="22"/>
        </w:rPr>
        <w:t>olicy #5300, Students, Tuition and Fees, was revised to increase tuition by $3.</w:t>
        <w:tab/>
        <w:tab/>
        <w:t>Revised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  <w:tab w:val="left" w:pos="8460" w:leader="none"/>
          <w:tab w:val="left" w:pos="9090" w:leader="none"/>
          <w:tab w:val="left" w:pos="9180" w:leader="none"/>
        </w:tabs>
        <w:ind w:left="0" w:right="27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  <w:tab w:val="left" w:pos="8460" w:leader="none"/>
          <w:tab w:val="left" w:pos="9090" w:leader="none"/>
          <w:tab w:val="left" w:pos="9180" w:leader="none"/>
        </w:tabs>
        <w:ind w:left="0" w:right="270" w:hanging="0"/>
        <w:rPr>
          <w:sz w:val="22"/>
          <w:szCs w:val="22"/>
        </w:rPr>
      </w:pPr>
      <w:r>
        <w:rPr>
          <w:sz w:val="22"/>
          <w:szCs w:val="22"/>
        </w:rPr>
        <w:t>Also approved, by unanimous roll call vote, was the Ocean County College FY 2014 budget.</w:t>
        <w:tab/>
        <w:tab/>
        <w:t>OCC FY 2014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  <w:tab w:val="left" w:pos="8460" w:leader="none"/>
          <w:tab w:val="left" w:pos="9090" w:leader="none"/>
          <w:tab w:val="left" w:pos="9180" w:leader="none"/>
        </w:tabs>
        <w:ind w:left="0" w:right="14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Budget Approve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6-</w:t>
        <w:tab/>
        <w:tab/>
        <w:tab/>
        <w:t>3/22/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  <w:u w:val="single"/>
        </w:rPr>
        <w:t>Bylaw, Policy, and Curriculum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>The following Bylaw, Policy, and Curriculum Committee recommendations were 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>by the Board upon unanimous roll call vot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tems accepted by the College Senate at its meeting on March 6, 2013, were approved:</w:t>
        <w:tab/>
        <w:t>College Senate</w:t>
      </w:r>
    </w:p>
    <w:p>
      <w:pPr>
        <w:pStyle w:val="Normal"/>
        <w:tabs>
          <w:tab w:val="left" w:pos="360" w:leader="none"/>
          <w:tab w:val="left" w:pos="72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Items Approved</w:t>
      </w:r>
    </w:p>
    <w:p>
      <w:pPr>
        <w:pStyle w:val="Normal"/>
        <w:tabs>
          <w:tab w:val="left" w:pos="360" w:leader="none"/>
          <w:tab w:val="left" w:pos="5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360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New Course</w:t>
      </w:r>
    </w:p>
    <w:p>
      <w:pPr>
        <w:pStyle w:val="Normal"/>
        <w:tabs>
          <w:tab w:val="left" w:pos="360" w:leader="none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360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UMN 210, Leadership and the Humanities </w:t>
      </w:r>
    </w:p>
    <w:p>
      <w:pPr>
        <w:pStyle w:val="Normal"/>
        <w:tabs>
          <w:tab w:val="left" w:pos="360" w:leader="none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360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Revised Courses</w:t>
      </w:r>
    </w:p>
    <w:p>
      <w:pPr>
        <w:pStyle w:val="Normal"/>
        <w:tabs>
          <w:tab w:val="left" w:pos="360" w:leader="none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360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IOL 162, General Biology II </w:t>
      </w:r>
    </w:p>
    <w:p>
      <w:pPr>
        <w:pStyle w:val="Normal"/>
        <w:tabs>
          <w:tab w:val="left" w:pos="360" w:leader="none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360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USN 271, Principles of Management </w:t>
      </w:r>
    </w:p>
    <w:p>
      <w:pPr>
        <w:pStyle w:val="Normal"/>
        <w:tabs>
          <w:tab w:val="left" w:pos="360" w:leader="none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Board also revised Policy #2120, Administration, Organization, Lines of Respon-</w:t>
        <w:tab/>
        <w:t>Policy #2120,</w:t>
      </w:r>
    </w:p>
    <w:p>
      <w:pPr>
        <w:pStyle w:val="Normal"/>
        <w:tabs>
          <w:tab w:val="left" w:pos="360" w:leader="none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ibility. </w:t>
        <w:tab/>
        <w:tab/>
        <w:tab/>
        <w:tab/>
        <w:t>Organization,</w:t>
      </w:r>
    </w:p>
    <w:p>
      <w:pPr>
        <w:pStyle w:val="Normal"/>
        <w:tabs>
          <w:tab w:val="left" w:pos="360" w:leader="none"/>
          <w:tab w:val="left" w:pos="72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vised</w:t>
      </w:r>
    </w:p>
    <w:p>
      <w:pPr>
        <w:pStyle w:val="Normal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Strada, Executive Vice President of Instruction, and Ms. Pat Fenn, Executive Director</w:t>
      </w:r>
    </w:p>
    <w:p>
      <w:pPr>
        <w:pStyle w:val="Normal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of e-Learning and Continuing and Professional Education, commented on the problems</w:t>
      </w:r>
    </w:p>
    <w:p>
      <w:pPr>
        <w:pStyle w:val="Normal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institutions are currently facing when they accepted students from other states in e-learning</w:t>
      </w:r>
    </w:p>
    <w:p>
      <w:pPr>
        <w:pStyle w:val="Normal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ourses.  Legislation is currently being explored to eliminate the current complex, individual</w:t>
      </w:r>
    </w:p>
    <w:p>
      <w:pPr>
        <w:pStyle w:val="Normal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quirements through a Reciprocity Act which would be honored between institutions in all</w:t>
      </w:r>
    </w:p>
    <w:p>
      <w:pPr>
        <w:pStyle w:val="Normal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tates.</w:t>
      </w:r>
    </w:p>
    <w:p>
      <w:pPr>
        <w:pStyle w:val="Normal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Buildings and Grounds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>Facilitie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Upon unanimous roll call vote, the Facilities Engineering and Operations Status Report for</w:t>
        <w:tab/>
        <w:tab/>
        <w:tab/>
        <w:t>Engineer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February 28, 2013, was accepted.</w:t>
        <w:tab/>
        <w:tab/>
        <w:tab/>
        <w:tab/>
        <w:t>Report Accepted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ersonnel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 xml:space="preserve">Mr. Leone, Chair of the Personnel Committee, requested that Mr. Leslie Cohen, Assistant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Vice President of Human Resources, review the plan being proposed for outsourcing custo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dial services, effective July 1, 2013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r. Cohen explained the options being made available to OCC custodians:  1) The Colleg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ill be posting eight positions for which the current custodians may apply; if they meet th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requirements of the positions and are the successful candidates, they would then remain in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employ of the College; 2) the custodians will have the opportunity for employment with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selected custodial service provider; and 3) the custodians will have the opportunity to re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ceive severance payment, the amount based on years of service, should they not be success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ful in acquiring a College position nor be interested in employment with the selected service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vider.  Additionally, the College will extend tuition-waiver benefits for OCC credit courses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o the custodial employees and their dependents for a two-year period from July 1, 2013, to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July 1, 2015.  Mr. Cohen will speak with each of the custodians to explain their options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7-</w:t>
        <w:tab/>
        <w:tab/>
        <w:tab/>
        <w:t>3/22/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Upon unanimous roll call vote, the Personnel Report was then approved as submitted.</w:t>
        <w:tab/>
        <w:tab/>
        <w:tab/>
        <w:t>Personnel Rep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>Approv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resident’s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Ms. Eileen Buckle, Director of Financial Aid, reported on the effects on student educational </w:t>
        <w:tab/>
        <w:tab/>
        <w:t>President’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benefits as a result of the Federal sequestration of the March 1, 2013.  The Federal Supple-</w:t>
        <w:tab/>
        <w:tab/>
        <w:tab/>
        <w:t>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ental Education Opportunity Grant allocation is being reduced, as is the Federal Work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tudy allocation.  The fees for the Stafford Loan and the Parent PLUS Loan for Dependent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tudents have increased, and the Tuition Assistance Programs have been suspended by the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rmy, Marine Corps, and Air Force.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cott Richmond, President of the OCC Chess Club, reported on two events in the College’s 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chess world.  Members of the Chess Club challenged the administrative/faculty team to a re-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atch on March 6.  Although there was great effort by the administrators and faculty, the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hess Club again prevailed.  On March 9, the Club hosted U.S. Chess Grandmaster Hikaru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akamura.  He presented a lecture and then played, simultaneously, 37 separate games.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cott thanked Mr. Angel Camilo, Chess Club Advisor, for his leadership to and support of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Chess Club.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Mr. Cohen provided an update on the work of the Hay Group, the</w:t>
      </w:r>
      <w:r>
        <w:rPr>
          <w:color w:val="000000"/>
          <w:sz w:val="22"/>
          <w:szCs w:val="22"/>
        </w:rPr>
        <w:t xml:space="preserve"> consulting firm contracted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the College to conduct an audit of the College’s job descriptions and salary pay scale.  Hay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Group representatives have been collecting data on positions, reviewing job descriptions, and 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color w:val="000000"/>
          <w:sz w:val="22"/>
          <w:szCs w:val="22"/>
        </w:rPr>
        <w:t>validating information; they will then review all of the data with the current marketplace.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Ali Botein-Furrevig, Professor of English and Chair of the Center for Peace, Genocide,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and Holocaust Studies, spoke about Holocaust Remembrance Week from April 7 to 14 and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events that are scheduled on campus.  The theme this year is “A Week of Reflection: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Holocaust Remembrance.”  Dr. Larson commended Dr. Botein-Furrevig for the work she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is doing for the Center.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Henry Jackson, Acting Dean of the School of Language and the Arts, reported to the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rustees about April being National Poetry Month, and he shared with them the activities 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that are planned during the month.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Dr. McGinty reported on an alternate approach that is being explored to establish an OCC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-learning presence in China.  There has been some delay in securing approval to offer OCC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ourses to Chinese students.  However, the College has seeking approval with Kean Univer-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ity and the Chinese Ministry of Education to extend our Kean-Ocean partnership to include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Wenzhou Kean University.  Students would complete the OCC associate degree and then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ransfer to Kean University or Wenzhou Kean University.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Miscellaneous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Board unanimously adopted a resolution, upon roll call vote, a resolution to acknowl-</w:t>
        <w:tab/>
        <w:tab/>
        <w:t xml:space="preserve">Resolution 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edge Mr. Harvey York on the occasion of his departure from the Board of Trustees and to</w:t>
        <w:tab/>
        <w:tab/>
        <w:t>Adopted -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express deep appreciation for his contributions to ensure the continuing success of Ocean</w:t>
        <w:tab/>
        <w:tab/>
        <w:t>Mr. Harvey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ounty College.  His counsel and participation on the Board will be missed.</w:t>
        <w:tab/>
        <w:tab/>
        <w:t>York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8-</w:t>
        <w:tab/>
        <w:tab/>
        <w:tab/>
        <w:t>3/22/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Upon unanimous roll call vote, a resolution was adopted to provide for a closed meeting</w:t>
        <w:tab/>
        <w:tab/>
        <w:tab/>
        <w:t xml:space="preserve">Adopted for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  <w:tab w:val="left" w:pos="8640" w:leader="none"/>
        </w:tabs>
        <w:rPr/>
      </w:pPr>
      <w:r>
        <w:rPr>
          <w:sz w:val="22"/>
          <w:szCs w:val="22"/>
        </w:rPr>
        <w:t>ing to be held on Monday, April 22, 2013, at 11:00 a.m. for the purpose of discussing</w:t>
        <w:tab/>
        <w:tab/>
        <w:tab/>
        <w:t xml:space="preserve">Closed Meeting-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ersonnel action, collective bargaining, and pending and anticipated litigation.</w:t>
        <w:tab/>
        <w:tab/>
        <w:tab/>
        <w:t>April 22, 2013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meetings were scheduled:</w:t>
        <w:tab/>
        <w:tab/>
        <w:tab/>
        <w:tab/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 w:val="false"/>
          <w:sz w:val="22"/>
          <w:szCs w:val="22"/>
        </w:rPr>
        <w:t>Monday, April 22, 2013</w:t>
      </w:r>
      <w:r>
        <w:rPr>
          <w:sz w:val="22"/>
          <w:szCs w:val="22"/>
        </w:rPr>
        <w:tab/>
        <w:t>10:00 a.m.</w:t>
        <w:tab/>
        <w:t>Finance Committee</w:t>
        <w:tab/>
        <w:tab/>
        <w:tab/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 xml:space="preserve">Bylaw, Policy, and Curriculum </w:t>
        <w:tab/>
        <w:tab/>
        <w:t>Meetings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mittee (As Needed)</w:t>
        <w:tab/>
        <w:t>Scheduled</w:t>
      </w:r>
    </w:p>
    <w:p>
      <w:pPr>
        <w:pStyle w:val="Normal"/>
        <w:tabs>
          <w:tab w:val="left" w:pos="360" w:leader="none"/>
          <w:tab w:val="left" w:pos="1260" w:leader="none"/>
          <w:tab w:val="left" w:pos="342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0:30 a.m.</w:t>
        <w:tab/>
        <w:t>Buildings and Grounds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1:00 a.m.</w:t>
        <w:tab/>
        <w:t>Closed Session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>Regular Monthly 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ith no further comments from the Board members or the public, the meeting adjourned</w:t>
        <w:tab/>
        <w:tab/>
        <w:tab/>
        <w:t>Adjournment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at 2:15 p.m.</w:t>
        <w:tab/>
        <w:tab/>
        <w:tab/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/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tephan R. Leone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ecretary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Connie Bello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cording Secretary</w:t>
      </w:r>
    </w:p>
    <w:sectPr>
      <w:type w:val="nextPage"/>
      <w:pgSz w:w="12240" w:h="15840"/>
      <w:pgMar w:left="1440" w:right="57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etter Gothic" w:hAnsi="Letter Gothic" w:cs="Letter Gothic"/>
      <w:b/>
      <w:i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TitleChar">
    <w:name w:val="Title Char"/>
    <w:basedOn w:val="DefaultParagraphFont"/>
    <w:qFormat/>
    <w:rPr>
      <w:rFonts w:ascii="Bookman Old Style" w:hAnsi="Bookman Old Style" w:cs="Bookman Old Style"/>
      <w:b/>
      <w:sz w:val="24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i/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tabs>
        <w:tab w:val="clear" w:pos="360"/>
      </w:tabs>
      <w:spacing w:before="280" w:after="280"/>
      <w:jc w:val="left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27:00Z</dcterms:created>
  <dc:creator>cbello</dc:creator>
  <dc:description/>
  <cp:keywords/>
  <dc:language>en-US</dc:language>
  <cp:lastModifiedBy>cbello</cp:lastModifiedBy>
  <cp:lastPrinted>2013-04-18T11:59:00Z</cp:lastPrinted>
  <dcterms:modified xsi:type="dcterms:W3CDTF">2013-04-18T15:59:00Z</dcterms:modified>
  <cp:revision>6</cp:revision>
  <dc:subject/>
  <dc:title/>
</cp:coreProperties>
</file>