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arch 23, 2009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regularly scheduled monthly meeting of the Ocean County College Board of Trustees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as called to order on Monday, March 23, 2009, by Mr. Carl V. Thulin, Chair,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12:30 p.m. in the Boardroom 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by Mrs. Bello in compliance with the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ose in attendance were:  Mr. Carl V. Thulin, Mrs. Linda Novak, Mr. Jerry Dasti, 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Robert Fall, Mr. Stephan Leone, Mr. Warren Wolf, Mr. Harvey York, Ms. Nico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vatierri, Mr. Jack Sahradnik, Dr. Jon Larson, Executive Vice President Jim McGint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ce Presidents Don Doran, Tara Kelly, Richard Parrish, and Sara Winchester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terim Vice President Richard Stra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February 23 and March 6, 2009, Board of Trustees closed sessions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nd public meetings were approved by separate roll call votes.  Mr. Leone abstained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both vote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n February 18, 2009, Governor Jon Corzine reappointed Mr. Stephan Leone to serve</w:t>
        <w:tab/>
        <w:tab/>
        <w:tab/>
        <w:t>Swearing-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s an Ocean County College trustee through October 31, 2012.  Mr. Sahradnik adminis-</w:t>
        <w:tab/>
        <w:tab/>
        <w:tab/>
        <w:t>of Mr. Steph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ered the oath of office to Mr. Leone, and the Board congratulated him.  Mr. Leone</w:t>
        <w:tab/>
        <w:tab/>
        <w:tab/>
        <w:t>Le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xpressed his great pleasure in being able to continue serving on a Board whose trust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re committed to providing outstanding educational opportunities to the residents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cean County.  He believes the college is truly a collaborative effort, with many ent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rking together for the benefit of our student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Ilene Cohen, Director of Athletics, Mr. AJ Trump, Assistant Director of Athletics,</w:t>
        <w:tab/>
        <w:tab/>
        <w:tab/>
        <w:t>Recognitio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members of the men’s and women’s swim teams attended the meeting to celebrate</w:t>
        <w:tab/>
        <w:tab/>
        <w:tab/>
        <w:t>National Sw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ir stellar achievements as winners of the Non-Scholarship Division of the National</w:t>
        <w:tab/>
        <w:tab/>
        <w:tab/>
        <w:t>Team Win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Junior College Athletic Association Swimming and Diving Championships.  Both team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the first time in the history of the college, won national recognition during the co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tition that took place March 4 to 7 at Erie Community College in Buffalo, New Y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Steve Stout, Swim Coach, was not able to attend this meeting; however, congrat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ations were extended to him for the leadership he provides to the swimmers.  The te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mbers were commended for their tremendous accomplishments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ab/>
        <w:t>3/23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roll call vote, the following recommendations from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Finance Committee, including the amendme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come/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statement of income and expenditures as of February 28, 2009, was accepted.</w:t>
        <w:tab/>
        <w:tab/>
        <w:tab/>
        <w:t>Expendi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 amended resolution was adopted to enter into and execute an Intergovernmental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greement with the County of Ocean for the provision of parking lot and road im-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rovements, the amount not to exceed $150,000, effective through December 31,</w:t>
        <w:tab/>
        <w:tab/>
        <w:tab/>
        <w:t>Intergovernmen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009.</w:t>
        <w:tab/>
        <w:tab/>
        <w:tab/>
        <w:tab/>
        <w:tab/>
        <w:tab/>
        <w:tab/>
        <w:t>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1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40,816 to TBS Network Intelligence, Inc., Parsippany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Jersey, for the purchase and installation of audio/visual equipment for the 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nd Community Center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/>
      </w:pPr>
      <w:r>
        <w:rPr>
          <w:sz w:val="22"/>
          <w:szCs w:val="22"/>
        </w:rPr>
        <w:t>A maximum of $31,624 to Accetron Corporation, Edison, New Jersey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urchase of audio/visual equipment for the Science Department and the Southe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Education Cen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o Pepco Energy Services, Arlington, New Jersey, for the supply of natural gas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 various locations on the Ocean County College campus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t no cost to the College, to Bollinger Insurance Solutions, Short Hills, New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ersey, for student health and accident insurance at Ocean County College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A maximum of $794,567.50 to Bill-Jim Construction Company, Inc., Jackson,</w:t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New Jersey, for the expansion of Parking Lot #2 at Ocean County College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r. Leone abstained from voting on this recommendation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186,502 to Garden State Getaways, Jackson, New Jersey, for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us tours and day trips sponsored by the Academy for Lifelong Learning at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cean County College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15,768 to General Printing and Design, Inc., Southborough,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assachusetts, for the printing of the 2009-2010 Ocean County College Annual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alendar/Student Handbook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A maximum of $2,565,000 to Tozour Trane Energy, King of Prussia, Pennsylvania,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for an energy conservation project at Ocean County Colleg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</w:t>
        <w:tab/>
        <w:tab/>
        <w:tab/>
        <w:tab/>
        <w:t>3/23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64,816 to Rutgers University, New Brunswick, New Jersey, for</w:t>
        <w:tab/>
        <w:tab/>
        <w:tab/>
        <w:t>Resolu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“Remote Sensing and Survey of Submerged Aquatic Vegetation in the Barnegat</w:t>
        <w:tab/>
        <w:tab/>
        <w:tab/>
        <w:t>Adopted for</w:t>
        <w:tab/>
        <w:tab/>
        <w:t>Bay-Little Egg Harbor Estuary” through the Barnegat Bay National Estuary Pro-</w:t>
        <w:tab/>
        <w:tab/>
        <w:tab/>
        <w:t>Contract 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gram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35,635 to Economic Project Solutions, N. Brunswick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or construction management services for the addition to the Facilities Manag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ent Building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276,725 to Cambridge Construction Management, Somervill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New Jersey, for construction management services for the renovation of the 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nd Community Center Theatre and the construction of the Cultural Center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23,000 to Education-To-Go, Temecula, California, for educa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ervices for on-line courses to be offered by Continuing and Profession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maximum of $60,000 to PIP Printing, Brick, New Jersey, for campus-wide cop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ervices for the period March 23 through June 30, 200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mended</w:t>
      </w:r>
    </w:p>
    <w:p>
      <w:pPr>
        <w:pStyle w:val="Normal"/>
        <w:numPr>
          <w:ilvl w:val="1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/>
      </w:pPr>
      <w:r>
        <w:rPr>
          <w:sz w:val="22"/>
          <w:szCs w:val="22"/>
        </w:rPr>
        <w:t>An additional $1,462.20, for a maximum total of $22,962.20, to Lighthouse Com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unications, Lanoka Harbor, New Jersey, for campus-wiring and installation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rojects at Ocean County College (contract originally awarded at the February 23,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80,000, for a maximum total of $120,000, to Diamond Construction,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rick, New Jersey, for additional unanticipated snow removal services during the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first year of a two-year contract (contract originally awarded at the November 3,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2008, Board meeting)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4,500, for a maximum total of $153,500, to Yezzi Associates, Toms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River, New Jersey for changes in the design of the fire sprinkler system for the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lanetarium (contract originally awarded at the November 5, 2007, Board meeting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nd amended at the April 28, August 25, and September 22, 2008, Board meeting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8,000, for a maximum total of $127,670, to Innovative Engineering,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oms River, New Jersey, for parking lot expansion and soil and erosion permits as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art of the professional design and engineering services for parking lots and athletic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fields at Ocean County College (contract originally awarded at the December 1,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2008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</w:t>
        <w:tab/>
        <w:tab/>
        <w:tab/>
        <w:tab/>
        <w:t>3/23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65,000, for a maximum total of $115,000, to Senica Security, Brick,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ew Jersey, for increased security coverage on campus (contract originally awarded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t the July 28, 2008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360"/>
        <w:rPr/>
      </w:pPr>
      <w:r>
        <w:rPr>
          <w:sz w:val="22"/>
          <w:szCs w:val="22"/>
        </w:rPr>
        <w:t>An additional $1,458, for a maximum total of $18,533.72, to Troxell Communica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ions, Inc., Gibbsboro, New Jersey, for stereo audio power amplifiers as part of the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purchase and installation of video controller systems at Ocean County College (con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ract originally awarded at the June 16, 2008, Board meeting)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  <w:tab w:val="left" w:pos="918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  <w:t>The trustees terminated the contract awarded on August 25, 2008, to Cottrell Graphics,</w:t>
        <w:tab/>
        <w:t>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oms River, New Jersey, for campus-wide copy services due to concerns relating to</w:t>
        <w:tab/>
        <w:t>Termin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aterial breach of contra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grant awards were accepted:</w:t>
        <w:tab/>
        <w:t>Grant Awards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ccepted</w:t>
      </w:r>
    </w:p>
    <w:p>
      <w:pPr>
        <w:pStyle w:val="Normal"/>
        <w:numPr>
          <w:ilvl w:val="1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$324,024 from the New Jersey Department of Education Carl D. Perkins Career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nd Technical Education Entitlement Grant to develop more fully the academic,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ocational, and technical skills of postsecondary students pursuing vocational and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/>
      </w:pPr>
      <w:r>
        <w:rPr>
          <w:sz w:val="22"/>
          <w:szCs w:val="22"/>
        </w:rPr>
        <w:tab/>
        <w:t>technical education in Administrative Office Management, Business Studies, Com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uter Studies, Criminal Justice, Engineering, Interpreter Training, Nursing/Allied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ealth, </w:t>
        <w:tab/>
        <w:t xml:space="preserve">and Visual Communications/Digital Mass Media.  Project director: 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s. Gina Suriano, Director of Grant Resources.  Funding period:  July 1, 2008, to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/>
      </w:pPr>
      <w:r>
        <w:rPr>
          <w:sz w:val="22"/>
          <w:szCs w:val="22"/>
        </w:rPr>
        <w:tab/>
        <w:t>June 30, 2009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$10,000 from the New Jersey Commission on Higher Education for the Ocean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ounty College Opening Pathways to Education Now (OPEN) Initiative, which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will increase awareness of affordability and access to postsecondary education for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underrepresented student populations, particularly minority, low income, and first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generation high school seniors as well as to assist New Jersey families by helping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hem complete the Free Application for Federal Student Aid (FASFA).  Project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irector:  Dr. Norma Betz, Director of Financial Aid.  Funding period:  March 2009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o March 2010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recommendations from the Bylaw, Policy, and Curriculum Committee wer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/>
      </w:pPr>
      <w:r>
        <w:rPr>
          <w:sz w:val="22"/>
          <w:szCs w:val="22"/>
        </w:rPr>
        <w:t>approved upon unanimous roll call vote: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items, as accepted by the College Senate on December 3, 2008, and</w:t>
        <w:tab/>
        <w:t>College Sen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February 18, 2009, were approved:</w:t>
        <w:tab/>
        <w:t>Items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ew degree program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S. Degree in Public Service 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</w:t>
        <w:tab/>
        <w:tab/>
        <w:tab/>
        <w:tab/>
        <w:t>3/23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evised degree program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A. Degree in Liberal Arts – Honors Op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ew certificate program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sonal Training Certificate of Proficiency 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hysical Therapy Aide Certificate of Proficiency 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ts Management Certificate of Proficienc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ew cour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CRIM 170, Introduction to Homeland Security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IST 181, World Civilizations I 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HAR 101, Pharmacology Principles and Calcula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evised cour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 152, Media Writing II </w:t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SYC 172, General Psycholog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bsolete cour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ENGL 010, Fundamentals of Reading and Study I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ENGL 011, Fundamentals of Reading and Study II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ENGL 020, English Fundamentals I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ENGL 021, English Fundamentals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. Parrish provided an update on the many facilities projects on campus:  </w:t>
        <w:tab/>
        <w:tab/>
        <w:tab/>
        <w:t>Update 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ell phone tower is completed and will be operational by the end of the month.</w:t>
        <w:tab/>
        <w:tab/>
        <w:tab/>
        <w:t>Project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onstruction of the John C. Bartlett, Jr., Hall is on time and within budget.  A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dication ceremony may take place following the June 22 Board meet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ontinuing and Professional Education operation will be moving to the new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rts and Community Center soon, and a welcome back ceremony is scheduled fo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pril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uilding numbers have been placed on the exterior of all campus buildings,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classroom door locks are being change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dditional parking spaces are being added to th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ab/>
        <w:t>3/23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Dasti spoke of the recent annual meeting of the Board of School Estimate, at which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e County’s contribution to the college’s FY 2010 operational budget was approved.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dditionally, this year several resolutions were adopted for County support of facilitie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jects, either through funding or bonding.  The support from the County continues to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e outstanding; Mr. Dasti believes Ocean County College may be the only community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college in the state to have received this level of suppor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February 28, 2009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Personnel Report, as recommended by the Personnel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Committee, was approved as presented.</w:t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s. Smithers sang two songs, accompanied by her husband on piano, at the closing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eremony for Black History Month on February 26.  Dr. Larson said she has a beautiful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voice, and it was a wonderful performanc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Carol Kaunitz, Director of Auxiliary Services, displayed the College Bookstore web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ite and gave the trustees a brief tour of the site and the ways in which it is reaching out to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tudents.  She highlighted the Bookstore Rewards Program, through which students earn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iking Bucks that can be used for future Bookstore purchases.  She also spoke of the i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creasing use of the Internet by the students to purchase books from the Bookstore, her ef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orts to negotiate with the publishers to obtain the best prices for those books, and th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pecial events and activities that are included on the Bookstore website.  Ms. Wincheste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mmended Ms. Kaunitz for her innovation and excellent leadership in the Bookstor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r. Larson announced Mr. Thomas Lesniak, Adjunct Assistant Professor of Science, as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cipient of the Ocean County College Innovator of the Year Award for his developmen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implementation of crime scene locations for the Criminal Justice Program.  The crim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cenes integrate evidence into several scenarios that require students to demonstrate critica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inking and analytical deduction.  Mr. Lesniak was unable to be at today’s meeting, bu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will send him a letter of congratulations and a certificate of commendat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Economic Recovery Summit is being finalized for Monday, April 6, from 8:30 a.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o 1:00 p.m. in the Gymnasium.  Many legislators and prominent business leaders ar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articipating in panel discussions.  Dr. Larson invited trustees to attend this importan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ven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esolution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wo resolutions were adopted upon separate unanimous roll call votes:</w:t>
        <w:tab/>
        <w:tab/>
        <w:tab/>
        <w:t>Adopted fo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athematics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proclaim April 2009 as Mathematics Awareness Month at Ocean County College</w:t>
        <w:tab/>
        <w:tab/>
        <w:tab/>
        <w:t>Awarenes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onth and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proclaim April 2009 as Poetry Month at Ocean County College</w:t>
        <w:tab/>
        <w:tab/>
        <w:tab/>
        <w:t>Poetry 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ab/>
        <w:t>3/23/09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arious events will be scheduled during April in celebration of mathematics and poetr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t Ocean County Colleg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Ocean County College Foundation Golf Outing will take place on Tuesday, May 5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t Eagle Ridge Golf Club in Lakewood.  Trustees were invited to participat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Jan Kirsten, Director of College Relations, recently learned that the Ocean Count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llege sailboat logo received a Bronze Award at the National Council for Marketing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Public Relations Paragon Awards competition held in Kansas City.  The logo ha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lready received a Gold Award in the District competition.</w:t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Thulin said Dr. Larson, Mr. Dave Wolfe, and he attended the New Jersey Council </w:t>
        <w:tab/>
        <w:tab/>
        <w:t>President’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f County Colleges Ambassador Day event on Monday, March 16, in Trenton, at which </w:t>
        <w:tab/>
        <w:tab/>
        <w:t>Report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J STARS students were highlighted.  He encouraged participation by more trustees at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</w:rPr>
        <w:t>next year’s event.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reminded the trustees that the community colleges fared extremely well in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</w:rPr>
        <w:t>Governor Corzine’s proposed FY 2010 budget despite this very difficult economic climate.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mmunity college leaders should make an effort to express their appreciation to the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Governor and the legislators, through the New Jersey Council of County Colleges,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their commitment to the community colleges.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to be held on Monday, April 27, 2009, at 11:00 a.m. for the purpose of discussing per-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onnel action, collective bargaining, and pending and anticipated litigation.</w:t>
        <w:tab/>
        <w:tab/>
        <w:tab/>
        <w:t>Closed Meeting –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pril 27, 2009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3420" w:leader="none"/>
          <w:tab w:val="left" w:pos="486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April 27, 2009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>10:15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th no additional comments from the trustees or the public, the meeting adjourned </w:t>
        <w:tab/>
        <w:tab/>
        <w:tab/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40 p.m.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Linda L. Novak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tabs>
        <w:tab w:val="clear" w:pos="360"/>
      </w:tabs>
      <w:jc w:val="left"/>
    </w:pPr>
    <w:rPr>
      <w:rFonts w:ascii="Courier New" w:hAnsi="Courier New" w:cs="Courier New"/>
      <w:bCs w:val="false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2:00Z</dcterms:created>
  <dc:creator>cbello</dc:creator>
  <dc:description/>
  <cp:keywords/>
  <dc:language>en-US</dc:language>
  <cp:lastModifiedBy>cbello</cp:lastModifiedBy>
  <cp:lastPrinted>2009-03-27T13:24:00Z</cp:lastPrinted>
  <dcterms:modified xsi:type="dcterms:W3CDTF">2009-03-27T17:24:00Z</dcterms:modified>
  <cp:revision>6</cp:revision>
  <dc:subject/>
  <dc:title>OCEAN COUNTY COLLEGE</dc:title>
</cp:coreProperties>
</file>