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  <w:tab w:val="left" w:pos="855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arch 26, 2012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ustees was called to order on Monday, March 26, 2012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5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Stephan Leone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Frank Dupignac, Mr. Thomas Monahan, Mrs. Joanne Pehlivanian, Dr. Wild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mithers, Mr. Harvey York, Mr. Jack Sahradnik, Dr. Jon Larson, Executive Vi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sidents Jim McGinty and Richard Strada, and Vice Presidents Don Doran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ra 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March 5, 2012, Board of Trustees closed session and public meet-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ings were approved upon unanimous roll call vote.  The minutes of the March 9, 2012,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losed session and public meetings were approved by majority roll call vote, with ab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tentions from Mr. Monahan, Dr. Smithers, and Mr. Yo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wo employees were recognized for the completion of degree requirements:</w:t>
        <w:tab/>
        <w:tab/>
        <w:tab/>
        <w:t>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s. Maureen Conlon, Manager of Web Services, received a Bachelor of Sc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egree in Business Administration from Thomas A. Edison State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r. Michael Putnam, Manager of Campus Services, received a Master of Busines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dministration degree from Western Governors University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. Larson and the trustees extended their congratulations to both Ms. Conlon and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Putnam for their hard work and their achievement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Don Doran introduced Ms. Megan Springsted, Coordinator of Recruitment, who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as selected by the Ocean County Personnel and Guidance Association as its 20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3/26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unselor of the County Award recipient.  Ms. Springsted was selected based on her suc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essful relationships with the County high school guidance departments and for assisting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tudents in the OCC enrollment process.  The award is presented each year in conjunct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New Jersey School Counselors Association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ngratulations were extended to Ms. Springsted for this wonderful honor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Ali-Botein Furrevig, Assistant Professor of English and Literature, shared with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rustees the presentation sponsored by the Center for Peace, Genocide, and Holocaus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udies, You Are the Future with Naomi Miller, scheduled for April 17.  Ms. Miller is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cclaimed international cabaret singer, actress, and recording artist.  Her program will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onor and remember the culture and people who perished during the Holocaust in Eastern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urop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:</w:t>
        <w:tab/>
        <w:tab/>
        <w:tab/>
        <w:tab/>
        <w:t>Income/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statement of income and expenditures as of February 29, 2012, was accepted.</w:t>
        <w:tab/>
        <w:tab/>
        <w:tab/>
        <w:t>Accep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resolution was adopted to authorize a professional services contract with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ownship of Brick, New Jersey, to undertake a project entitled “Sea Nettle Bar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riers at Windward Beach,” for which the Barnegat Bay Partnership will be com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ensated $5,730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ab/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At no cost to the College, for the second year of a three-year agreement for student</w:t>
        <w:tab/>
        <w:tab/>
        <w:tab/>
        <w:t>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health and accident insurance at Ocean County College during 2012-2013.</w:t>
        <w:tab/>
        <w:tab/>
        <w:tab/>
        <w:t>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8,136 to Bartash Printing, Philadelphia, Pennsylvania,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printing of the 2012 Summer Ocean County College Continuing and Profess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Educational brochu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2,923 to Quality Cut, Inc., Howell, New Jersey, for the land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caping project for the Arts and Community Center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71,555 to Ocean Construction, LLC, Linwood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landscaping project for the Planetarium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349,027 to Cambridge Construction, Somerville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professional construction management consulting services for the new Co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ege Center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mended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3/26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090" w:leader="none"/>
        </w:tabs>
        <w:suppressAutoHyphens w:val="true"/>
        <w:autoSpaceDE w:val="false"/>
        <w:spacing w:lineRule="atLeast" w:line="240"/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>An additional $10,699, for a maximum of $5,655,173, to Santorini Construction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Company, Neptune, New Jersey, for a change order to join the two-piece chiller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as part of the construction of the new Combined Heat and Power Plant at Ocean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0"/>
        <w:rPr/>
      </w:pPr>
      <w:r>
        <w:rPr>
          <w:sz w:val="22"/>
          <w:szCs w:val="22"/>
        </w:rPr>
        <w:t>County College (contract originally awarded at the March 28, 2011, Board meet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>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8,000, for a maximum of $312,486, to Datatel, Inc., Fairfax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0"/>
        <w:rPr/>
      </w:pPr>
      <w:r>
        <w:rPr>
          <w:sz w:val="22"/>
          <w:szCs w:val="22"/>
        </w:rPr>
        <w:t>Virginia, for professional consulting services for Colleague student and fina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cial aid as part of the Synoptix software license and maintenance fee (contract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>originally awarded at the June 27, 2011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1080" w:right="27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2,250, for a maximum of $63,850, to EBSCO Subscription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Services, Tinton Falls, New Jersey, for additional art, communications, legal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information, and criminal justice periodical subscriptions (contract originally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>awarded at the August 22, 2011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1080" w:right="27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7,000, for a maximum of $592,316, to Concord Engineering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Group, Inc., Voorhees, New Jersey, for a change order for the installation of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alternate security and data systems as part of the engineering services for th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Combined Heat and Power Plant at Ocean County College (contract originally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>awarded at the September 21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1080" w:right="27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The Board adopted a resolution authorizing Ocean County College to apply for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grant funds from the Toms River Township Community Development Block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right="288" w:hanging="0"/>
        <w:rPr/>
      </w:pPr>
      <w:r>
        <w:rPr>
          <w:sz w:val="22"/>
          <w:szCs w:val="22"/>
        </w:rPr>
        <w:t>Grant Program for ADA compliance renovations to the Barnegat Bay Partner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ship office, located at 117 Haines Street, Toms River, New Jersey, and, further,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to designate the President as the authorized College official to submit the grant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>application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1080" w:right="27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ollowing Committee recommendations were ap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proved by the Board: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 items, as accepted by the College Senate at its meeting on March 7,</w:t>
        <w:tab/>
        <w:t>Colle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12, were approved:</w:t>
        <w:tab/>
        <w:t>Senate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Approved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New Cours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NR 280, Honors Interdisciplinary Seminar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NR 281, Honors Research Projec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Revised Cours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TH 133, Introduction to Anthropology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S 181, Art History 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3/26/12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IOL 161, General Biology I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SIT 110, Computer Literacy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NGL 151, English I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NGL 255, World Literature I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EHP 265, Kinesiology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EHP 266, Exercise and Health Counseling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EHP 267, Sports Management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IST 173, U.S. History I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IST 272, History of Russia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FO 110, Library Research Skills and Information Literacy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ATH 156, Introduction to Statistics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HIL 192, Introduction to Philosophy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SYC 172, General Psycholog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 Status Change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vised Degree Program - A.S. in Public Servic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bsolete Degree Program – A.A. in Liberal Arts, Honors Optio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vised Template for Official Course Description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720"/>
        <w:rPr/>
      </w:pPr>
      <w:r>
        <w:rPr>
          <w:color w:val="000000"/>
          <w:sz w:val="22"/>
          <w:szCs w:val="22"/>
        </w:rPr>
        <w:t>Also approved were the following policy revisions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#3076, Personnel, All Employees, Employment of Relatives </w:t>
        <w:tab/>
        <w:t>Revised Polici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#3076 and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#7220, Special Programs, Institutional Research Projects </w:t>
        <w:tab/>
        <w:t>#722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s. Novak said the trustee tour of the Gateway Building has been rescheduled to nex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onth because of high winds.  She was again pleased to report that the Gateway Build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g construction continues on schedule, due, in large part, because of the good weather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is winte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College Facilities Master Plan will be revised; it should be completed by next April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Planetarium landscaping, a contract for which was awarded today, will be comple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ior to commencement.  The College Center design will be presented to the trustees in the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very near future.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Facilities Engineering and Operations Status Report for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ebruary 28, 2012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3/26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Personnel Report was approved as recommended upon unanimous roll call vote.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New Jersey Council of County Colleges Best Practices Conference will take place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t Middlesex County College on Friday, April 20.  Vice President Strada is presenting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t the conference on “Redesigning Faculty Evaluation from Scratch.”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Janet Hubbs, Assistant to the President for Institutional Quality, discussed National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etry Month on behalf of Ms. Heidi Sheridan, who could not be at the meeting becaus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he was teaching a class.  Ms. Sheridan coordinated the campus events for Poetry Month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d was especially responsible for the presence on campus of Ms. Alicia Suskin Ostriker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poet, critic, and activist.  Ms. Ostriker, who will visit on Tuesday, April 10, is considered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o be one of the top living American poets.  Ms. Hubbs extended an invitation to the truste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o meet Ms. Ostriker on April 10.  She and Dr. Larson expressed thanks to Ms. Sheridan fo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efforts in support of National Poetry Month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and the appropriate vice presidents reported on other College events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NJ STARS seminar scheduled for Wednesday, April 4,  will address concerns ex-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ssed by students about future career opportunities.  “Future Job Trends” will focus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n professions that are anticipated to have an increased workforce demand in the years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head, techniques for job searching and networking, and the need to be open to new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reer choices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Traveling Literary Theater will present the world premier of “100 Years:  Titanic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urvivors and Their Stories” on Sunday, April 15, in the Arts and Community Center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atre.  This one-of-a-kind production will also include a luncheon with the same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nu as was last served on the Titanic before it sank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Arts and Community Center Gallery will host various exhibits this spring, such as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Photography of Hutch Martin, Artist Judi Gilden, and the popular annual Senior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itizen Art Show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he OCC Civility Committee is hosting an Employee Talent Show on Friday, March 30,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at 7 p.m. in the Theatre.  This event is being held in lieu of the usual employee picnic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Senior Living Expo was a wonderful success this year.  Ms. Joanne Padrone, Manager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 Resource Development, reported that more than 80 vendors participated and 600 senior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itizens attended.  OCC staff have heard many positive comments about the event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commended Ms. Winchester for her service as a member of the Middle States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mmission on Higher Education team for the evaluation of Clinton Community College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in Plattsburg, New York.  Dr. Thomas Isekenegbe, President of Cumberland County Col-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lege and Chair of the Visiting Team, expressed appreciation for Ms. Winchester’s profes-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ional manner and her thoughtful particip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3/26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-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ing to be held on Monday, April 23, 2012, at 11:00 a.m. for the purpose of discussing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April 23, 2012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April 23, 2012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  <w:tab/>
        <w:tab/>
        <w:t>Meetings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  <w:tab/>
        <w:t>Scheduled</w:t>
      </w:r>
    </w:p>
    <w:p>
      <w:pPr>
        <w:pStyle w:val="Normal"/>
        <w:tabs>
          <w:tab w:val="left" w:pos="360" w:leader="none"/>
          <w:tab w:val="left" w:pos="126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:30 a.m.</w:t>
        <w:tab/>
        <w:t>Buildings and Grounds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Monthly Meeting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re being no further business to conduct and no further comments from the Board mem-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ers or the public, the meeting adjourned at 1:05 p.m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06:00Z</dcterms:created>
  <dc:creator>cbello</dc:creator>
  <dc:description/>
  <cp:keywords/>
  <dc:language>en-US</dc:language>
  <cp:lastModifiedBy>cbello</cp:lastModifiedBy>
  <cp:lastPrinted>2012-04-11T15:49:00Z</cp:lastPrinted>
  <dcterms:modified xsi:type="dcterms:W3CDTF">2012-04-11T21:27:00Z</dcterms:modified>
  <cp:revision>7</cp:revision>
  <dc:subject/>
  <dc:title/>
</cp:coreProperties>
</file>