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arch 28, 2011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rustees was called to order on Monday, March 28, 2011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5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r. Stephan Leone, Mr. Thomas Monahan, Mrs. Joanne Pehlivanian, Mr. Warr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lf, Mr. Harvey York, Mr. Steven Spino, Mr. Jack Sahradnik, Dr. Jon Lars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xecutive Vice President Jim McGinty, and Vice Presidents Don Doran, Tara Kell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ichard Parrish, and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February 28, 2011, Board of Trustees closed session and public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meetings were approved by majority vote, with Mr. Monahan and Mr. York abstaining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vote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Mr. AJ Trump, Assistant Director of Athletics, gave a report on the success of OCC’s</w:t>
        <w:tab/>
        <w:tab/>
        <w:tab/>
        <w:t>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athletic teams this past seas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u w:val="single"/>
        </w:rPr>
        <w:t>Women’s Basketball</w:t>
      </w:r>
      <w:r>
        <w:rPr>
          <w:sz w:val="22"/>
        </w:rPr>
        <w:t xml:space="preserve"> – The team finished fourth in the Garden State Athletic Confer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and fifth in Region XIX.  Mr. Trump introduced Ms. Elizabeth Lawler, who was nam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NJCAA Player of the Week on February 16.  She was among the top ten in scoring ave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>age and was second in the nation in rebounding.  As a result, she was named to the Al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Region and All-Conference teams.  Additionally, Ms. Lawler is an outstanding stud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academically with a 4.0 grade point aver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u w:val="single"/>
        </w:rPr>
        <w:t>Men’s and Women’s Swimming</w:t>
      </w:r>
      <w:r>
        <w:rPr>
          <w:sz w:val="22"/>
        </w:rPr>
        <w:t xml:space="preserve"> – The women’s team finished the season in sixth plac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and the men’s team in third place after playing in the NJCAA National Championship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Buffalo.  Mr. William deRouville, who was also introduced at the meeting, set four schoo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records, breaking the 800 free relay, 50 freestyle, 100 freestyle, and 200 freestyle record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  <w:u w:val="single"/>
        </w:rPr>
        <w:t>Men’s Basketball</w:t>
      </w:r>
      <w:r>
        <w:rPr>
          <w:sz w:val="22"/>
        </w:rPr>
        <w:t xml:space="preserve"> – The team finished the season as Region XIX Champions and play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in the national tournament, placing fifth nationally.  Mr. Darnell Braggs was introduc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by Mr. Trump.  He was named to the NJCAA All-National Tournament Team. Also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3/28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Mr. JaMario Clayton was named Region XIX Player of the Year, and Mr. Ste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Salley was recognized as the Region XIX Tournament MV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All of the teams were terrific representatives of Ocean County College.  Dr. La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expressed appreciation to the team coaches and congratulated the students on the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successes, both athletically and academic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Ms. Katherine Dillon, Professor of Business Studies, who serves as the advisor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Phi Beta Lambda, the College’s student business group, introduced several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>who recently competed in the PBL State Leadership Conference at Mercer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Community College.  OCC’s Chapter was awarded the Gold Seal Chapter Award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Merit and the Outstanding Chapter Award.  Professor Dillon was named Outstand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>Advisor, Dr. Virginia Reilly was recognized as Business Professional of the Year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Dean Dean LaBollita received the Business Person of the Year Award.  Mr. Fran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Gorman will serve as the 2011-2012 New Jersey State PBL President.  In additio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>many OCC PBL members won individual awards for their performances at the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>ference.  The group plans to attend the national conference in Orlando, Flori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The students and their advisors were commended by Dr. Larson, Mr. Thulin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 xml:space="preserve">the trustees for their very successful results at the state competition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Ms. Heidi Sheridan, Professor English and Literature, extended an invitation to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trustees to attend several special events which are being offered in recognition of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National Poetry Month in April.  The College is sponsoring its tenth annual Poet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>Festival to celebrate poets and poet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Dr. Christine Kephart, Writing Skills Coordinator, attended the meeting with three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students</w:t>
      </w:r>
      <w:r>
        <w:rPr>
          <w:sz w:val="22"/>
          <w:szCs w:val="22"/>
        </w:rPr>
        <w:t>, Mr. Matthew Cavalier, Ms. Gabriella Basile, and Ms. Nicole Lloyd, wh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reported on the increased usage of the Writing Center as well as on the continu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outreach to students in disciplines other than English.  There has been an extens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effort to work with Nursing students to improve their writing skills.  A Writing Cen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 xml:space="preserve">Facebook page has been created and a new column, “Scribbles,” was introduced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The Viking New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>Two employees from the Student Affairs Division were commended for the co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>pletion of requirements for degre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</w:rPr>
        <w:t xml:space="preserve">Ms. Alison Noone, Coordinator of Student Volunteerism and Programming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ab/>
        <w:t xml:space="preserve">Bachelor of Science degree with a concentration in General Business fro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</w:rPr>
        <w:tab/>
        <w:t>Excelsior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</w:rPr>
        <w:t>Mr. Mark Mehlmann, Coordinator of Enrollment Services – Master of Admin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  <w:tab/>
        <w:t>strative Science degree from Fairleigh Dickinson Univer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3/28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come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statement of income and expenditures as of February 28, 2011, was accepted.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>A resolution was adopted to authorize and direct the President to enter into and execute</w:t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a five-year agreement with Pearson to work in partnership to develop and promote</w:t>
        <w:tab/>
        <w:tab/>
        <w:tab/>
        <w:t>Adopted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Ocean County College’s online program.</w:t>
        <w:tab/>
        <w:tab/>
        <w:tab/>
        <w:tab/>
        <w:t>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artnership 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contracts were awarded:</w:t>
        <w:tab/>
        <w:tab/>
        <w:tab/>
        <w:tab/>
        <w:t>Agreement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,550,000 to Santorini Construction Company, Neptune, New</w:t>
        <w:tab/>
        <w:tab/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the construction of a combined Heat and Power Plant at Ocean</w:t>
        <w:tab/>
        <w:tab/>
        <w:tab/>
        <w:t>Awar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t no cost to the College, to Bollinger Insurance Solutions, Short Hills, New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Jersey, for a one-year agreement for student health and accident insura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86,667.83 to Engle Printing and Publishing Company, Inc.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ancaster, Pennsylvania, for the printing of the Summer 2011 Continu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d Professional Education brochures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14,130 to Verdin Company, King of Prussia, Pennsylvani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the purchase and installation of a carillon system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5,000 to DFFLM, L.L.C., T/A Ditschman/Flemington Ford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lemington, New Jersey, for the purchase of a utility vehicle for use by th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ecurity Department at Ocean County 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30,316.72 to American Digital Corporation, Arlington Heights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llinois, for the purchase of an HP base system server for use at Ocean County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.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227,914 to Partnership for the Delaware Estuary, Wilmington,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laware, for the funding of a sub award agreement entitled “Development and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mplementation of an Integrated Tidal Wetlands Monitoring and Assessment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Program in the Barnegat Bay and Delaware Estuaries,” to be administered by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Barnegat Bay Natural Estuary Progra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360"/>
        <w:jc w:val="left"/>
        <w:rPr/>
      </w:pPr>
      <w:r>
        <w:rPr>
          <w:sz w:val="22"/>
          <w:szCs w:val="22"/>
        </w:rPr>
        <w:t>An additional$18,549, for a maximum total of $147,884, to Assessment Technolo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0"/>
        <w:jc w:val="left"/>
        <w:rPr/>
      </w:pPr>
      <w:r>
        <w:rPr>
          <w:sz w:val="22"/>
          <w:szCs w:val="22"/>
        </w:rPr>
        <w:t>gies Institute, Overland Park, Kansas, for the purchase of student national certifica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ion exams for the Continuing and Professional Education Department at Ocean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0"/>
        <w:jc w:val="left"/>
        <w:rPr>
          <w:sz w:val="22"/>
          <w:szCs w:val="22"/>
        </w:rPr>
      </w:pPr>
      <w:r>
        <w:rPr>
          <w:sz w:val="22"/>
          <w:szCs w:val="22"/>
        </w:rPr>
        <w:t>County College (contract originally awarded at the June 28, 2010, Board meeti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1080" w:right="288" w:hanging="10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360"/>
        <w:jc w:val="left"/>
        <w:rPr/>
      </w:pPr>
      <w:r>
        <w:rPr>
          <w:sz w:val="22"/>
          <w:szCs w:val="22"/>
        </w:rPr>
        <w:t>An additional $1,690, for a maximum total of $27,006, to Xerox Audio Visual Solu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ions, Mt. Union, Pennsylvania, for unpacking, assembling stands, aligning projector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nd connecting all cables as part of the purchase and installation of a Smart Boar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3/28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right="2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teractive whiteboard system at Ocean County College (contract originally awarded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0"/>
        <w:jc w:val="left"/>
        <w:rPr>
          <w:sz w:val="22"/>
          <w:szCs w:val="22"/>
        </w:rPr>
      </w:pPr>
      <w:r>
        <w:rPr>
          <w:sz w:val="22"/>
          <w:szCs w:val="22"/>
        </w:rPr>
        <w:t>at the January 24, 2011, Board meeting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1080" w:right="288" w:hanging="10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right="288" w:hanging="360"/>
        <w:jc w:val="left"/>
        <w:rPr>
          <w:sz w:val="22"/>
          <w:szCs w:val="22"/>
        </w:rPr>
      </w:pPr>
      <w:r>
        <w:rPr>
          <w:sz w:val="22"/>
          <w:szCs w:val="22"/>
        </w:rPr>
        <w:t>The trustees accepted a $70,000 amendment to the $368,868 Carl D. Perkins Career and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right="288" w:hanging="0"/>
        <w:jc w:val="left"/>
        <w:rPr>
          <w:sz w:val="22"/>
          <w:szCs w:val="22"/>
        </w:rPr>
      </w:pPr>
      <w:r>
        <w:rPr>
          <w:sz w:val="22"/>
          <w:szCs w:val="22"/>
        </w:rPr>
        <w:t>Technical Education grant award from the New Jersey Department of Education accepted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right="288" w:hanging="0"/>
        <w:jc w:val="left"/>
        <w:rPr>
          <w:sz w:val="22"/>
          <w:szCs w:val="22"/>
        </w:rPr>
      </w:pPr>
      <w:r>
        <w:rPr>
          <w:sz w:val="22"/>
          <w:szCs w:val="22"/>
        </w:rPr>
        <w:t>by the Board at its December 6, 2010, meeting for the purpose of developing more fully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right="288" w:hanging="0"/>
        <w:jc w:val="left"/>
        <w:rPr>
          <w:sz w:val="22"/>
          <w:szCs w:val="22"/>
        </w:rPr>
      </w:pPr>
      <w:r>
        <w:rPr>
          <w:sz w:val="22"/>
          <w:szCs w:val="22"/>
        </w:rPr>
        <w:t>the academic, career, and technical skills of Ocean County College students through in-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right="28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uction, equipment and supplies, professional development, student travel, and tutoring, 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right="28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ith the emphasis for this funding cycle on those Career Clusters that support workforce 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right="28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velopment, economic development, and stakeholder partnerships.  Project Manager:  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360" w:right="288" w:hanging="0"/>
        <w:jc w:val="left"/>
        <w:rPr/>
      </w:pPr>
      <w:r>
        <w:rPr>
          <w:sz w:val="22"/>
          <w:szCs w:val="22"/>
        </w:rPr>
        <w:t xml:space="preserve">Ms. Mary A. Burke, Associate Professor of Computer Studies.  Funding Cycle:  July 1, </w:t>
        <w:br/>
        <w:t>2010, through June 30, 201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8190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Prior to taking action on the Ocean County College FY 2012 budget and Policy #5300,</w:t>
      </w:r>
      <w:r>
        <w:rPr>
          <w:bCs/>
          <w:sz w:val="22"/>
          <w:szCs w:val="22"/>
        </w:rPr>
        <w:t xml:space="preserve"> </w:t>
        <w:tab/>
        <w:t>Public Hearing</w:t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/>
      </w:pPr>
      <w:r>
        <w:rPr>
          <w:bCs/>
          <w:sz w:val="22"/>
          <w:szCs w:val="22"/>
        </w:rPr>
        <w:t>in accordance with New Jersey Public Law 94, Chapter 48, Mr. Thulin indicated that the</w:t>
        <w:tab/>
        <w:t>for FY 2012</w:t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oard of Trustees would conduct a public hearing for those members of the college com-</w:t>
        <w:tab/>
        <w:t>OCC Budget and</w:t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unity who wished to testify.  Upon motion and vote, a public hearing was opened.</w:t>
        <w:tab/>
        <w:t>Policy #5300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/>
      </w:pPr>
      <w:r>
        <w:rPr>
          <w:bCs/>
          <w:sz w:val="22"/>
          <w:szCs w:val="22"/>
        </w:rPr>
        <w:t>Ms. Winchester said the FY 2012 budget was being amended to reflect level funding from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State; the budget was originally developed with an anticipated $285,000 decrease in 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te aid.  The additional income will be offset by anticipated expense increases. 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r. Dasti, Chair of the Finance Committee, noted that Policy #5300, Tuition and Fees,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as being revised to change distance learning course tuition for in-county residents and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 establish tuition for distance learning out-of-county residents.  Mr. Dasti also noted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/>
      </w:pPr>
      <w:r>
        <w:rPr>
          <w:bCs/>
          <w:sz w:val="22"/>
          <w:szCs w:val="22"/>
        </w:rPr>
        <w:t>that, because the other fees for distance learning and hybrid courses have been eliminated,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uition for these courses has decreased.  Mr. Leone remarked that, since the College has 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/>
      </w:pPr>
      <w:r>
        <w:rPr>
          <w:bCs/>
          <w:sz w:val="22"/>
          <w:szCs w:val="22"/>
        </w:rPr>
        <w:t>not raised tuition for the last two years, Ocean County College will now have the lowest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/>
      </w:pPr>
      <w:r>
        <w:rPr>
          <w:bCs/>
          <w:sz w:val="22"/>
          <w:szCs w:val="22"/>
        </w:rPr>
        <w:t>tuition in New Jersey.</w:t>
      </w:r>
    </w:p>
    <w:p>
      <w:pPr>
        <w:pStyle w:val="TextBodyIndent"/>
        <w:tabs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19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r. Thulin requested comments from the public, and none were forthcoming.  The public </w:t>
        <w:tab/>
        <w:t>OCC FY 2012</w:t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earing was closed.  Upon separate unanimous roll call votes, the amended Ocean County</w:t>
        <w:tab/>
        <w:t>Budget Amended/</w:t>
      </w:r>
    </w:p>
    <w:p>
      <w:pPr>
        <w:pStyle w:val="TextBodyIndent"/>
        <w:tabs>
          <w:tab w:val="clear" w:pos="8190"/>
          <w:tab w:val="decimal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llege FY 2012 Budget and revised Policy #5300, Tuition and Fees, were approved.  </w:t>
        <w:tab/>
        <w:t>Policy #5300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left="720" w:right="288" w:hanging="72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uition/Fe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  <w:r>
        <w:rPr>
          <w:sz w:val="22"/>
          <w:szCs w:val="22"/>
        </w:rPr>
        <w:tab/>
        <w:t>Revised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>Upon the recommendation of the Bylaw, Policy, and Curriculum Committee, the Boar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right="-36" w:hanging="360"/>
        <w:rPr/>
      </w:pPr>
      <w:r>
        <w:rPr>
          <w:sz w:val="22"/>
          <w:szCs w:val="22"/>
        </w:rPr>
        <w:t>unanimously approved the following upon roll call vot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item, as accepted by the College Senate at its meeting on February 16,</w:t>
        <w:tab/>
        <w:t>College Senate</w:t>
      </w:r>
    </w:p>
    <w:p>
      <w:pPr>
        <w:pStyle w:val="Normal"/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2011, was approved:</w:t>
        <w:tab/>
        <w:t>Item Approved</w:t>
      </w:r>
    </w:p>
    <w:p>
      <w:pPr>
        <w:pStyle w:val="Normal"/>
        <w:tabs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Revised Policy #5128, Students, Admission, Acceptance and Evaluation of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redi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3/28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The Board approved the temporary suspension of Policy #3074, Alcohol- and </w:t>
        <w:tab/>
        <w:t>Tempor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ug-Free Workplace, and Policy #5146.1, Campus Life, Drugs, during the hours</w:t>
        <w:tab/>
        <w:t>Suspensio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f the Ocean County College Cocktail Party prior to the presentation of “Three</w:t>
        <w:tab/>
        <w:t>Policy #307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hantoms in Concert,” which is being held on campus on Saturday evening,</w:t>
        <w:tab/>
        <w:t>and Poli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pril 9, 2011, for the special grand opening of the Ocean County College Arts</w:t>
        <w:tab/>
        <w:t>#5246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d Community Cen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Policy #4170, Business, Expenditures, College Credit Card, was withdrawn from</w:t>
        <w:tab/>
        <w:t>Policy #417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agenda; no action was taken.</w:t>
        <w:tab/>
        <w:t>Withdra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r. Ken Olsen, Director of Facilities and Operations, described the process leading up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 the award today of a construction contract for the Combined Heat and Power Plant on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ampus.  This plant will provide an energy efficient, “green” method of generating electric,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eat, and air conditioning to College building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Parrish updated the trustees on the progress of the Gateway Building foundation, th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illcreek Sailing Center, County work on the College’s roads and parking lots, athletic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ield renovation, and the Information Technology Build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acilities Engineering and Operations Status Report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or February 28, 2011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The Personnel Report was approved as presented upon unanimous roll call vote.  With a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second unanimous roll call vote, resolutions were adopted to memorialize two employees</w:t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ho passed away:  </w:t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/>
      </w:pPr>
      <w:r>
        <w:rPr>
          <w:sz w:val="22"/>
          <w:szCs w:val="22"/>
        </w:rPr>
        <w:t>Ms. Carolyn Hadge, Adjunct Instructor of Social Science from January 25, 2010,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until her death on March 22, 2011;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s. Jeannette C. Shlala, former Assistant Director of Physical Plant from August 26,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976, until her retirement on October 1, 1999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Colleen Manzetti, Assistant Dean of Nursing, reported the success of the recent OCC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ursing Program graduates who sat for the National Council Licensure Examination for</w:t>
        <w:tab/>
        <w:tab/>
        <w:tab/>
        <w:t>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gistered Nurses (NCLEX-RN).  Of the 70 students who sat for the exam during the perio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pril through September 2010, 69 were successful, representing a 99 percent pass rate.  Thi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llows a 100 percent pass rate from the last examination period of October 2009 through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rch 2010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Arts and Community Center ribbon cutting will be held on Friday, April 8, at 2 p.m.,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d the Grand Opening will take place on Saturday, April 9, with a cocktail recep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rom 5 to 7 p.m., and the show starting at 7 p.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3/28/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9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suppressAutoHyphens w:val="true"/>
        <w:autoSpaceDE w:val="false"/>
        <w:spacing w:lineRule="atLeast" w:line="240"/>
        <w:ind w:right="2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r. Larson congratulated Dr. Jim Brown, Associate Professor of Science, for his contribu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ion to a new textbook, “Teaching Lab Science Courses Online.”  The College is mention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prominently in the book and features OCC’s rapid rise in the teaching of online scienc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urses.  OCC will soon be recognized nationally as a powerhouse in distance learning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fferings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ing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 xml:space="preserve">to be held on Monday, April 25, 2011, at 11:00 a.m. for the purpose of discussing 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April 25,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011</w:t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eet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April 25, 2011</w:t>
      </w:r>
      <w:r>
        <w:rPr>
          <w:sz w:val="22"/>
          <w:szCs w:val="22"/>
        </w:rPr>
        <w:tab/>
        <w:t xml:space="preserve">  9:30 a.m.</w:t>
        <w:tab/>
        <w:t>Finance Committee</w:t>
        <w:tab/>
        <w:tab/>
        <w:tab/>
        <w:t>Scheduled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15 a.m.</w:t>
        <w:tab/>
        <w:t>Buildings and Grounds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/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Leone complimented the efforts of the College to market the new Planetarium. 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ormal report on the Planetarium will be made at the April Board meet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re being no further business to conduct and no comments from the public, the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eeting adjourned at 1:35 p.m.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cording Secretary</w:t>
      </w:r>
    </w:p>
    <w:sectPr>
      <w:type w:val="nextPage"/>
      <w:pgSz w:w="12240" w:h="15840"/>
      <w:pgMar w:left="1440" w:right="57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26:00Z</dcterms:created>
  <dc:creator>cbello</dc:creator>
  <dc:description/>
  <cp:keywords/>
  <dc:language>en-US</dc:language>
  <cp:lastModifiedBy>cbello</cp:lastModifiedBy>
  <cp:lastPrinted>2011-04-14T11:48:00Z</cp:lastPrinted>
  <dcterms:modified xsi:type="dcterms:W3CDTF">2011-04-14T15:49:00Z</dcterms:modified>
  <cp:revision>9</cp:revision>
  <dc:subject/>
  <dc:title/>
</cp:coreProperties>
</file>