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  <w:tab w:val="left" w:pos="855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arch 5, 2012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ustees was called to order on Monday, March 5, 2012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35 p.m. in the Boardroom of the Administration Building on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Mr. Jerry Dasti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Stephan Leone, Mr. Frank Dupignac, Mr. Thomas Monahan, Mrs. Joan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ehlivanian, Dr. Wilda Smithers, Mr. Harvey York, Mr. Jack Sahradnik, Dr. J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arson, Executive Vice Presidents Jim McGinty and Richard Strada, and Vi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sidents Don Doran, Tara Kelly, and Sara Winchest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minutes of the January 30, 2012, Board of Trustees closed session and public 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etings were approved by majority vote, with Mrs. Novak and Mrs. Pehlivanian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bstaining from the vo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Ilene Cohen, Director of Athletics, once again introduced Ms. Elizabeth Lawler</w:t>
        <w:tab/>
        <w:tab/>
        <w:tab/>
        <w:t>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d Mr. JaMario Clayton, both of whom were honored as Players of the Year and wh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ere named to the Region XIX All-Region First Team by the National Junior Colle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hletic Association.  Both Elizabeth and JaMario scored 1,000 points this basket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eason, a major accomplishment for any athlete, and JaMario reached 1,000 poi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last year also.  Ms. Cohen has not been able to identify any other college at which bo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male and female Players of the Year were honored in the same year.  Dr. Larson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Board extended their heartiest congratulations to Elizabeth and JaMario and wish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m well as they continue their education and athletic endeavors at four-year colle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tigation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Leone reported that the Litigation Committee members authorized him, as Ch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f the Committee, to speak on their behalf after closely examining the statements ma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3/5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y Mr. Chris Berzinski and Ms. Kathy Tietge at a recent press conference.  Mr. Leo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tated that the Board, the President, Ms. Winchester, and other administrative personn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named at the press conference by Mr. Berzinski and Ms. Tietge stand together on th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ssue.  The unfounded comments made against the Board, the President, and adminis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rative personnel of unethical and illegal behavior are unacceptable and irresponsi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is type of character assassination will not be tolerated.  The Board will not be intim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idated by their remarks, actions, or dema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members of the Board of Trustees volunteer their time to serve the College with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ut compensation, and they take their responsibilities very seriously.  To that end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Leone introduced, recommended the adoption of, and read the following resolu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>, the Ocean County College Board of Trustees vigorously disputes the out-</w:t>
        <w:tab/>
        <w:t>Resolution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rageous defamatory allegations recently made by Faculty Association</w:t>
        <w:tab/>
        <w:t>Adopted in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representatives Chris Berzinski and Kathy Tietge accusing the Board of</w:t>
        <w:tab/>
        <w:t>Response to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rustees, the College, its President, and Administrators of intentional </w:t>
        <w:tab/>
        <w:t>Allegations of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wrongdoing and illegal activity pertaining to the issuance and award of </w:t>
        <w:tab/>
        <w:t>Illegal Activity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llege contracts; and </w:t>
        <w:tab/>
        <w:t>by the Board,</w:t>
      </w:r>
    </w:p>
    <w:p>
      <w:pPr>
        <w:pStyle w:val="Normal"/>
        <w:tabs>
          <w:tab w:val="left" w:pos="360" w:leader="none"/>
          <w:tab w:val="left" w:pos="8460" w:leader="none"/>
        </w:tabs>
        <w:ind w:firstLine="72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he President,</w:t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, it has come to the attention of the Ocean County College Board of Trustees </w:t>
        <w:tab/>
        <w:t>and the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that these statements, purportedly made on behalf of the Faculty Associa-</w:t>
        <w:tab/>
        <w:t>Administration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ion, are based upon hearsay allegations contained in a lawsuit filed by a 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>disgruntled former employee against the College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>, the Ocean County College Board of Trustees will not tolerate these contin-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ed, baseless attacks on the credibility and reputation of the Board, the </w:t>
      </w:r>
    </w:p>
    <w:p>
      <w:pPr>
        <w:pStyle w:val="Normal"/>
        <w:tabs>
          <w:tab w:val="left" w:pos="360" w:leader="none"/>
          <w:tab w:val="left" w:pos="1260" w:leader="none"/>
        </w:tabs>
        <w:rPr/>
      </w:pPr>
      <w:r>
        <w:rPr>
          <w:sz w:val="22"/>
          <w:szCs w:val="22"/>
        </w:rPr>
        <w:tab/>
        <w:tab/>
        <w:t xml:space="preserve">College, its President, and Administrators;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>, the Ocean County College Board of Trustees demands an immediate retrac-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ion of the defamatory remarks made by Chris Berzinski and Kathy Tietge, 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>which are false and untrue, and which were misrepresented as being en-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 xml:space="preserve">dorsed by members of the Faculty Association; and </w:t>
      </w:r>
    </w:p>
    <w:p>
      <w:pPr>
        <w:pStyle w:val="Normal"/>
        <w:tabs>
          <w:tab w:val="left" w:pos="360" w:leader="none"/>
          <w:tab w:val="left" w:pos="12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>, the Ocean County College Board of Trustees further demands an imme-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iate apology from Chris Berzinski and Kathy Tietge to the Board of </w:t>
      </w:r>
    </w:p>
    <w:p>
      <w:pPr>
        <w:pStyle w:val="Normal"/>
        <w:tabs>
          <w:tab w:val="left" w:pos="360" w:leader="none"/>
          <w:tab w:val="left" w:pos="1260" w:leader="none"/>
        </w:tabs>
        <w:rPr/>
      </w:pPr>
      <w:r>
        <w:rPr>
          <w:sz w:val="22"/>
          <w:szCs w:val="22"/>
        </w:rPr>
        <w:tab/>
        <w:tab/>
        <w:t>Trustees, the College, its President, and Administrators for their defama-</w:t>
      </w:r>
    </w:p>
    <w:p>
      <w:pPr>
        <w:pStyle w:val="Normal"/>
        <w:tabs>
          <w:tab w:val="left" w:pos="360" w:leader="none"/>
          <w:tab w:val="left" w:pos="1260" w:leader="none"/>
        </w:tabs>
        <w:rPr/>
      </w:pPr>
      <w:r>
        <w:rPr>
          <w:sz w:val="22"/>
          <w:szCs w:val="22"/>
        </w:rPr>
        <w:tab/>
        <w:tab/>
        <w:t>tory and slanderous remarks; and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, the Ocean County College Board of Trustees deems it necessary to protect 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>and defend the reputation and integrity of the Board, the College, its Presi-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>dent, and Administrators from the defamatory remarks made by the indi-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 xml:space="preserve">viduals identified above, as well as any other party;  </w:t>
      </w:r>
    </w:p>
    <w:p>
      <w:pPr>
        <w:pStyle w:val="Normal"/>
        <w:tabs>
          <w:tab w:val="left" w:pos="360" w:leader="none"/>
          <w:tab w:val="left" w:pos="1260" w:leader="none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OW, THEREFORE, BE IT RESOLVED </w:t>
      </w:r>
      <w:r>
        <w:rPr>
          <w:sz w:val="22"/>
          <w:szCs w:val="22"/>
        </w:rPr>
        <w:t xml:space="preserve">that the Ocean County College Board of 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rustees, in the County of Ocean and the State of New Jersey, demands 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n immediate retraction of the defamatory statements made by Chris </w:t>
      </w:r>
    </w:p>
    <w:p>
      <w:pPr>
        <w:pStyle w:val="Normal"/>
        <w:tabs>
          <w:tab w:val="left" w:pos="360" w:leader="none"/>
          <w:tab w:val="left" w:pos="1260" w:leader="none"/>
        </w:tabs>
        <w:rPr/>
      </w:pPr>
      <w:r>
        <w:rPr>
          <w:sz w:val="22"/>
          <w:szCs w:val="22"/>
        </w:rPr>
        <w:tab/>
        <w:tab/>
        <w:t>Berzinski and Kathy Tietge;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3/5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BE IT FURTHER RESOLVED</w:t>
      </w:r>
      <w:r>
        <w:rPr>
          <w:sz w:val="22"/>
          <w:szCs w:val="22"/>
        </w:rPr>
        <w:t xml:space="preserve"> by the Ocean County College Board of Trustees that 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llege Counsel is hereby authorized and directed to explore any and all 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legal and equitable remedies available to the Board of Trustees including </w:t>
      </w:r>
    </w:p>
    <w:p>
      <w:pPr>
        <w:pStyle w:val="Normal"/>
        <w:tabs>
          <w:tab w:val="left" w:pos="360" w:leader="none"/>
          <w:tab w:val="left" w:pos="1260" w:leader="none"/>
        </w:tabs>
        <w:rPr/>
      </w:pPr>
      <w:r>
        <w:rPr>
          <w:sz w:val="22"/>
          <w:szCs w:val="22"/>
        </w:rPr>
        <w:tab/>
        <w:tab/>
        <w:t>the filing of litigation for actual and punitive damages against the individ-</w:t>
      </w:r>
    </w:p>
    <w:p>
      <w:pPr>
        <w:pStyle w:val="Normal"/>
        <w:tabs>
          <w:tab w:val="left" w:pos="360" w:leader="none"/>
          <w:tab w:val="left" w:pos="1260" w:leader="none"/>
        </w:tabs>
        <w:rPr/>
      </w:pPr>
      <w:r>
        <w:rPr>
          <w:sz w:val="22"/>
          <w:szCs w:val="22"/>
        </w:rPr>
        <w:tab/>
        <w:tab/>
        <w:t>uals identified above for their defamatory remarks and their misrepresent-</w:t>
      </w:r>
    </w:p>
    <w:p>
      <w:pPr>
        <w:pStyle w:val="Normal"/>
        <w:tabs>
          <w:tab w:val="left" w:pos="360" w:leader="none"/>
          <w:tab w:val="left" w:pos="1260" w:leader="none"/>
        </w:tabs>
        <w:rPr/>
      </w:pPr>
      <w:r>
        <w:rPr>
          <w:sz w:val="22"/>
          <w:szCs w:val="22"/>
        </w:rPr>
        <w:tab/>
        <w:tab/>
        <w:t xml:space="preserve">tatio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Dasti said that the complaint filed against the College by the former Purchasing em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loyee has nothing to do with the current negotiations with the faculty; the former em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oyee was not a faculty member.  Therefore, Mr. Dasti questioned why Mr. Berzinsk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d Ms. Tietge would choose to use those unfounded allegations to discredit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and make accusations of illegal behavior.  He recalled an incident many years ago whe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t coincidentally, faculty negotiations were ongoing and a former faculty union lead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ade offensive comments to the trustees.  He expressed his full support of the resolu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ion introduced by Mr. Le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s. Novak is honored that she serves as a College trustee, and she stressed that all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trustees are dedicated individuals who are committed to serving the College and i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students.  She is saddened that this action has to be taken by the Board; however, u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ortunately, it is necessary to respond in this way because words are powerful and c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o damage, especially when they are not tr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York, who has been a member of the Ocean County College Foundation for ov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5 years, said he does not understand the change in civil discourse.  People no long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alk to each other about issues; instead, they attack others.  He said it is absurd for al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legations of illegal behavior to be leveled against the Board, the President, and the ad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inistration.  He believes the accusations cross the line and represent a failure of c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ility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Lastly, Mr. Monahan said the accusations by Mr. Berzinski and Ms. Tietge were total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appropriate and amount to character assassination because they are baseless.  All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trustees do their very best at all times to serve the College.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solution was then adopted by unanimous roll call vo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come/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statement of income and expenditures as of January 31, 2012, was accepted. </w:t>
        <w:tab/>
        <w:tab/>
        <w:tab/>
        <w:t>Expenditure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ccepted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  <w:tab/>
        <w:tab/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A maximum of $56,250 to Fuel Cell Energy, Inc., Danbury, Connecticut, for the</w:t>
        <w:tab/>
        <w:tab/>
        <w:tab/>
        <w:t>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the renewal of a Fuel Cell maintenance service agreement for 2011-2012.</w:t>
        <w:tab/>
        <w:tab/>
        <w:tab/>
        <w:t>Aw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0,973.06 to A-1 Limousine, Inc., Princeton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additional bus trips offered by Ocean County College through the Student Lif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Department during 2011-201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3/5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72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mended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  <w:tab w:val="left" w:pos="9090" w:leader="none"/>
        </w:tabs>
        <w:ind w:left="720" w:right="270" w:hanging="360"/>
        <w:rPr>
          <w:sz w:val="22"/>
          <w:szCs w:val="22"/>
        </w:rPr>
      </w:pPr>
      <w:r>
        <w:rPr>
          <w:sz w:val="22"/>
          <w:szCs w:val="22"/>
        </w:rPr>
        <w:t>An additional $5,500, for a maximum total of $125,750, to Assessment Tech-</w:t>
      </w:r>
    </w:p>
    <w:p>
      <w:pPr>
        <w:pStyle w:val="Normal"/>
        <w:tabs>
          <w:tab w:val="clear" w:pos="360"/>
          <w:tab w:val="left" w:pos="720" w:leader="none"/>
          <w:tab w:val="left" w:pos="9090" w:leader="none"/>
        </w:tabs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nologies Institute, Overland Park, Kansas, for additional tests for the Ocean </w:t>
      </w:r>
    </w:p>
    <w:p>
      <w:pPr>
        <w:pStyle w:val="Normal"/>
        <w:tabs>
          <w:tab w:val="clear" w:pos="360"/>
          <w:tab w:val="left" w:pos="720" w:leader="none"/>
          <w:tab w:val="left" w:pos="9090" w:leader="none"/>
        </w:tabs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County College Nursing Department (contract originally awarded at the May 23, </w:t>
      </w:r>
    </w:p>
    <w:p>
      <w:pPr>
        <w:pStyle w:val="Normal"/>
        <w:tabs>
          <w:tab w:val="clear" w:pos="360"/>
          <w:tab w:val="left" w:pos="720" w:leader="none"/>
          <w:tab w:val="left" w:pos="9090" w:leader="none"/>
        </w:tabs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>2011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090" w:leader="none"/>
        </w:tabs>
        <w:suppressAutoHyphens w:val="true"/>
        <w:autoSpaceDE w:val="false"/>
        <w:spacing w:lineRule="atLeast" w:line="240"/>
        <w:ind w:left="1080" w:right="27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9090" w:leader="none"/>
        </w:tabs>
        <w:ind w:left="720" w:right="27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16,500, for a maximum total of $1,067,740, to Blackney Hay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9090" w:leader="none"/>
        </w:tabs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Architects, Philadelphia, Pennsylvania, for schematic design services for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9090" w:leader="none"/>
        </w:tabs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>upper mall landscaping and upgrades associated with the Gateway Building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9090" w:leader="none"/>
        </w:tabs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>future upper mall expansion (contract originally awarded at the July 27, 2009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9090" w:leader="none"/>
        </w:tabs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>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090" w:leader="none"/>
        </w:tabs>
        <w:suppressAutoHyphens w:val="true"/>
        <w:autoSpaceDE w:val="false"/>
        <w:spacing w:lineRule="atLeast" w:line="240"/>
        <w:ind w:left="1080" w:right="27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360"/>
        <w:rPr>
          <w:sz w:val="22"/>
          <w:szCs w:val="22"/>
        </w:rPr>
      </w:pPr>
      <w:r>
        <w:rPr>
          <w:sz w:val="22"/>
          <w:szCs w:val="22"/>
        </w:rPr>
        <w:t>An additional $8,594, for a maximum of $5,644,474, to Santorini Construction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>tion Company, Neptune, New Jersey, for change orders for cable trays and co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>ductors, excavation and cooling tower basin filter, and supports to protect piping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>as part of the construction of the Combined Heat and Power Plant (contract ori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>ginally awarded at the March 28, 2011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09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360" w:right="270" w:hanging="360"/>
        <w:rPr/>
      </w:pPr>
      <w:r>
        <w:rPr>
          <w:sz w:val="22"/>
          <w:szCs w:val="22"/>
        </w:rPr>
        <w:t>The following proposals were rejected: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The two bids received on January 5, 2012, for the purchase of a Pedia Sim ECS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>Base Unit and accessories because the low bid vendor did not meet specifica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720" w:right="270" w:hanging="0"/>
        <w:rPr>
          <w:sz w:val="22"/>
          <w:szCs w:val="22"/>
        </w:rPr>
      </w:pPr>
      <w:r>
        <w:rPr>
          <w:sz w:val="22"/>
          <w:szCs w:val="22"/>
        </w:rPr>
        <w:t>tions and the second vendor was noncompliant with submitted forms.</w:t>
      </w:r>
    </w:p>
    <w:p>
      <w:pPr>
        <w:pStyle w:val="Normal"/>
        <w:tabs>
          <w:tab w:val="decimal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9090" w:leader="none"/>
        </w:tabs>
        <w:ind w:left="720" w:right="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decimal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8460" w:leader="none"/>
          <w:tab w:val="left" w:pos="9090" w:leader="none"/>
        </w:tabs>
        <w:ind w:left="720" w:right="27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The three proposals received in response to the College’s Request for Qualifi-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9090" w:leader="none"/>
        </w:tabs>
        <w:ind w:left="720" w:right="270" w:hanging="0"/>
        <w:rPr/>
      </w:pPr>
      <w:r>
        <w:rPr>
          <w:sz w:val="22"/>
          <w:szCs w:val="22"/>
        </w:rPr>
        <w:t>cations for Enrollment Management Services because the proposals did not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8460" w:leader="none"/>
          <w:tab w:val="left" w:pos="9090" w:leader="none"/>
        </w:tabs>
        <w:ind w:left="720" w:right="270" w:hanging="0"/>
        <w:rPr>
          <w:b/>
          <w:b/>
          <w:sz w:val="22"/>
          <w:szCs w:val="22"/>
        </w:rPr>
      </w:pPr>
      <w:r>
        <w:rPr>
          <w:sz w:val="22"/>
          <w:szCs w:val="22"/>
        </w:rPr>
        <w:t>meet the needs of the College.</w:t>
      </w:r>
    </w:p>
    <w:p>
      <w:pPr>
        <w:pStyle w:val="Normal"/>
        <w:tabs>
          <w:tab w:val="decimal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9090" w:leader="none"/>
        </w:tabs>
        <w:ind w:righ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ollowing Committee recommendations were ap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proved by the Board: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llowing items, as accepted by the College Senate at its meeting on December 7,</w:t>
        <w:tab/>
        <w:t>Colle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11, were approved:</w:t>
        <w:tab/>
        <w:t>Senate 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Approved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sed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DUC 175, Introduction to Teaching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IST 174, U.S. History I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llowing policy was revised:</w:t>
        <w:tab/>
        <w:t>Policy #4220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Authority to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1080" w:hanging="72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cy #4220, Business, Expenditures, Authority to Purchase </w:t>
        <w:tab/>
        <w:t>Purchas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Revis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3/5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llowing policies were rescind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Policies #4230,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1080" w:hanging="72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cy #4230, Business, Expenditures, Bids </w:t>
        <w:tab/>
        <w:t>Bids, and #4260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Goods and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cy #4260, Business, Expenditures, Goods and Services, General </w:t>
        <w:tab/>
        <w:t>Servic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Rescin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 update was provided by Dr. McGinty on several facilities projects.  The Gateway Build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g construction continues to be on time and on budget.  The Buildings and Grounds Com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ittee will tour the building after next month’s Board meeting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installation of the Combined Heat and Power Plant is going well.  Testing will begin i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pril.  Connections to the various buildings will be deferred until classes are not in session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id proposals for the Gateway Building landscaping are due mid-March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 kick-off meeting is scheduled this week for the Mill Creek Sailing Center, and the Facil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ties Master Plan is currently being updated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Facilities Engineering and Operations Status Report for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January 31, 2012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Personnel Report was approved as recommended upon unanimous roll call vote.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Governor’s FY 2013 budget includes a slight increase in financial assistance to stu-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dents.  Of significant interest is the full funding of NJ STARS.  NJ STARS funding cur-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rently has to move through the budget process, making it subject to the discretion of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Governor each year as the budget is developed.  Dr. Larson said he and Mr. Dave Wolfe,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enior Assistant to the President and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istrict Assemblyman, devised a revision to the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gram whereby funding for NJ STARS will be legislated.  The proposed legislation has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full support of the Governor, the Legislature, and all segments of New Jersey higher edu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ation.  It is expected that the legislation will be approved on March 15, which will make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J STARS program a viable early option for high school students as decisions are made re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garding higher education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r. Doran explained a new Student Life initiative, a “Pay It Forward” student meal vouche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program.  Students who cannot afford to pay for food will receive a voucher for a nutrition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lly balanced meal in the cafeteria.  In return, the student will be asked to perform a small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act of kindness that will benefit the campus.  Many of OCC’s students are struggling finan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ially, and this program will provide a little assistance to help them continue their education. 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 bake sale will be held on Thursday, March 8, in the College Center to launch the program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3/5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Larson has been nominated by the Governor to serve as the County College Represen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ative on the Board of the Higher Education Student Assistance Authority (HESAA). 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omination is subject to the advice and consent of the State Senate.  Dr. Larson is honor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o have been nominated by the Governor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Ocean County College Board of School Estimate meeting is scheduled for Wednesday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arch 7, in the County Administration Building.  Members include Freeholders John C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rtlett, James F. Lacey, and Gerry P. Little and Board Chair Thulin and Treasurer Dasti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Leone serves as the Secretary of the Board of School Estimat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Larson announced that Ms. Tara Kelly, Vice President of College Advancement, has ac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epted a job at Rutgers University.  He congratulated her on her new position and express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ppreciation for her many years of service to OCC.  Mr. Thulin and Mrs. Novak thank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Kelly for her work on behalf of the College and wished her well in her new endeavor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College website continues to be updated and improved by Ms. Maureen Conlon, Man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ger of Web Services, and other individuals in various departments.  Ms. Kelly prais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Conlon for the outstanding job she does in managing the website and asked others to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ighlight new sites and revised content, such as the online admissions application, Ocea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unty College E-Learning, Purchasing, Human Resources, the Theatre, and the Plane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arium.  All of these improvements are making the Ocean County College website mor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ser friendly and are providing greater opportunities for the College and students to inter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ct in a positive way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Ocean County College Second Annual Senior Living Expo is scheduled to take plac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n Thursday, March 15, from 10 a.m. to 2 p.m. in the Gymnasium.  It is anticipated tha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600 to 700 people will attend.  The event is sponsored by Community Medical Center/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rnabas Health, Harrogate, and New Jersey Natural Ga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next Board of Trustees Retreat is being held on Friday, March 9, at 12 noon in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oardroom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-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ing to be held on Monday, March 26, 2012, at 11:00 a.m. for the purpose of discussing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March 26, 2012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420" w:leader="none"/>
          <w:tab w:val="left" w:pos="486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riday</w:t>
      </w:r>
      <w:r>
        <w:rPr>
          <w:b/>
          <w:bCs w:val="false"/>
          <w:sz w:val="22"/>
          <w:szCs w:val="22"/>
        </w:rPr>
        <w:t>, March 9, 2012</w:t>
      </w:r>
      <w:r>
        <w:rPr>
          <w:sz w:val="22"/>
          <w:szCs w:val="22"/>
        </w:rPr>
        <w:tab/>
        <w:t>12:00 noon</w:t>
        <w:tab/>
        <w:t>Board Retreat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March 26, 2012</w:t>
      </w:r>
      <w:r>
        <w:rPr>
          <w:sz w:val="22"/>
          <w:szCs w:val="22"/>
        </w:rPr>
        <w:tab/>
        <w:t>10:0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  <w:tab/>
        <w:tab/>
        <w:t>Meetings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  <w:tab/>
        <w:t>Scheduled</w:t>
      </w:r>
    </w:p>
    <w:p>
      <w:pPr>
        <w:pStyle w:val="Normal"/>
        <w:tabs>
          <w:tab w:val="left" w:pos="360" w:leader="none"/>
          <w:tab w:val="left" w:pos="1260" w:leader="none"/>
          <w:tab w:val="left" w:pos="34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1260" w:leader="none"/>
          <w:tab w:val="left" w:pos="34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7-</w:t>
        <w:tab/>
        <w:tab/>
        <w:tab/>
        <w:t>3/5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  <w:tab w:val="left" w:pos="34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  <w:tab w:val="left" w:pos="34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:30 a.m.</w:t>
        <w:tab/>
        <w:t>Buildings and Grounds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1:00 a.m.</w:t>
        <w:tab/>
        <w:t>Closed Session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Monthly Meeting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re being no further business to conduct and no further comments from the Board mem-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ers or the public, the meeting adjourned at 1:25 p.m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280" w:after="28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44:00Z</dcterms:created>
  <dc:creator>cbello</dc:creator>
  <dc:description/>
  <cp:keywords/>
  <dc:language>en-US</dc:language>
  <cp:lastModifiedBy>cbello</cp:lastModifiedBy>
  <cp:lastPrinted>2012-03-23T11:25:00Z</cp:lastPrinted>
  <dcterms:modified xsi:type="dcterms:W3CDTF">2012-03-23T15:26:00Z</dcterms:modified>
  <cp:revision>12</cp:revision>
  <dc:subject/>
  <dc:title/>
</cp:coreProperties>
</file>