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8, 2013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retreat/meeting of the Ocean County College Board of Trustees was called to order by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Carl V. Thulin, Chair, at 12:15 p.m., on Friday, March 8, 2013, in the Boardroom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 (by phone), Mr. Stephan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Leone, Mr. Thomas Monahan, Mrs. Joanne Pehlivanian, Mr. Michael Palmerson, Mr. Jack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ahradnik, and Dr. Jon Larson. Also at the meeting were Ms. Sara Winchester, Vice Presi-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nt of Finance and Administration, and Mr. Leslie Cohen, Assistant Vice Presid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uman </w:t>
        <w:tab/>
        <w:t>Re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iscussion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OCC’s Fiftieth Anniversary Celebration</w:t>
      </w:r>
      <w:r>
        <w:rPr>
          <w:sz w:val="22"/>
          <w:szCs w:val="22"/>
        </w:rPr>
        <w:t xml:space="preserve"> – Next year, 2014, is the College’s fiftieth anni-</w:t>
        <w:tab/>
        <w:tab/>
        <w:tab/>
        <w:t>OCC’s Fiftie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versary.  Ms. Jan Kirsten, Executive Director of College Relations, discussed with the</w:t>
        <w:tab/>
        <w:tab/>
        <w:tab/>
        <w:t>Anniversary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the idea of a year-long celebration during which many activities and events would</w:t>
        <w:tab/>
        <w:tab/>
        <w:tab/>
        <w:t>20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ake place.  A committee will be formed with representatives from throughout the College;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s. Novak, Mr. Leone, and Mr. Thulin expressed interest in serving on it.  The committe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ll consider a campaign that will create positive media exposure, encourage widespread par-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icipation, include our Kean Ocean partnership, and integrate the Ocean County communit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roposed FY 2014 State Budget</w:t>
      </w:r>
      <w:r>
        <w:rPr>
          <w:sz w:val="22"/>
          <w:szCs w:val="22"/>
        </w:rPr>
        <w:t xml:space="preserve"> – Ms. Winchester reported that the State is making adjust-</w:t>
        <w:tab/>
        <w:tab/>
        <w:tab/>
        <w:t>FY 2014 Budget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s within its FY 2014 budget that will result in a $3.6 million decrease to community</w:t>
        <w:tab/>
        <w:tab/>
        <w:tab/>
        <w:t>Enroll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s, which translates to $225,000 less for Ocean County College’s FY 2014 opera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udget.  Although Dr. Larson and other community college presidents are attempting to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ore the funding, the College budget must be developed based on the State decr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cause of the impact of Hurricane Sandy in Ocean County, the Freeholders have not been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a position to confirm the amount of FY 2014 support to Ocean County College.  It 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hoped that the County can continue its current level of funding.  However, given the 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rease in State funding, the uncertainty of County funding, the fact that enrollment is d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5 percent, and increasing expenses, it will be necessary to recommend a tuition increase for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Retreat Minutes</w:t>
        <w:tab/>
        <w:t>-2-</w:t>
        <w:tab/>
        <w:tab/>
        <w:tab/>
        <w:tab/>
        <w:t>3/8/13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Y 2014 at the March 22 Board meeting.  Every effort will be made to decreas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penditures, but FY 2014 may still be a difficult year financiall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2:50 p.m., a resolution was adopted to move into a closed session for the purpos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discussing personnel matters, collective bargaining, and pending litigation, the results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which will be released to the public when the need for confidentiality no longer exists.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2:10 p.m., the closed session ended and the public meeting reconvened.</w:t>
        <w:tab/>
        <w:tab/>
        <w:tab/>
        <w:t>Reconven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majority roll call vote, with one abstention noted below, the following items,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ommended by the Finance Committee, were approv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resolution was adopted:</w:t>
        <w:tab/>
        <w:t>Resolution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Approving and authorizing the implementation of projects consisting of the reno-</w:t>
        <w:tab/>
        <w:t>Facilities Projects,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ation of the existing Ocean County College Instructional and Nursing Buildings </w:t>
        <w:tab/>
        <w:t>Financing,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the installation of campus-wide classroom technology upgrades and related </w:t>
        <w:tab/>
        <w:t>State Application,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chnology infrastructure improvements </w:t>
        <w:tab/>
        <w:t>OCC Facilitie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ster Plan</w:t>
      </w:r>
    </w:p>
    <w:p>
      <w:pPr>
        <w:pStyle w:val="Normal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thorizing the financing of the projects through funding programs made available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y the State of New Jersey and other available source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Approving the application to the Secretary of Higher Education for the project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thorizing the President and Vice President of Administration and Finance to take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he necessary actions to execute the project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proving as an attachment to the resolution the Ocean County College Facilities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ster Plan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>Contract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warded</w:t>
      </w:r>
    </w:p>
    <w:p>
      <w:pPr>
        <w:pStyle w:val="Normal"/>
        <w:widowControl w:val="false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aximum of $63,900 to George Koustas Painting and Construction, LLC, Wes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ong Branch, New Jersey, for the repair of the interior of the TV Studio at Ocea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aximum of $91,967.76  for the purchase of equipment for use by the Nursing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epartment at Ocean County College as follows: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$67,705.60 to CAE Healthcare, Sarasota, Florida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$24,262.16 to Pocket Nurse, Monaca, Pennsylvania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Retreat Minutes</w:t>
        <w:tab/>
        <w:t>-3-</w:t>
        <w:tab/>
        <w:tab/>
        <w:tab/>
        <w:tab/>
        <w:t>3/8/13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resolution was adopted to award a contract:</w:t>
        <w:tab/>
        <w:tab/>
        <w:tab/>
        <w:t>Resolution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widowControl w:val="false"/>
        <w:numPr>
          <w:ilvl w:val="0"/>
          <w:numId w:val="5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21,000 to Waukesha-Pierce Industries, Lawrence, Pennsyl-</w:t>
        <w:tab/>
        <w:t>Contract Awar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ania, for commissioning services for the start up of the Combined Heat an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ower Plant at Ocean County College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 xml:space="preserve">Contract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6,500, for a maximum total of $21,500, to French &amp; Parrello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ssociates, Wall, New Jersey, for engineering services to develop a ductwork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/>
      </w:pPr>
      <w:r>
        <w:rPr>
          <w:sz w:val="22"/>
          <w:szCs w:val="22"/>
        </w:rPr>
        <w:t>schematic for the Health Sciences Building at Ocean County College in re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ponse to the evaluation of the air distribution (contract originally award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at the August 27, 2012, Board meeting).  Mr. Leone abstained from voting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n this recommendation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360"/>
        <w:rPr>
          <w:sz w:val="22"/>
          <w:szCs w:val="22"/>
        </w:rPr>
      </w:pPr>
      <w:r>
        <w:rPr>
          <w:sz w:val="22"/>
          <w:szCs w:val="22"/>
        </w:rPr>
        <w:t>An additional $33,360, for a maximum total of $810,349, to Concord E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gineering Group, Inc., Voorhees, New Jersey, for change orders to comp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with JCP&amp;L testing requirements on the switching relay and for an additional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llowance to cover any unforeseen circumstances related to an April 1, 2013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tart-up as part of the professional engineering services for the Combin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Heat and Power Plant at Ocean County College (contract originally award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at the September 21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3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rson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Personnel Report was approved, as amended.</w:t>
        <w:tab/>
        <w:tab/>
        <w:tab/>
        <w:t xml:space="preserve">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  <w:t>Meetings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Friday, March 22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30 a.m.</w:t>
        <w:tab/>
        <w:t>Buildings and 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onthly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2:20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6:00Z</dcterms:created>
  <dc:creator>cbello</dc:creator>
  <dc:description/>
  <cp:keywords/>
  <dc:language>en-US</dc:language>
  <cp:lastModifiedBy>cbello</cp:lastModifiedBy>
  <cp:lastPrinted>2013-03-19T11:35:00Z</cp:lastPrinted>
  <dcterms:modified xsi:type="dcterms:W3CDTF">2013-03-19T15:36:00Z</dcterms:modified>
  <cp:revision>6</cp:revision>
  <dc:subject/>
  <dc:title>OCEAN COUNTY COLLEGE</dc:title>
</cp:coreProperties>
</file>