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rch 9, 2012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retreat/meeting of the Ocean County College Board of Trustees was called to order by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Carl V. Thulin, Chair, at 12:15 p.m., on Friday, March 9, 2012, in the Boardro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 Mr. Carl V. Thulin, Mrs. Linda Novak, Mr. Jerry Dasti,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tephan Leone, Mrs. Joanne Pehlivanian, Mr. Jack Sahradnik, and Dr. Jon Lars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so in attendance were Executive Vice Presidents Jim McGinty and Richard Strada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s. Sara Winchester, Vice President of Finance and Administration; Ms. Janet Hubb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sistant to the President for Institutional Quality; Mr. Robert Kumpf, Directo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ecurity; and Mr. Leslie Cohen, Assistant Vice President for Human Resour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tems discuss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elf-Study Process – Ms. Janet Hubbs, Assistant to the President for Institutional</w:t>
        <w:tab/>
        <w:tab/>
        <w:tab/>
        <w:t>Middle St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ality and Co-Chair of the Middles States Self-Study Committee, provided the</w:t>
        <w:tab/>
        <w:tab/>
        <w:tab/>
        <w:t>Self-Stu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ustees with background information on the Middle States Commission on Higher</w:t>
        <w:tab/>
        <w:tab/>
        <w:tab/>
        <w:t>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 xml:space="preserve">Education (MSCHE), its purpose, and the self-study process.  The objective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lf-study is to assess and strengthen the institution.  OCC’s 2014 Self-Study w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 a selected topics docu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. Ellie Fogarty, MSCHE’s liaison to Ocean County College, visited the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n January 23 and met with the President, a few trustees, the Self-Study Ste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ittee, team leaders, faculty, staff, and students.  At the end of the her visi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 xml:space="preserve">she was most complimentary of the preliminary document.  She provided valu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sight and several recommendations for improvement.  The preliminary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 due in Apr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s. Hubbs provided an update on the Board’s Self-Assessment and the recommen-</w:t>
        <w:tab/>
        <w:tab/>
        <w:tab/>
        <w:t>Board Self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ions of the Bylaw, Policy, and Curriculum Committee, one of which pertained to</w:t>
        <w:tab/>
        <w:tab/>
        <w:tab/>
        <w:t>Assess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identifying methods to better communicate with the college community about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3/9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 xml:space="preserve">role of the trustee.  It is important for the Board to be </w:t>
        <w:tab/>
        <w:t>visible through periodic, int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ctive contact with the public.  The 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ould develop recommendations for the full Board’s consid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oard of Trustees Bylaw Review – A periodic review should be undertaken by the</w:t>
        <w:tab/>
        <w:tab/>
        <w:tab/>
        <w:t>Bylaw 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ustees on the #1000 series policies, the Bylaws of the Board of Trust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ice President of Academic Affairs, Dean of Adjunct Faculty – After a slight shift</w:t>
        <w:tab/>
        <w:tab/>
        <w:tab/>
        <w:t>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 responsibilities, the search for a Vice President of Academic Affairs has been </w:t>
        <w:tab/>
        <w:tab/>
        <w:tab/>
        <w:t>Sear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e-opened.  Also being advertised is the Dean of Adjunct Faculty, a new posi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that reflects the need for additional interaction with the increasing number of O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djunct </w:t>
        <w:tab/>
        <w:t xml:space="preserve">faculty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2:45 p.m., a resolution was adopted to move into a closed session for the purpos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discussing personnel matters, collective bargaining, and pending litigation, the re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ults of which will be released to the public when the need for confidentiality no longer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30 p.m., the closed session ended and the public meeting reconvened.</w:t>
        <w:tab/>
        <w:tab/>
        <w:tab/>
        <w:t>Public Meet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two unanimous roll call votes, the Board approved the Personnel Report as sub-</w:t>
        <w:tab/>
        <w:tab/>
        <w:tab/>
        <w:t>Personne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itted.</w:t>
        <w:tab/>
        <w:tab/>
        <w:tab/>
        <w:tab/>
        <w:tab/>
        <w:tab/>
        <w:tab/>
        <w:t>Repor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b/>
          <w:bCs w:val="false"/>
          <w:sz w:val="22"/>
          <w:szCs w:val="22"/>
        </w:rPr>
        <w:t>Monday, March 26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 xml:space="preserve">  (as needed)</w:t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10:30 a.m.</w:t>
        <w:tab/>
        <w:t>Buildings and 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onthly Meeting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th no further business or comments from the trustees or the public, the meeting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djourned at 1:3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1:00Z</dcterms:created>
  <dc:creator>cbello</dc:creator>
  <dc:description/>
  <cp:keywords/>
  <dc:language>en-US</dc:language>
  <cp:lastModifiedBy>cbello</cp:lastModifiedBy>
  <cp:lastPrinted>2012-03-20T11:22:00Z</cp:lastPrinted>
  <dcterms:modified xsi:type="dcterms:W3CDTF">2012-03-20T15:22:00Z</dcterms:modified>
  <cp:revision>4</cp:revision>
  <dc:subject/>
  <dc:title>OCEAN COUNTY COLLEGE</dc:title>
</cp:coreProperties>
</file>