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pril 22, 2013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Monday, April 22, 2013, by Mr. Carl V. Thulin, Chair, at 12:3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with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Emil Kaunitz, Mr. Joseph Passiment, Dr. Wilda Smithers, Mr. Michael Palme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and Vice Presidents Don Doran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 administered the oath of office to Mr. Joseph F. Passiment, Jr., who, as In-</w:t>
        <w:tab/>
        <w:tab/>
        <w:tab/>
        <w:t>Swearing-I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rim Executive Superintendent of Ocean County Schools, will serve on the Ocean County</w:t>
        <w:tab/>
        <w:tab/>
        <w:tab/>
        <w:t>Mr. Joseph 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Board of Trustees.  He was welcomed by Mr. Thulin, Dr. Larson, and all of the</w:t>
        <w:tab/>
        <w:tab/>
        <w:tab/>
        <w:t>Passiment, J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mbers of the 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22, 2013, Board of Trustees closed session and public meeting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approved upon majority roll call vote, with an abstention by Mr. Passiment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William Rickert, Professor of Mathematics, was recently selected as a recipient of the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012 John and Suanne Roueche Excellence Award from the League for Innovation in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Community College.  Mr. John Roueche has been a towering figure in the community col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e movement for many years and has played a critical role in advancing the sector.  Using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is name on this award lends great honor to i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Dr. Rickert was one of only two professors from New Jersey who received the award, whic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cognizes his outstanding contributions and leadership at a community college.  Dr. Lars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esented Dr. Rickert with the League’s certificate and medallion, saying it is richly deser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for all he does for Ocean County College, for Phi Theta Kappa, and for the stud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Rickert responded that he is much more happy and comfortable when students are be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onored, but he accepted the award on behalf of all the members of the Mathematics Depar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ment and his fellow PTK advisors in acknowledgment of the innovation, dedication, and co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mitment to students of all of his colleagu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Marc Labella, Associate Professor of Science, was commended for his exceptional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ponse during Super Storm Sandy in October.  The Barnegat Light First Aid Squad on Lo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each Island presented him with a plaque to honor his “quick thinking, exemplary dedica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ion, and unselfish bravery” for performing rescues and providing meals, first aid, and assi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nce to emergency personnel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Roy Wilkins, Sailing Program Manager, reported on the success of the Ocean Coun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llege Sailing Team during the last couple of weekends.  OCC won the Team Race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gatta on April 6 and 7 on the Toms River, defeating Fordham University, Monmouth Uni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ersity, Webb Institute, Cornell University, Drexel University, and Bucknell Universit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n, this past weekend, after sailing 20 races, OCC won the University of Delaware Ope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gatta.  The team sailed against Syracuse University, the University of Pennsylvania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utgers University, and the University of Delaware.  Zac Shippe, who is a vital memb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f the team, accompanied Mr. Wilkins to the meeting.  The trustees congratulated them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Coach Bill Warner, and the other members of the team for their terrific success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xecutive Director of Athletics Ilene Cohen and Director of Athletics A.J. Trump shar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ith the trustees some wonderful news about the OCC Athletic Program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OCC Women’s Basketball Team was announced as the 2013 Women’s Basketbal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aches Association Russell Athletic “Together We R” Team Award winner.  Coac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na Kovich and Ms. Cohen traveled to New Orleans to accept the award on Monday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pril 8.  OCC had been one of four finalists for the award; the other teams were from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al State Fullerton, Purdue University, and the University of Oklahoma.  This is a mos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restigious national award, one that is highly covet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video that was submitted to support the award nomination was developed by Paul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>Whitehead, a student worker, with assistance from Mr. Ralph Bertini, Television Pro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uction Director.  Ms. Cohen and Mr. Trump praised Paul for the outstanding video 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 xml:space="preserve">was able to produce in such a short two-day timeframe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CC was successful in its bid to host the National Junior College Athletic Associ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ivision III Women’s Soccer National Championship games in 2014, 2015, and 2016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fore acting on the items from the Finance Committee, Ms. Winchester addressed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ommendation to award a contract for the outsourcing of custodial services at O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e indicated that four firms submitted proposals that met all of the qualificatio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id document, and all were thoroughly evaluated by a committee.  The committ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d not recommend the low bidder but, rather, selected a company that submitted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cellent proposal, has an outstanding quality assurance program, offers employe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raining and advancement opportunities, and is a national leader in the field, DTZ, Blo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ield, New Jersey.  DTZ has been in existence since 1949, has more than 800 clients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17,000 employees, and has a client retention rate of 75% over the last ten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concert with the award of a contract for outsourced custodial services, there are a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 positions being recommended for approval as part of the Personnel Report that custodi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have the opportunity to apply for, if qualified.  If any of the custodial employees are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uccessful in obtaining another position at the College, they will be offered employment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new custodial provider, with no loss in compens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prepared and read the following statement to clearly explain the reasons for the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ision to outsource custodial services at the College as well as to describe the efforts that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en made in support of current employe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 the interest of separating myth from fact, I would like to try to shed some light on why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making the recommendation of the vendor selected, DTZ/UGL Corp, and explain why we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re outsourcing the College’s custodial services.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 believe it is only courteous and a responsibility of the administration and of the Board of </w:t>
      </w:r>
    </w:p>
    <w:p>
      <w:pPr>
        <w:pStyle w:val="Normal"/>
        <w:rPr/>
      </w:pPr>
      <w:r>
        <w:rPr>
          <w:sz w:val="22"/>
          <w:szCs w:val="22"/>
        </w:rPr>
        <w:t>Trustees to address these issues and the online petitions we have received regarding the pr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tization of custodial servic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st, no one is being “fired” or being left without a job as a result of any decision made </w:t>
        <w:tab/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 xml:space="preserve">by the College regarding custodial work.  Approximately half the members of the current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ustodial staff will be offered other jobs at the College at equal or better pay and benefits. 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The other half will be permitted to continue on, at no loss of pay and with guaranteed jobs</w:t>
        <w:tab/>
        <w:t xml:space="preserve">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nd benefits, with the new custodial service provider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/>
      </w:pPr>
      <w:r>
        <w:rPr>
          <w:sz w:val="22"/>
          <w:szCs w:val="22"/>
        </w:rPr>
        <w:t>Custodial employees who elect to take neither of these employment options will be pro-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vided with a severance package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llege–paid educational benefits for current custodial employees and their dependents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will continue uninterrupted for two years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 custodial jobs will continue to be Ocean County jobs, generating monies that will be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taxable.  This decision will not negatively impact the local economy at all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cean County College and most colleges and universities in the state and in the nation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ve hired private companies, large and small, to do all sorts of work for their institutions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for many, many years.  This is not unique to OCC nor is it new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etitive private companies are adept at providing superior service and workmanship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d have historically been the primary source of economic growth for our nation.  The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merican dream has been realized from our nation’s founding through a guarantee, not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of a government job, but of liberty – to pursue happiness and engage in productive pur-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its without unreasonable government restriction.  Our nation’s greatness has been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achieved not through the establishment of state-owned enterprises but through the ef-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ts of private enterprise.  Yes, OCC is a public college, but we could not operate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thout making use of a myriad of goods and services produced by the private sector; 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ne advantage of hiring a private firm to manage and provide custodial services will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to provide comprehensive career training opportunities for custodial employee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ding to career ladders and promotions that will exceed anything that OCC could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ffer;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/>
      </w:pPr>
      <w:r>
        <w:rPr>
          <w:sz w:val="22"/>
          <w:szCs w:val="22"/>
        </w:rPr>
        <w:t>We will hear in greater detail in a moment the features of the proposal we are recom-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nding to the Board, but I want to highlight two of them--benefits and management. 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Of the two firms that were competitive, one offered employee health benefits at an em-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ployee contribution cost $87 per month less than its competitor, and provided a credible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retirement benefit which was not offered by the competitor.  We are recommending the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firm whose employee benefits plan is substantially better.  Please listen to this…although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their bid is higher than their competitor’s, by some $31,000, we want to assure that the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employees of the firm we hire, including those OCC employees who choose to work for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this firm, will be provided pay and benefits that do not treat them inhumanely.  OCC em-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oyees whose current pay is higher than that offered by the custodial contract firm will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eive a pay differential, for as long as they work for the new company, paid by OCC,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 their standard of living will not be adversely affected. The second item, management,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counts for much of the remainder of the cost differential between the two competitive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/>
      </w:pPr>
      <w:r>
        <w:rPr>
          <w:sz w:val="22"/>
          <w:szCs w:val="22"/>
        </w:rPr>
        <w:t>firms.  The company being recommended invests in its management staff, training, tech-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logy, processes, evaluation, and monitoring high standards.  This firm is one of the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rgest providers of custodial services in the nation with a list of clients that reads like </w:t>
      </w:r>
    </w:p>
    <w:p>
      <w:pPr>
        <w:pStyle w:val="ListParagraph"/>
        <w:tabs>
          <w:tab w:val="clear" w:pos="360"/>
          <w:tab w:val="left" w:pos="8460" w:leader="none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 who’s who in the Fortune 500; and, in conclusion,</w:t>
      </w:r>
    </w:p>
    <w:p>
      <w:pPr>
        <w:pStyle w:val="ListParagraph"/>
        <w:numPr>
          <w:ilvl w:val="0"/>
          <w:numId w:val="5"/>
        </w:numPr>
        <w:tabs>
          <w:tab w:val="clear" w:pos="360"/>
        </w:tabs>
        <w:spacing w:before="0" w:after="0"/>
        <w:ind w:left="36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ile the College will not publicly discuss the work performance of any employee, two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ief objectives of this change are to improve both the managerial expertise and the work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formance of custodial staff at OCC so our custodial services reflect the commitment to 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quality we strive for in every aspect of College life and work.</w:t>
      </w:r>
    </w:p>
    <w:p>
      <w:pPr>
        <w:pStyle w:val="ListParagraph"/>
        <w:tabs>
          <w:tab w:val="clear" w:pos="360"/>
        </w:tabs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 hope that this information is responsive to the legitimate concerns of our employee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ax-paying public.  I thank all of you who expressed your views civilly via the on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ition and in comments to the Board about this issue and this College that we all sh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ove and seek to serve to the best of our abilit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 further stated that the Board recognizes the fact that the campus is growing at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ynamic pace and will continue to do so in the years to come with the planned capital i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vement projects and new construction.  As a result, additional services will be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at address performance, quality, and management of custodial services.  He believ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ard is awarding a contract to a highly regarded vendor, and all issues associated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placement of employees are being addressed in positive ways.  Mr. Leone comme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administration for its efforts in ensuring that College employees have viable, compar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ptions available to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s. Novak provided assurance that the Board is deeply concerned about all of OCC’s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oyees and has attempted to address all conc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March 31, 2013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pprove the FY 2014 capital facilities project for the con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truction of a new Nursing Building, totaling $10,000,000, and to direct appropriate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fficials to seek financial support from the State of New Jersey through Chapter 12</w:t>
        <w:tab/>
        <w:tab/>
        <w:tab/>
        <w:t>FY 2014 Capit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unding and the County of Ocean for this project.</w:t>
        <w:tab/>
        <w:tab/>
        <w:tab/>
        <w:tab/>
        <w:t>Facilities Proje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409 to Global Printing and Packaging, Southborough, Mass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usetts, for the printing of the 2013-2014 Ocean County College Annual Calendar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tudent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1,510,466 to DTZ, Bloomfield, New Jersey, for custodial servi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02,449.28 to Dimension Data, Charlotte, North Carolina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urchase of Information Technology equipment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 additional $9,035.15, for a maximum total of $38,745.92, to Gary Kubiak &amp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n Electric, Allentown, New Jersey, for a change order to furnish and install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vc conduits as part of the electrical feed to the baseball and softball fields at Ocean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 (contract originally awarded at the August 27, 2012, Board meeting).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 additional $1,577, for a maximum total of $1,019,182, to Bellia Office Furniture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/>
      </w:pPr>
      <w:r>
        <w:rPr>
          <w:sz w:val="22"/>
          <w:szCs w:val="22"/>
        </w:rPr>
        <w:t>Woodbury, New Jersey, for a change order to furnish and install revised power mod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les in two laptop laboratories as part of the purchase and installation of furniture fo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Gateway Building (contract originally awarded at the January 28, 2013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eeting).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 additional $40,000, for a maximum total of $100,000 to My Restaurant Group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 City, New Jersey, for additional catering services for graduation and other cam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us activities as part of the second year of a two-year agreement for food and ve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rvices at Ocean County College (contract originally awarded at the June 25, 2012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 additional $3,529, for a maximum total of $262,529, to Open Systems Integrators,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Inc., Manalapan, New Jersey, for a change order to furnish and install extron surfac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/>
      </w:pPr>
      <w:r>
        <w:rPr>
          <w:sz w:val="22"/>
          <w:szCs w:val="22"/>
        </w:rPr>
        <w:t>enclosures in two conference rooms as part of the purchase of audio and visual equip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nt for the Gateway Building (contract originally awarded at the January 28, 2013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1,000, for a maximum total of $51,000, to Allied Fire and Safe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tune, New Jersey, for the replacement of a fire pump as part of the second yea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 a two-year agreement for fire prevention and fire control services at Ocean Coun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 (contract originally awarded at the July 23, 2013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53,000, for a maximum total of $133,000, to Labor Ready Northeast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., Lakewood, New Jersey, for additional custodial and grounds personnel as par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 the second year of a two-year agreement for temporary worker services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County College (contract originally awarded at the July 23, 2012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The Board revised the qualified pool of vendors identified at the meeting on March 22,</w:t>
        <w:tab/>
        <w:t>Contract Award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2013, for professional engineering services for various campus-wide projects, to be used</w:t>
        <w:tab/>
        <w:t>Revised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0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n an as-needed basis at Ocean County Colleg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jc w:val="left"/>
        <w:rPr/>
      </w:pPr>
      <w:r>
        <w:rPr>
          <w:sz w:val="22"/>
          <w:szCs w:val="22"/>
        </w:rPr>
        <w:t>A $920 grant award was accepted from the Ocean County Board of Chosen Freeholders</w:t>
        <w:tab/>
        <w:t>Grant Awards</w:t>
        <w:tab/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nd the Ocean County Tourism Council to support the 2013 Barnegat Bay Festival to be</w:t>
        <w:tab/>
        <w:t xml:space="preserve"> Accepted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eld on June 2, 2013.  Project Director:  Mr. Stan Hales, Director of the Barnegat Bay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rtnership.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nding formal notification, a $250,000 grant award was accepted from the New Jersey </w:t>
        <w:tab/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partment of Labor and Workforce Development for the Recovery New Jersey Talent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/>
      </w:pPr>
      <w:r>
        <w:rPr>
          <w:sz w:val="22"/>
          <w:szCs w:val="22"/>
        </w:rPr>
        <w:t>Network for the purpose of revitalization efforts to assist New Jersey business and job-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ekers in recovering from Hurricane Sandy’s impact, with the primary outcome to help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/>
      </w:pPr>
      <w:r>
        <w:rPr>
          <w:sz w:val="22"/>
          <w:szCs w:val="22"/>
        </w:rPr>
        <w:t>jobseekers and employers who lost their jobs or facilities return to work.  Project Direc-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tor:  Ms. Patricia Fenn, Executive Director of e-Learning and Continuing and Professional</w:t>
        <w:tab/>
        <w:t xml:space="preserve">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Education.  Funding Period:  April 1, 2013, through June 30, 2014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There were no Bylaw, Policy, and Curriculum Committee recommendations to b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by the Board; however, Mr. Strada gave a brief report on activities in his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>As noted above, Ocean County College was awarded a Recovery New Jersey Talent</w:t>
        <w:tab/>
        <w:tab/>
        <w:t>e-Learn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Network Grant for the purpose of assisting with recovery from Sandy.  The Continuing</w:t>
        <w:tab/>
        <w:tab/>
        <w:t>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and Professional Education Department will identify business needs across the st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with emphasis in storm-affected communities; communicate and document resourc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for displaced businesses; provide support for new industries for efforts in rebuilding,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which will create new jobs and opportunities; and connect displaced and dislocat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jobseekers to businesses with job training and placement servic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OCC received this grant because of the efforts of Ms. Pat Fenn, Executive Director of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e-Learning and Continuing and Professional Education; Ms. Joanne Padrone, Direct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of Resource Development; and Ms. Sharla Trimm and her staff from Ellucia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>Ms. Fenn attended the Conference on State Authorization and Reciprocity Agreement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sponsored by the Lumina Foundation, to discuss the establishment of a national reci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procity agreement for students taking online courses from providers located in oth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states.  She was one of a three-person delegation appointed by the Secretary of Educa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tion to represent New Jersey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noted that Mr. Ken Olsen, Assistant Vice President of Facilities Planning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truction, will be retiring on April 30 after 22 years at Ocean County College.  S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cognized and commended his expertise and the work accomplished.  She wished him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ell on behalf of the Buildings and Grounds Committee and the Board of Truste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McGinty provided the following update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Combined Heat and Power Plant is currently in testing and will be fully operational 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>in the near futur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illcreek sailing project is moving along after some slight adjustments due to Supe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Storm Sandy and FEMA regulation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ollowing multiple reviews, the new College Center bidding documents are ready to be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lease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The Gateway Building is 93 percent completed and will be ready for fall 2013 class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arch 31, 2013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Leone highlighted two recommendations contained in the Personnel Report this month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/>
      </w:pPr>
      <w:r>
        <w:rPr>
          <w:sz w:val="22"/>
          <w:szCs w:val="22"/>
        </w:rPr>
        <w:t>2013-2014 salary increases for full-time nonaligned administrators and the President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eadership Team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2013-2014 salary increases for non-represented hourly personne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s. Winchester stated that the increases were calculated by a method similar to the las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several years, with a flat dollar amount based on 1.7 percent, wherein no employee wil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receive more than 1.9 percent.  The overall increase amounts to 1.58 percen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majority roll call vote, the Personnel Report was then approved as submitted.</w:t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Kaunitz recused himself from voting for the 2013-2014 salary increases for non-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igned administrators and non-represented hourly personn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introduced and congratulated Ms. Eileen Burdge, Coordinator of the Displaced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Homemakers Program, for her recent selection to receive the Patricia C. Donohue Leadership</w:t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ward from the American Association of Women in Community Colleges, Mercer Chap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award was presented to Ms. Burdge at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Leaders’ Breakfast on April 5 a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rcer County Community College for her exemplary service to the Displaced Homemaker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ogram.  Dr. Larson also commended Ms. Maureen Conlon, Manager of Web Services, wh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also nominated for this award for the computer training she provides to clients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splaced Homemakers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Burdge and Dr. Kate Pandolpho, Program Director, then reported on the program’s suc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ss this past year.  There are currently 78 clients participating in the program; 19 of them a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nrolled in higher education, 16 at OCC, 2 at Kean University, and 1 at Richard Stockton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esolution was adopted by the Board of Trustees upon unanimous roll call vote to proclaim</w:t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onth of May 2013 as Displaced Homemakers Awareness Month at Ocean County Col-</w:t>
        <w:tab/>
        <w:tab/>
        <w:t>Displaced Hom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e.</w:t>
        <w:tab/>
        <w:tab/>
        <w:tab/>
        <w:tab/>
        <w:tab/>
        <w:t>makers Mon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Pat Fenn spoke of the Open House that was recently held for the Continuing and Profe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onal Education Kids Summer Camps, at which over 200 people attended.  There is a wid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riety of programs and camps being offered this summer for all ages, and there is an increas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g number of full-day program options available.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CC’s 4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mmencement is taking place on Thursday, May 23.  The guest speaker is Free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lder John C. Bartlett, Jr., who will also be presented by the Board of Trustees with the 2013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istinguished Alumni Awar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ursing Pinning Ceremony will be held on Tuesday, May 21, and the Annual Award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remony is on Wednesday, May 22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Tuesday, May 28, 2013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y 28, 2013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Tuesday, May 28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invited comments from the public, and Mr. Chris Berzinski, NJEA Representa-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ve, spoke on behalf of the Support Staff Association and the NJEA regarding the privati-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zation of custodial services at OCC.  Mr. Berzinski said he understands from the comment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day that this action is being taken to respond to Board concerns, that cost is not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sue and that better management and mentoring of employees will be available, alo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9-</w:t>
        <w:tab/>
        <w:tab/>
        <w:tab/>
        <w:t>4/2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ith opportunities for training and advance that would otherwise not be available to employe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 OCC.  From what has been said, Mr. Berzinski believes this is an extraordinary outcom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However, he said additional questions will be forthcoming and he hopes there will be a c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erative effort in responding to them so NJEA can better understand the Board’s act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nsure that no employees are negatively impa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 thanked Mr. Berzinski for his remarks and his balanced approach in recogniz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are valid reasons for this change.  However, Mr. Leone wanted to also point out th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 continues to grow, and the facilities will require additional services, which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ndor will be able to provid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 xml:space="preserve"> at</w:t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1:55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6:00Z</dcterms:created>
  <dc:creator>cbello</dc:creator>
  <dc:description/>
  <cp:keywords/>
  <dc:language>en-US</dc:language>
  <cp:lastModifiedBy>cbello</cp:lastModifiedBy>
  <cp:lastPrinted>2013-05-21T13:47:00Z</cp:lastPrinted>
  <dcterms:modified xsi:type="dcterms:W3CDTF">2013-05-21T17:47:00Z</dcterms:modified>
  <cp:revision>10</cp:revision>
  <dc:subject/>
  <dc:title/>
</cp:coreProperties>
</file>