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  <w:tab w:val="left" w:pos="855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pril 23, 2012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ustees was called to order on Monday, April 23, 2012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35 p.m. in the Boardroom of the Administration Building on th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Mr. Stephan Leone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Frank Dupignac, Mrs. Joanne Pehlivanian, Dr. Wilda Smithers, Mr. Harvey York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Jack Sahradnik, Dr. Jon Larson, Executive Vice Presidents Jim McGinty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ichard Strada, and Vice Presidents Don Doran and Sara Winchest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March 26, 2012, Board of Trustees closed session and public meet-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ings were approved upon unanimous roll call vote.  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Jen Fazio, Director of Student Life, introduced the Ocean County College Viking</w:t>
        <w:tab/>
        <w:tab/>
        <w:tab/>
        <w:t>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Cheerleaders and their coach, Ms. Maureen Williams.  The cheerleaders won first pla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 the Intermediate All-Girl II Division at the 3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nual National Cheerleaders Asso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ciation/National Dancers Association Collegiate Cheer and Dance Championship, whi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as held from April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hrough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 Daytona Beach, Florida.  The team outsco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our-year university teams from North Carolina, Massachusetts, Georgia, and Texa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cheerleaders worked hard practicing and fundraising during the past year, in add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ion to maintaining their grades and, in many cases, continuing their outside employ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nt.  The trustees were very impressed with the wonderful success of the Vi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heerlead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Robert Kleinschmidt, Acting Dean of the School of Language and the Arts, was com-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nded by the trustees and Dr. Larson for the completion of the requirements for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octor of Philosophy Degree from Colorado State Univers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4/23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Jennifer Dellner, Associate Professor of English and Literature, was congratulat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y the trustees for her selection to receive a National Endowment for the Humanitie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ellowship to attend a summer seminar for college and university teachers.  She is the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nly community college professor selected to participate in the study of James Joyce’s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Ulysses</w:t>
      </w:r>
      <w:r>
        <w:rPr>
          <w:sz w:val="22"/>
          <w:szCs w:val="22"/>
        </w:rPr>
        <w:t>:  Text and Contexts in Dublin, Ireland, from June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hrough July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Finance Committee:</w:t>
        <w:tab/>
        <w:tab/>
        <w:tab/>
        <w:tab/>
        <w:t>Income/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statement of income and expenditures as of March 31, 2012, was accepted.</w:t>
        <w:tab/>
        <w:tab/>
        <w:tab/>
        <w:t>Accep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ollowing contracts were awarded:</w:t>
        <w:tab/>
        <w:tab/>
        <w:tab/>
        <w:tab/>
        <w:t>Contract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warde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5,535 to Allaire Electrical Contractors, Inc., Manasqua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ew Jersey, for the installation of additional electricity to the baseball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oftball field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8,610 to Classic Fitness Concepts, L.L.C., Lawrencevill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Georgia, for the purchase of portable referee and team shelters for the athlet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ield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 maximum of $10,500 to Ceridian Corporation, Minneapolis, Minnesota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services to administer the 2012-2013 Section 125 Benefit Plan at Oc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6,629 to Global Printing and Packaging, Southborough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assachusetts, for the printing of the 2012-2013 Annual Calendar/Stud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Handbook at Ocean County College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  <w:tab/>
        <w:tab/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opted for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A maximum of $30,000 to BDI DATALYNK, L.L.C., Lago Vista, Texas, for</w:t>
        <w:tab/>
        <w:tab/>
        <w:tab/>
        <w:t>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educational services for fiber optic training classes for Verizon employees</w:t>
        <w:tab/>
        <w:tab/>
        <w:tab/>
        <w:t>Aw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through Continuing and Professional Education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1,362.12 to Engle Printing Company, Inc., Lancaster, Pen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sylvania, for the printing of the Continuing and Professional Education bro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hures for Personal Enrichment and Summer Kids Camps programs at Oc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18,309.95 to Contact Full Service Mailing, Toms River, N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Jersey, for mail processing fees for various 2012 Ocean County College publica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4/23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72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mended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9180" w:leader="none"/>
        </w:tabs>
        <w:rPr/>
      </w:pPr>
      <w:r>
        <w:rPr>
          <w:sz w:val="22"/>
          <w:szCs w:val="22"/>
        </w:rPr>
        <w:t>An additional $19,682, for a maximum total of $5,674,855, to Santorini 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9180" w:leader="none"/>
        </w:tabs>
        <w:ind w:left="720" w:hanging="0"/>
        <w:rPr/>
      </w:pPr>
      <w:r>
        <w:rPr>
          <w:sz w:val="22"/>
          <w:szCs w:val="22"/>
        </w:rPr>
        <w:t>struction Company, Neptune, New Jersey, for change orders for the installa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91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ion of chiller filter and piping, telephone wiring, and two cameras as part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91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 construction of a Combined Heat and Power Plant at Ocean County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91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(contract originally awarded at the March 28, 2011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909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720" w:leader="none"/>
          <w:tab w:val="left" w:pos="108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 additional $4,500, for a maximum total of $1,072,240, to Blackney Hayes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91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rchitects, Philadelphia, Pennsylvania, for a change order for revisions to the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91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ifth floor meeting room as part of the professional architectural and engineering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8460" w:leader="none"/>
          <w:tab w:val="left" w:pos="91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ervices for the Gateway Building (contract originally awarded at the July 27,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8460" w:leader="none"/>
          <w:tab w:val="left" w:pos="91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 additional $30,000, for a maximum total of $90,000, to My Restaurant Group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  <w:tab w:val="left" w:pos="91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c., Jersey City, New Jersey, for additional on-campus catering during the fir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  <w:tab w:val="left" w:pos="91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year of an agreement for food services and vending at Ocean County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  <w:tab w:val="left" w:pos="91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(contract originally awarded at the May 23, 2011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180" w:leader="none"/>
          <w:tab w:val="left" w:pos="9360" w:leader="none"/>
        </w:tabs>
        <w:suppressAutoHyphens w:val="true"/>
        <w:autoSpaceDE w:val="false"/>
        <w:spacing w:lineRule="atLeast" w:line="240"/>
        <w:rPr/>
      </w:pPr>
      <w:r>
        <w:rPr>
          <w:sz w:val="22"/>
          <w:szCs w:val="22"/>
        </w:rPr>
        <w:t>An additional $15,000, for a maximum total of $55,000, to Atlas Elevator, Bar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180" w:leader="none"/>
          <w:tab w:val="left" w:pos="936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egat, New Jersey, for additional preventive maintenance and elevator services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9180" w:leader="none"/>
          <w:tab w:val="left" w:pos="936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as part of the first year of a two-year agreement for elevator inspection, mainte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9180" w:leader="none"/>
          <w:tab w:val="left" w:pos="936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ance, and repair (contract originally awarded at the April 25, 2011, Boar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9180" w:leader="none"/>
          <w:tab w:val="left" w:pos="936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 additional $81,031, for a maximum total of $133,397.23, to Dell Marketing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  <w:tab w:val="left" w:pos="91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und Rock, Texas, for the purchase of additional computers for use at Oce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  <w:tab w:val="left" w:pos="91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ounty College as part of the agreement for the renewal of Microsoft softw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  <w:tab w:val="left" w:pos="91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aintenance and warranty/service extensions on Dell servers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  <w:tab w:val="left" w:pos="91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 (contract originally awarded at the November 7, 2011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  <w:tab w:val="left" w:pos="91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 additional $107,814, for a maximum total of $24,587,674, to Niram, Inc.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  <w:tab w:val="left" w:pos="91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oonton, New Jersey, for change orders for a fire pump upgrade, fiber opt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onduits, window stud framing support, structural steel support for fire shutter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  <w:tab w:val="left" w:pos="9180" w:leader="none"/>
        </w:tabs>
        <w:rPr/>
      </w:pPr>
      <w:r>
        <w:rPr>
          <w:sz w:val="22"/>
          <w:szCs w:val="22"/>
        </w:rPr>
        <w:tab/>
        <w:tab/>
        <w:t>installation of LED lighting, and additional structural beams as part of the 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ruction of the Gateway Building (contract originally awarded at the December 10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2010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resolution was adopted to authorize a professional services contract with the Bor-</w:t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ugh of Lavallette, New Jersey, to undertake a project entitled “Sea Nettle Barriers </w:t>
        <w:tab/>
        <w:t>Adopted 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t Brooklyn Avenue Beach,” for which the Barnegat Bay Partnership will be com-</w:t>
        <w:tab/>
        <w:t>Barnegat Ba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ensated $2,500.</w:t>
        <w:tab/>
        <w:tab/>
        <w:t>Partnership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720"/>
        <w:rPr/>
      </w:pPr>
      <w:r>
        <w:rPr>
          <w:sz w:val="22"/>
          <w:szCs w:val="22"/>
        </w:rPr>
        <w:t>The following grant awards were accepted: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Grants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 additional $181,221 for a third-year extension as a member of a consor-</w:t>
        <w:tab/>
        <w:t>Accept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ium led by Tidewater Community College, for a total grant award of $601,814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4/23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for the three-year period, from the Office of the National Coordinator of Infor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ation Technology in the U.S. Department of Health and Human Services to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rovide certificate training programs in health information technology.  Projec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eriod:  April 2, 2012, through April 1, 2013.  Project director:  Ms. Deborah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Robinson, Director of Continuing and Professional Education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$7,500 from the Ocean County Cultural and Heritage Commission to suppor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performing arts activities at Ocean County College.  Project period:  January 1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2012, through December 31, 2012.  Project director:  Dr. Robert Kleinschmidt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360"/>
        <w:rPr/>
      </w:pPr>
      <w:r>
        <w:rPr>
          <w:sz w:val="22"/>
          <w:szCs w:val="22"/>
        </w:rPr>
        <w:tab/>
        <w:t>Acting Dean of the School of Language and the Ar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  <w:tab w:val="left" w:pos="9180" w:leader="none"/>
        </w:tabs>
        <w:suppressAutoHyphens w:val="true"/>
        <w:autoSpaceDE w:val="false"/>
        <w:spacing w:lineRule="atLeast" w:line="240"/>
        <w:ind w:left="720" w:hanging="360"/>
        <w:rPr/>
      </w:pPr>
      <w:r>
        <w:rPr>
          <w:sz w:val="22"/>
          <w:szCs w:val="22"/>
        </w:rPr>
        <w:t>$5,499 from the Naval Air Warfare Center, Lakehurst, New Jersey, for the pur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se of developing a design clinic and capstone practical project for Ocean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ounty College Engineering students wherein they will create an engineering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olution, prepare a written report, and design a presentation at the Lakehurs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ite.  Funding period:  July 1, 2011, to June 30, 2012.  Project director:  Mr. Neil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909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Schiller, Associate Professor of Engineering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1080" w:right="27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ollowing Committee recommendations were ap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proved by the Board: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ollowing policies were revised:</w:t>
        <w:tab/>
        <w:t>Policies Revis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720" w:hanging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licy #1252.4, Bylaws for the Operation of the Board of Trustees, Organization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mittees of the Board, Standing Committees, Personnel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licy #3042, Personnel, All Employees, Physical Examinatio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Policy #3100, Personnel, Administrative, Job Descrip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ind w:left="360" w:hanging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licy #4125, Business, Revenues, Recreation Fee, was rescinded. </w:t>
        <w:tab/>
        <w:t>Policy Rescinded</w:t>
      </w:r>
    </w:p>
    <w:p>
      <w:pPr>
        <w:pStyle w:val="Normal"/>
        <w:tabs>
          <w:tab w:val="left" w:pos="360" w:leader="none"/>
          <w:tab w:val="left" w:pos="54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8460" w:leader="none"/>
        </w:tabs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The Board temporarily suspended Policy #3074, Alcohol- and Drug-Free Work-</w:t>
        <w:tab/>
        <w:t>Policies</w:t>
      </w:r>
    </w:p>
    <w:p>
      <w:pPr>
        <w:pStyle w:val="Normal"/>
        <w:tabs>
          <w:tab w:val="left" w:pos="360" w:leader="none"/>
          <w:tab w:val="left" w:pos="5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lace, and Policy #5246.1, Campus Life, Drugs, during the hours of the 2012 </w:t>
        <w:tab/>
        <w:t>Temporarily</w:t>
      </w:r>
    </w:p>
    <w:p>
      <w:pPr>
        <w:pStyle w:val="Normal"/>
        <w:tabs>
          <w:tab w:val="left" w:pos="360" w:leader="none"/>
          <w:tab w:val="left" w:pos="5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iddle Atlantic Planetarium Society Conference Reception that is being held on </w:t>
        <w:tab/>
        <w:t>Suspended</w:t>
      </w:r>
    </w:p>
    <w:p>
      <w:pPr>
        <w:pStyle w:val="Normal"/>
        <w:tabs>
          <w:tab w:val="left" w:pos="360" w:leader="none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he College campus on Wednesday, May 16, 2012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tour of the Gateway Building and Combined Heat and Power Plant was reschedul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r May following the Board meeting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Facilities Engineering and Operations Status Report for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March 31, 2012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4/23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Personnel Report was approved as recommended upon unanimous roll call vote.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Jule Raichle, Manager of Safety and Environmental Compliance, reported that the New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Jersey Department of Environmental Protection recognized Ocean County College as an</w:t>
        <w:tab/>
        <w:tab/>
        <w:tab/>
        <w:t>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Environmental Steward for having completed several activities to improve the envir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nt in the Outreach Program, Green Building Implementation, and Renewable Ener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se categories.  He cited some of the College’s alternative energy projects that have be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pleted recently or are currently underway.  This program was established by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NJDEP to acknowledge entities regulated by the Department for activities that go beyo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minimum requirements for environmental compliance, and participation is volunta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was commended for its commitment and support of projects that improve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nvironment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Kate Pandolpho, Program Director of the Displaced Homemakers Program,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Eileen Burdge, Coordinator of the Program, shared with the trustees the imp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program is having on its participants as it assists them to become economical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elf-sufficient following events in their lives that cause them to lose their pri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ources of income.  There are 83 clients currently participating in the progra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trustees adopted, upon unanimous roll call vote, the following resolution to pro-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laim May 2012 as Displaced Homemakers Awareness Month at Ocean County Col-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lege:</w:t>
        <w:tab/>
        <w:tab/>
        <w:tab/>
        <w:tab/>
        <w:tab/>
        <w:tab/>
        <w:t>Displac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Homemakers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WHEREAS,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the New Jersey Displaced Homemakers Act was signed into law by </w:t>
        <w:tab/>
        <w:t>Month</w:t>
      </w:r>
    </w:p>
    <w:p>
      <w:pPr>
        <w:pStyle w:val="Normal"/>
        <w:tabs>
          <w:tab w:val="left" w:pos="360" w:leader="none"/>
          <w:tab w:val="left" w:pos="1260" w:leader="none"/>
        </w:tabs>
        <w:ind w:left="1440" w:hanging="1440"/>
        <w:rPr/>
      </w:pPr>
      <w:r>
        <w:rPr>
          <w:sz w:val="22"/>
          <w:szCs w:val="22"/>
        </w:rPr>
        <w:tab/>
        <w:tab/>
        <w:t xml:space="preserve">Governor Brendan Byrne in 1979; and  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  <w:tab w:val="left" w:pos="8550" w:leader="none"/>
        </w:tabs>
        <w:ind w:left="1440" w:hanging="1440"/>
        <w:rPr/>
      </w:pPr>
      <w:r>
        <w:rPr>
          <w:sz w:val="22"/>
          <w:szCs w:val="22"/>
        </w:rPr>
        <w:t>WHEREAS</w:t>
      </w:r>
      <w:r>
        <w:rPr>
          <w:b/>
          <w:sz w:val="22"/>
          <w:szCs w:val="22"/>
        </w:rPr>
        <w:t xml:space="preserve">, </w:t>
        <w:tab/>
      </w:r>
      <w:r>
        <w:rPr>
          <w:sz w:val="22"/>
          <w:szCs w:val="22"/>
        </w:rPr>
        <w:t>the Displaced Homemakers Program of Ocean County, funded by a grant</w:t>
      </w:r>
    </w:p>
    <w:p>
      <w:pPr>
        <w:pStyle w:val="Normal"/>
        <w:tabs>
          <w:tab w:val="left" w:pos="360" w:leader="none"/>
          <w:tab w:val="left" w:pos="1260" w:leader="none"/>
        </w:tabs>
        <w:ind w:left="1440" w:hanging="1440"/>
        <w:rPr/>
      </w:pPr>
      <w:r>
        <w:rPr>
          <w:sz w:val="22"/>
          <w:szCs w:val="22"/>
        </w:rPr>
        <w:tab/>
        <w:tab/>
        <w:t>from the New Jersey Department of Community Affairs, Division on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ind w:left="1440" w:hanging="1440"/>
        <w:rPr/>
      </w:pPr>
      <w:r>
        <w:rPr>
          <w:sz w:val="22"/>
          <w:szCs w:val="22"/>
        </w:rPr>
        <w:tab/>
        <w:tab/>
        <w:t xml:space="preserve">Women, has been at Ocean County College since 2007; and 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WHEREAS,</w:t>
        <w:tab/>
        <w:t xml:space="preserve">the Program currently provides services to many women who have lost </w:t>
      </w:r>
    </w:p>
    <w:p>
      <w:pPr>
        <w:pStyle w:val="Normal"/>
        <w:tabs>
          <w:tab w:val="left" w:pos="360" w:leader="none"/>
          <w:tab w:val="left" w:pos="1260" w:leader="none"/>
        </w:tabs>
        <w:ind w:left="1440" w:hanging="1440"/>
        <w:rPr/>
      </w:pPr>
      <w:r>
        <w:rPr>
          <w:sz w:val="22"/>
          <w:szCs w:val="22"/>
        </w:rPr>
        <w:tab/>
        <w:tab/>
        <w:t>their primary source of income, due to divorce, separation, death, or dis-</w:t>
      </w:r>
    </w:p>
    <w:p>
      <w:pPr>
        <w:pStyle w:val="Normal"/>
        <w:tabs>
          <w:tab w:val="left" w:pos="360" w:leader="none"/>
          <w:tab w:val="left" w:pos="12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bility of a spouse, assisting them to become economically self-sufficient </w:t>
      </w:r>
    </w:p>
    <w:p>
      <w:pPr>
        <w:pStyle w:val="Normal"/>
        <w:tabs>
          <w:tab w:val="left" w:pos="360" w:leader="none"/>
          <w:tab w:val="left" w:pos="1260" w:leader="none"/>
        </w:tabs>
        <w:ind w:left="1440" w:hanging="1440"/>
        <w:rPr/>
      </w:pPr>
      <w:r>
        <w:rPr>
          <w:sz w:val="22"/>
          <w:szCs w:val="22"/>
        </w:rPr>
        <w:tab/>
        <w:tab/>
        <w:t>through career counseling, training, educational opportunities, and infor-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ind w:left="1440" w:hanging="1440"/>
        <w:rPr/>
      </w:pPr>
      <w:r>
        <w:rPr>
          <w:sz w:val="22"/>
          <w:szCs w:val="22"/>
        </w:rPr>
        <w:tab/>
        <w:tab/>
        <w:t>mation/referrals to community resources and social services; and</w:t>
      </w:r>
    </w:p>
    <w:p>
      <w:pPr>
        <w:pStyle w:val="Normal"/>
        <w:tabs>
          <w:tab w:val="left" w:pos="360" w:leader="none"/>
          <w:tab w:val="left" w:pos="12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ind w:left="1440" w:hanging="1440"/>
        <w:rPr/>
      </w:pPr>
      <w:r>
        <w:rPr>
          <w:sz w:val="22"/>
          <w:szCs w:val="22"/>
        </w:rPr>
        <w:t>WHEREAS,</w:t>
        <w:tab/>
        <w:t>the Displaced Homemakers Program of Ocean County significantly im-</w:t>
      </w:r>
    </w:p>
    <w:p>
      <w:pPr>
        <w:pStyle w:val="Normal"/>
        <w:tabs>
          <w:tab w:val="left" w:pos="360" w:leader="none"/>
          <w:tab w:val="left" w:pos="12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acted the lives of nearly 300 Ocean County women by helping them reach </w:t>
      </w:r>
    </w:p>
    <w:p>
      <w:pPr>
        <w:pStyle w:val="Normal"/>
        <w:tabs>
          <w:tab w:val="left" w:pos="360" w:leader="none"/>
          <w:tab w:val="left" w:pos="1260" w:leader="none"/>
        </w:tabs>
        <w:ind w:left="1440" w:hanging="1440"/>
        <w:rPr/>
      </w:pPr>
      <w:r>
        <w:rPr>
          <w:sz w:val="22"/>
          <w:szCs w:val="22"/>
        </w:rPr>
        <w:tab/>
        <w:tab/>
        <w:t>their full potential, gain self-confidence, and enhance their employability;</w:t>
      </w:r>
    </w:p>
    <w:p>
      <w:pPr>
        <w:pStyle w:val="Normal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NOW, THEREFORE, BE IT RESOLVED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hat the month of May 2012 be proclaimed as </w:t>
      </w:r>
    </w:p>
    <w:p>
      <w:pPr>
        <w:pStyle w:val="Normal"/>
        <w:tabs>
          <w:tab w:val="left" w:pos="360" w:leader="none"/>
          <w:tab w:val="left" w:pos="1260" w:leader="none"/>
        </w:tabs>
        <w:ind w:left="1440" w:hanging="1440"/>
        <w:rPr/>
      </w:pPr>
      <w:r>
        <w:rPr>
          <w:sz w:val="22"/>
          <w:szCs w:val="22"/>
        </w:rPr>
        <w:tab/>
        <w:tab/>
        <w:t>Displaced Homemakers Awareness Month at Ocean County College; and</w:t>
      </w:r>
    </w:p>
    <w:p>
      <w:pPr>
        <w:pStyle w:val="Normal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4/23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/>
      </w:pPr>
      <w:r>
        <w:rPr>
          <w:sz w:val="22"/>
          <w:szCs w:val="22"/>
        </w:rPr>
        <w:t>BE IT FURTHER RESOLVE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hat the college community recognize the importance of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he Displaced Homemakers Program as it provides women with the skills 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ecessary to meet the challenges of the labor market so they can provide 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or themselves and their children.  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>Dr. Larson reviewed Commencement Week activities: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26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uesday, May 22, 2012 – Nursing Pinning Ceremony at 7 p.m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26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ednesday, May 23, 2012 – Awards Ceremony at 7 p.m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26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ursday, May 24, 2012 – Commencement Ceremony at 6 p.m.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-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 xml:space="preserve">ing to be held on </w:t>
      </w:r>
      <w:r>
        <w:rPr>
          <w:b/>
          <w:sz w:val="22"/>
          <w:szCs w:val="22"/>
        </w:rPr>
        <w:t>Tuesday, May 29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012</w:t>
      </w:r>
      <w:r>
        <w:rPr>
          <w:sz w:val="22"/>
          <w:szCs w:val="22"/>
        </w:rPr>
        <w:t>, at 11:00 a.m. for the purpose of discussing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May 29, 2012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Tuesday, May 29, 2012</w:t>
      </w:r>
      <w:r>
        <w:rPr>
          <w:sz w:val="22"/>
          <w:szCs w:val="22"/>
        </w:rPr>
        <w:tab/>
        <w:t>10:0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  <w:tab/>
        <w:tab/>
        <w:t>Meetings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  <w:tab/>
        <w:t>Scheduled</w:t>
      </w:r>
    </w:p>
    <w:p>
      <w:pPr>
        <w:pStyle w:val="Normal"/>
        <w:tabs>
          <w:tab w:val="left" w:pos="360" w:leader="none"/>
          <w:tab w:val="left" w:pos="1260" w:leader="none"/>
          <w:tab w:val="left" w:pos="342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:30 a.m.</w:t>
        <w:tab/>
        <w:t>Buildings and Grounds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1:00 a.m.</w:t>
        <w:tab/>
        <w:t>Closed Session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Monthly Meeting</w:t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Thulin invited comments from the public, asking those individuals who wished to</w:t>
        <w:tab/>
        <w:tab/>
        <w:tab/>
        <w:t>Publ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ddress the Board to speak from the podium and to identify themselves by name and</w:t>
        <w:tab/>
        <w:tab/>
        <w:tab/>
        <w:t>Com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ffili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Kathy Tietge, President of the Ocean County College Faculty Association, read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istributed a statement in which she informed the trustees that the faculty rejected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leadership of Dr. Larson.  Through a no confidence resolution, the faculty asserted th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Larson lacks the ability to effectively lead Ocean County College, allowed the Col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lege to engage in alleged questionable accounting and procurement practices, institu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system of flawed management practices, and demonstrated misplaced educat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riorities.  The faculty asked the trustees to replace Dr. Larson as Presid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York responded that he does not agree with Dr. Tietge or the faculty; he belie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College is headed in the right direction.  Ocean County College offers a remarkab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education for the residents of Ocean County at a very reasonable co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Leone objected to the fact that Dr. Tietge and the resolution made reference to 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nding court case and that conclusions have been drawn relating to that case.  He sa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t is inappropriate for the faculty to pre-judge that which a court of law will determ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7-</w:t>
        <w:tab/>
        <w:tab/>
        <w:tab/>
        <w:t>4/23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Mike Zahler, President of the Ocean County College Adjunct Faculty Associatio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ho spoke on behalf of most of the 719 adjunct faculty, said the adjunct faculty 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ore than satisfied with Dr. Larson and his leadership of the College.  Dr. Larson mo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efinitely receives a vote of confidence from the Adjunct Faculty Associ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Herb Germann, former Professor of Social Science, said the faculty are the spirit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College, and they are operating under a climate of intimidation and fear.  He also sa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trustees should undertake an objective investigation of faculty concer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York disputed Mr. Germann’s statement; he said it is the students who are the spiri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f the College, and the trustees are appointed to serve them.  Mr. York also said his tel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phone number is listed if faculty want to contact hi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Mr. Leone found it offensive that Mr. Germann would accuse the trustees of not ac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bjectively when making decisions.  Although Mr. Germann and others may not alway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gree with trustee actions, Mr. Leone assured him that he is never anything but objec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nd independent in his consideration of issu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Ali Botein-Furrevig, Assistant Professor of English and Literature, has been a sil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bserver with regard to faculty issues, but she now wanted to address her faculty col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leagues.  She loathes the level to which her colleagues have reduced themselves by r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orting to bullying, name calling, and personal attacks against anyone who disagre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ith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no further comments to be heard, the meeting adjourned at 1:20 p.m.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tabs>
        <w:tab w:val="clear" w:pos="360"/>
      </w:tabs>
      <w:spacing w:before="280" w:after="280"/>
      <w:jc w:val="left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8:00Z</dcterms:created>
  <dc:creator>cbello</dc:creator>
  <dc:description/>
  <cp:keywords/>
  <dc:language>en-US</dc:language>
  <cp:lastModifiedBy>cbello</cp:lastModifiedBy>
  <cp:lastPrinted>2012-05-18T13:52:00Z</cp:lastPrinted>
  <dcterms:modified xsi:type="dcterms:W3CDTF">2012-05-29T19:37:00Z</dcterms:modified>
  <cp:revision>9</cp:revision>
  <dc:subject/>
  <dc:title/>
</cp:coreProperties>
</file>