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8460" w:leader="none"/>
        </w:tabs>
        <w:jc w:val="lef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pril 25, 2011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regularly scheduled monthly meeting of the Ocean County College Board of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rustees was called to order on Monday, April 28, 2011, by Mr. Carl V. Thul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air, at 12:35 p.m. in the Boardroom of the Administration Building on the colle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. Jerry Dasti, Mr. Stephan Leone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s. Joanne Pehlivanian, Dr. Wilda Smithers, Mr. Warren Wolf, Mr. Harvey Yor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Steven Spino, Mr. Jack Sahradnik, Dr. Jon Larson, Executive Vice President Ji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cGinty, and Vice Presidents Don Doran, Tara Kelly, Richard Parrish, and Sar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inchester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minutes of the March 28, 2011, Board of Trustees closed session and public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eetings were approved upon unanimous roll call vote.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approved, upon unanimous roll call vote, the following re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rom the Finance Committee: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come/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statement of income and expenditures as of March 31, 2011, was accepted. </w:t>
        <w:tab/>
        <w:tab/>
        <w:tab/>
        <w:t>Expenditure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The following contracts were awarded:</w:t>
        <w:tab/>
        <w:tab/>
        <w:tab/>
        <w:tab/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57,235 to Garden State Getaways, Jackson, New Jersey, for</w:t>
        <w:tab/>
        <w:tab/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ntinuing and Professional Education bus tours and day trips offered by</w:t>
        <w:tab/>
        <w:tab/>
        <w:tab/>
        <w:t>Awar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58,424 to the following vendors for the purchase of camer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nd camcorders for the Media Department at Ocean County Colleg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2-</w:t>
        <w:tab/>
        <w:tab/>
        <w:tab/>
        <w:t>4/25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$50,778 to Total Video Products, Inc., Mickleton, New Jersey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$7,646 to Video Corporation of America, Somerset, New Jers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00,000 to Mattiola Services, Skippack, Pennsylvania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sbestos abatement services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A maximum of $15,330 to Storr Tractor Company, Branchburg, New Jers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ab/>
        <w:t>for the purchase of a new athletic field vehicle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A maximum of $10,000 to First Administrators, Inc., Ormond Beach, Florida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for services to administer the Section 125 Benefit Plan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A maximum of $12,745 to Binsky Service, Piscataway, New Jersey, for the r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>placement of the chiller compressor in the College Center at Ocean Cou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A maximum of $40,000 to Atlas Elevator, Barnegat, New Jersey, for the fir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year of a two-year agreement for elevator inspection, maintenance, and repa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services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A maximum of $25,000 to Condor International Advisors, L.L.C., Washingto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.C., for professional consulting services for the Ocean County College Inte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national Education Distance Learning initiati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00,000 to Education Dynamics, Hoboken, New Jersey, for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arketing services to generate and manage new leads for online students at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  <w:tab/>
        <w:tab/>
        <w:tab/>
        <w:t>Resolution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dopted for</w:t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7,820 to Designer Signs Systems, Carlstadt, New Jersey, for</w:t>
        <w:tab/>
        <w:t>Contract Awards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purchase of five building signs for the Ocean County College campus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91,337.38 to Jersey Central Power and Light Company,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ayville, New Jersey, for new electrical service to the Gateway Building at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cean County College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/>
      </w:pPr>
      <w:r>
        <w:rPr>
          <w:sz w:val="22"/>
          <w:szCs w:val="22"/>
        </w:rPr>
        <w:t xml:space="preserve">A maximum of $29,000 to Verizon, Ewing, New Jersey, for a trench, conduit, 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nd cables for the Gateway Building at Ocean County College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50,000 to Whitman, Inc., East Brunswick, New Jersey, for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environmental/asbestos management-related services at Ocean County College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64,800 to Perceptive Software, Shawnee, Kansas, for the pur-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hase of software to expand the document imaging system at Ocean County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llege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3-</w:t>
        <w:tab/>
        <w:tab/>
        <w:tab/>
        <w:t>4/25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720"/>
        <w:jc w:val="left"/>
        <w:rPr>
          <w:sz w:val="22"/>
          <w:szCs w:val="22"/>
        </w:rPr>
      </w:pPr>
      <w:r>
        <w:rPr>
          <w:sz w:val="22"/>
          <w:szCs w:val="22"/>
        </w:rPr>
        <w:t>The following contracts were amended:</w:t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mended</w:t>
      </w:r>
    </w:p>
    <w:p>
      <w:pPr>
        <w:pStyle w:val="Normal"/>
        <w:widowControl w:val="false"/>
        <w:numPr>
          <w:ilvl w:val="0"/>
          <w:numId w:val="12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360"/>
        <w:rPr/>
      </w:pPr>
      <w:r>
        <w:rPr>
          <w:sz w:val="22"/>
          <w:szCs w:val="22"/>
        </w:rPr>
        <w:t>An additional $5,000, for a maximum total of $30,000, to Pedroni Fuel Com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0"/>
        <w:rPr/>
      </w:pPr>
      <w:r>
        <w:rPr>
          <w:sz w:val="22"/>
          <w:szCs w:val="22"/>
        </w:rPr>
        <w:t>pany, Vineland, New Jersey, for the purchase and delivery of additional gaso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line at Ocean County College (contract originally awarded at the June 28, 2010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1080" w:right="288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43,450.38, for a maximum total of $145,986.93, to Dimension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0"/>
        <w:rPr/>
      </w:pPr>
      <w:r>
        <w:rPr>
          <w:sz w:val="22"/>
          <w:szCs w:val="22"/>
        </w:rPr>
        <w:t>Data, Charlotte, North Carolina, for software licenses and professional services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0"/>
        <w:rPr/>
      </w:pPr>
      <w:r>
        <w:rPr>
          <w:sz w:val="22"/>
          <w:szCs w:val="22"/>
        </w:rPr>
        <w:t>to enhance the existing Cisco telephone system at Ocean County College (con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tract originally awarded at the July 26, 2010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1080" w:right="288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3,230, for a maximum of $27,191.90, to Perceptive Software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Shawnee, Kansas, for Image-Now document eforms (contract originally awarded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at the September 27, 2010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1080" w:right="288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 additional $14,500, for a maximum total of $1,014,140, to Blackney Hayes </w:t>
        <w:tab/>
        <w:tab/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Architects, Philadelphia, Pennsylvania, for permits and bid documents for an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alternate electrical feed on Buckwald Drive for the Gateway Building ($5,500)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and for a change in project scope of the College Center expansion ($9,000)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(contract originally awarded at the July 27, 2009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1080" w:right="288" w:hanging="108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Bid Accepted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720"/>
        <w:rPr/>
      </w:pPr>
      <w:r>
        <w:rPr>
          <w:sz w:val="22"/>
          <w:szCs w:val="22"/>
        </w:rPr>
        <w:t xml:space="preserve">The Board accepted a bid for the Tamwock sailboat as part of the Ocean County </w:t>
        <w:tab/>
        <w:t xml:space="preserve">for Tamwock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right="288" w:hanging="0"/>
        <w:rPr>
          <w:sz w:val="22"/>
          <w:szCs w:val="22"/>
        </w:rPr>
      </w:pPr>
      <w:r>
        <w:rPr>
          <w:sz w:val="22"/>
          <w:szCs w:val="22"/>
        </w:rPr>
        <w:tab/>
        <w:t>College surplus property sale.</w:t>
        <w:tab/>
        <w:t>Sailboat at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urplus Sale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  <w:t xml:space="preserve">The Board accepted a $420,593 grant award, $232,927 for Year One and $187,666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for Year Two, as a member of a consortium led by Tidewater Community College, </w:t>
        <w:tab/>
        <w:t>Grant Awar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from the Office of the National Coordinator of Information Technology in the U.S. </w:t>
        <w:tab/>
        <w:t>Accepte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Department of Health and Human Services to provide certificate training program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in health information technology.  Project period:  April 1, 2010, through April 2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360"/>
        <w:rPr/>
      </w:pPr>
      <w:r>
        <w:rPr>
          <w:sz w:val="22"/>
          <w:szCs w:val="22"/>
        </w:rPr>
        <w:t>2012.  Project director:  Ms. Deborah Robinson, Director of Continuing and Pro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  <w:t>fessional Education.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r. Dasti, Chair of the Finance Committee, reported that the Board had received several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quests for financial information regarding the President’s expenditures.  A detailed repor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f expense reimbursements to the President for fiscal years 2008 to 2010 were reviewed by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he members of the Finance Committee, and, as expected, the President’s use of a Colleg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720"/>
        <w:jc w:val="left"/>
        <w:rPr/>
      </w:pPr>
      <w:r>
        <w:rPr>
          <w:sz w:val="22"/>
          <w:szCs w:val="22"/>
        </w:rPr>
        <w:t>credit card and all reimbursements to him were reasonable, made for appropriate officia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llege business, and within the guidelines of pertinent College policies and procedures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720"/>
        <w:jc w:val="left"/>
        <w:rPr>
          <w:sz w:val="22"/>
          <w:szCs w:val="22"/>
        </w:rPr>
      </w:pPr>
      <w:r>
        <w:rPr>
          <w:sz w:val="22"/>
          <w:szCs w:val="22"/>
        </w:rPr>
        <w:t>This voluminous detailed report will be released to the public following this meeting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ikewise, Mr. Leone, Chair of the Personnel Committee, noted that the members of h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720"/>
        <w:jc w:val="left"/>
        <w:rPr>
          <w:sz w:val="22"/>
          <w:szCs w:val="22"/>
        </w:rPr>
      </w:pPr>
      <w:r>
        <w:rPr>
          <w:sz w:val="22"/>
          <w:szCs w:val="22"/>
        </w:rPr>
        <w:t>committee reviewed the information carefully and found the expenditures to be extremel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720"/>
        <w:jc w:val="left"/>
        <w:rPr/>
      </w:pPr>
      <w:r>
        <w:rPr>
          <w:sz w:val="22"/>
          <w:szCs w:val="22"/>
        </w:rPr>
        <w:t>satisfactory, within policy guidelines, and minimal in nature for a three-year peri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720"/>
        <w:jc w:val="left"/>
        <w:rPr>
          <w:sz w:val="22"/>
          <w:szCs w:val="22"/>
        </w:rPr>
      </w:pPr>
      <w:r>
        <w:rPr>
          <w:sz w:val="22"/>
          <w:szCs w:val="22"/>
        </w:rPr>
        <w:t>Mr. Dasti also mentioned that an Open Public Records Act request was received today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720"/>
        <w:jc w:val="left"/>
        <w:rPr>
          <w:sz w:val="22"/>
          <w:szCs w:val="22"/>
        </w:rPr>
      </w:pPr>
      <w:r>
        <w:rPr>
          <w:sz w:val="22"/>
          <w:szCs w:val="22"/>
        </w:rPr>
        <w:t>the legal firm representing Brookdale Community College for detailed docum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4-</w:t>
        <w:tab/>
        <w:tab/>
        <w:tab/>
        <w:t>4/25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720"/>
        <w:jc w:val="left"/>
        <w:rPr>
          <w:sz w:val="22"/>
          <w:szCs w:val="22"/>
        </w:rPr>
      </w:pPr>
      <w:r>
        <w:rPr>
          <w:sz w:val="22"/>
          <w:szCs w:val="22"/>
        </w:rPr>
        <w:t>regarding the President’s salary, benefits, and expenses from 2005 to the prese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r. Dasti said the College will certainly comply with the request, noting that the dat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720"/>
        <w:jc w:val="left"/>
        <w:rPr>
          <w:sz w:val="22"/>
          <w:szCs w:val="22"/>
        </w:rPr>
      </w:pPr>
      <w:r>
        <w:rPr>
          <w:sz w:val="22"/>
          <w:szCs w:val="22"/>
        </w:rPr>
        <w:t>from 2008 to 2010 is readily available.  However, Mr. Dasti said it was unfortunate tha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720"/>
        <w:jc w:val="left"/>
        <w:rPr>
          <w:sz w:val="22"/>
          <w:szCs w:val="22"/>
        </w:rPr>
      </w:pPr>
      <w:r>
        <w:rPr>
          <w:sz w:val="22"/>
          <w:szCs w:val="22"/>
        </w:rPr>
        <w:t>a sister community college found it necessary to pay an attorney to obtain this documen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720"/>
        <w:jc w:val="left"/>
        <w:rPr/>
      </w:pPr>
      <w:r>
        <w:rPr>
          <w:sz w:val="22"/>
          <w:szCs w:val="22"/>
        </w:rPr>
        <w:t>tation, especially in light of the burden in time and expense to OCC to produce all of th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formation requested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/>
      </w:pPr>
      <w:r>
        <w:rPr>
          <w:sz w:val="22"/>
          <w:szCs w:val="22"/>
        </w:rPr>
        <w:t>Upon the recommendation of the Bylaw, Policy, and Curriculum Committee, the Board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right="-36" w:hanging="360"/>
        <w:rPr/>
      </w:pPr>
      <w:r>
        <w:rPr>
          <w:sz w:val="22"/>
          <w:szCs w:val="22"/>
        </w:rPr>
        <w:t>unanimously approved the following upon roll call vot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following items, as accepted by the College Senate at its meeting on April 6,</w:t>
        <w:tab/>
        <w:t>College Senate</w:t>
      </w:r>
    </w:p>
    <w:p>
      <w:pPr>
        <w:pStyle w:val="Normal"/>
        <w:tabs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2011, were approved:</w:t>
        <w:tab/>
        <w:t>Item Approved</w:t>
      </w:r>
    </w:p>
    <w:p>
      <w:pPr>
        <w:pStyle w:val="Normal"/>
        <w:tabs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Revised Program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A.S. Degree in General Stud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A.S. Degree in Public Servi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New Certificate Program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Addictions Counseling Certificate of Comple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Revised Certificate Program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Small Business Management Certificate of Proficienc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Visual Communications Certificate of Proficienc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New Cours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ENSL 005, ESL Intermediate Reading and Vocabula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ENSL 006, ESL Intermediate Writ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HIST 182, World Civilization II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Revised Cours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CSIT 160, Introduction to Visual Bas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ENSL 004, ESL Intermediate Listening and Speak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ENSL 007, ESL Intermediate Gramm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5-</w:t>
        <w:tab/>
        <w:tab/>
        <w:tab/>
        <w:t>4/25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ENSL 008, ESL Advanced Gramm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ENSL 009, ESL Advanced Reading and Writ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MUSC 183, Beginning Jazz Theory and Improvis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The following new and revised policies were approved:</w:t>
        <w:tab/>
        <w:t>New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evised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w Policy #4170, Business Expenditures, College Credit Card </w:t>
        <w:tab/>
        <w:t>Polic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pproved -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w Policy #3055, Personnel, All Employees, Tuition Reimbursement </w:t>
        <w:tab/>
        <w:t>#4170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#3055,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vised Policy #3076, Personnel, All Employees, Employment of </w:t>
        <w:tab/>
        <w:t>#30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Relativ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Richard Parrish reported that all facilities projects are moving along well, som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f which are the foundation and footings for the Gateway Building, the athletic field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nd the combined heat and power plant.  Mr. Wolf noted that, while on campus las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eek for an event, he heard many positive comments from visitors about the beauty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f the campus.  He commended the Buildings and Grounds staff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acilities Engineering and Operations Status Report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or March 31, 2011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Personnel Report was approved as presented upon unanimous roll call vote.  Two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ull-time faculty promotions, effective August 31, 2011, were highlighted by Mr. Leone:</w:t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s. Lynn Kenneally, promoted from Associate Professor of Social Science to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Professor of Social Scienc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s. Margaret Quinn, promoted from Assistant Professor of Nursing to Associat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Professor of Nurs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ith a second unanimous roll call vote, a resolution was adopted to memorialize Ms. Adele</w:t>
        <w:tab/>
        <w:tab/>
        <w:tab/>
        <w:t>Resolutio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eary, former Development Assistant to the Ocean County College Foundation from</w:t>
        <w:tab/>
        <w:tab/>
        <w:tab/>
        <w:t>Adopted 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ecember 16, 1980, until her retirement on July 1, 1997, who passed away on</w:t>
        <w:tab/>
        <w:tab/>
        <w:tab/>
        <w:t>Ms. Adel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pril 10, 2011.  </w:t>
        <w:tab/>
        <w:tab/>
        <w:tab/>
        <w:tab/>
        <w:t>Neary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Commencement will soon be upon us, with the following events scheduled:</w:t>
        <w:tab/>
        <w:t>President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Report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wards Ceremony, Wednesday, May 25, 7:00 p.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6-</w:t>
        <w:tab/>
        <w:tab/>
        <w:tab/>
        <w:t>4/25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Nursing Pinning Ceremony, Tuesday, May 24, 7:30 p.m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/>
      </w:pPr>
      <w:r>
        <w:rPr>
          <w:sz w:val="22"/>
          <w:szCs w:val="22"/>
        </w:rPr>
        <w:t>4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mmencement Ceremony, Thursday, May 26, 6 p.m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Kate Pandolpho, Director of Career, Employment, and Personal Counseling, gave a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brief report on the Displaced Homemakers Program of Ocean County, a program fund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by a grant from the New Jersey Division on Women.  The program has provided services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o over 235 women since its inception at the College in 2007, and there are 50 activ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lients this year.  The goal of the program is for clients to become economically self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sufficient through career counseling, training, educational opportunities, and informa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ion/referrals to community resources and social service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esolutio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Board adopted, upon a unanimous roll call vote, a resolution proclaiming the month</w:t>
        <w:tab/>
        <w:tab/>
        <w:tab/>
        <w:t>Adopted for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f May 2011 as Displaced Homemakers Awareness Month at Ocean County College and</w:t>
        <w:tab/>
        <w:tab/>
        <w:tab/>
        <w:t>Displac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resolving that the college community recognize the importance of the program.</w:t>
        <w:tab/>
        <w:tab/>
        <w:tab/>
        <w:t>Homemakers</w:t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warenes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. Lee Kobus, Executive Director of Media and Community Programs, and Ms. Jan</w:t>
        <w:tab/>
        <w:tab/>
        <w:tab/>
        <w:t>Month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Kirsten, Director of College Relations, reported on the Robert J. Novins Planetarium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. Kobus informed the trustees that over 8,900 people have attended public show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ince the Planetarium reopened in October 2010, and 171 shows have been presen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o over 900 school children and teachers.  In general, the response to the renova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lanetarium has been very good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Kirsten discussed media placement in print and all forms of electronic messaging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s well as through a partnership with the Lakewood Blue Claws and other promotional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vent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Mr. Leone complimented the successful marketing efforts that have been undertaken.  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lso inquired about the progress being made to implement programs in disciplines other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an science and astronomy.  Mr. Kobus responded that faculty are currently being iden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ified who are enthusiastic about using the Planetarium for their course instruction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Ms. Kelly reported that the restructuring of the Continuing and Professional Education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peration is successfully underway.  CPE Technicians have been relocated to the Colleg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ccounting Department to eliminate redundancy of accounting operations, and CPE reg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istration staff will soon be moved the College’s Admissions area.  Additionally, mov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to the future, Continuing and Professional Education will focus on generating increas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revenue through the development of relevant online job training and career-oriented pro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grams, many of which will be offered through the new e-learning initiative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Kelly also discussed the success being achieved in the grants area as a result of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ork of the grants personnel and resources made available to the College through Sun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Guard Higher Education.  The Health Information Technology consortium is in its secon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year, with Ocean County College receiving $232,927 in the first year and $187,666 in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second year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College recently submitted a $6 million grant proposal for a Consortium Trade Ad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justment Assistance Community College and Career Training Project grant.  OCC is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lead applicant, and other consortium members are Camden County College and Rarita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alley Communi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7-</w:t>
        <w:tab/>
        <w:tab/>
        <w:tab/>
        <w:t>4/25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Colleen Manzetti, Assistant Dean of Nursing, reported that notification was recei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from the National League for Nursing Accrediting Commission that formal action was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aken in March on the College’s Nursing Program.  The Board of Commissioners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Follow-Up Report of the program and affirmed the next accreditation visit for sp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016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nation’s annual Days of Remembrance commemoration of the Holocaust is schedul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for the week of Sunday, May 1, through Sunday, May 8.  The 2011 theme is </w:t>
      </w:r>
      <w:r>
        <w:rPr>
          <w:i/>
          <w:sz w:val="22"/>
          <w:szCs w:val="22"/>
        </w:rPr>
        <w:t>Justice an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ccountability in the Face of Genocide:  What Have We Learned?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Ali Botein-Furrevig, Professor of English and Literature, shared with the trustees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vents that are planned in recognition of Holocaust Remembrance Week and personally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xtended an invitation to them to attend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annual Employee Picnic, sponsored by the OCC Civility Team, is scheduled for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ednesday, May 5, from noon to 2:00 p.m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annual Student Spring Dinner/Dance will be held on Friday, May 6, at 7:00 p.m. a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Crystal Point Restaurant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next Board of Trustees Retreat is scheduled for Friday, June 10, at noon in the Tech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ology Building Conference Room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ing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 xml:space="preserve">to be held on Monday, May 23, 2011, at 11:00 a.m. for the purpose of discussing </w:t>
        <w:tab/>
        <w:tab/>
        <w:tab/>
        <w:t xml:space="preserve">Closed Meeting-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ersonnel action, collective bargaining, and pending and anticipated litigation.</w:t>
        <w:tab/>
        <w:tab/>
        <w:tab/>
        <w:t>May 23,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011</w:t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meetings were scheduled:</w:t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ee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May 23, 2011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  <w:tab/>
        <w:t>Scheduled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15 a.m.</w:t>
        <w:tab/>
        <w:t>Buildings and Grounds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1:00 a.m.</w:t>
        <w:tab/>
        <w:t>Closed Session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re being no further business to conduct and no comments from the public, the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eeting adjourned at 1:25 p.m.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/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/>
      </w:pPr>
      <w:r>
        <w:rPr>
          <w:sz w:val="22"/>
          <w:szCs w:val="22"/>
        </w:rPr>
        <w:tab/>
        <w:tab/>
        <w:t>Recording Secretary</w:t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tabs>
        <w:tab w:val="clear" w:pos="360"/>
      </w:tabs>
      <w:spacing w:before="280" w:after="280"/>
      <w:jc w:val="left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26:00Z</dcterms:created>
  <dc:creator>cbello</dc:creator>
  <dc:description/>
  <cp:keywords/>
  <dc:language>en-US</dc:language>
  <cp:lastModifiedBy>cbello</cp:lastModifiedBy>
  <cp:lastPrinted>2011-05-13T15:47:00Z</cp:lastPrinted>
  <dcterms:modified xsi:type="dcterms:W3CDTF">2011-05-23T15:09:00Z</dcterms:modified>
  <cp:revision>8</cp:revision>
  <dc:subject/>
  <dc:title/>
</cp:coreProperties>
</file>