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pril 26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April 26, 201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Dr. Bruce Greenfield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erry Dasti,</w:t>
        <w:tab/>
        <w:t xml:space="preserve"> Mr. Robert Fall, Mr. Stephan Leone, Mr. Warren Wolf, Mr. Ernie Musk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ack Sahradnik, Dr. Jon Larson, Executive Vice President James McGinty, 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idents Don Doran, Tara Kelly, Richard Parrish, and Sara Winchester, and Inter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Vice Presi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rch 19 and March 22, 2010, Board of Trustees closed sessions and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blic meetings were approved by majority vote, with Mr. Dasti abstaining from the vote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on the March 19 meetings and Mr. Leone abstaining from the vote on the March 2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number of student successes and accomplishments were highlighted: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sentation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hi Theta Kappa – Dr. William Rickert, Professor of Mathematics, who has serve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s a PTK Advisor since 1976, reported that 156 new students were sworn in to this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ational honor society on April 16.  Additionally, members of OCC’s Tau Iota Chap-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ter attended the PTK International Convention in Florida from April 8-11 and 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eived the Hallmark Award for Leadership, one of only 25 chapters to be honor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with this awar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pha Beta Gamma – Sixty-eight students will be inducted into Alpha Beta Gamma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the national business honor society, on May 7.  Ms. Barbara Napolitano, Associa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fessor of Business Studies, and Mr. Hank Schwartz, Professor of Busines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tudies, serve as advisors for this group.  Two students, Ms. Charis Chambers an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Ms. Christine Gonzalez, will be inducted into the New Jersey Collegiate Business Ad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ministration Association Honor Society at the State House in Trenton on May 7 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cognition of their outstanding achievement in the business area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4/26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ambda Epsilon Chi, the national honor society for paralegal students, will induc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ix students on May 7.  Mr. Ed Kissling, Professor of Business Studies, who serve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s an advisor for this honor society, shared with the trustees some background 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Lambda Epsilon Chi as well as some activities and accomplishments of its member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lso advising this group are Ms. Lynn Kenneally, Associate Professor of Soci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cience, and Mr. Torris Anderson, Libraria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er Mentors and Tutors – Ms. Maureen Reustle, Dean of Academic Services, in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troduced Mr. Calvin Cheung, an OCC graduate who completed a bachelor’s degr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t Rutgers University and has been accepted into a master’s degree program a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diana University of Pennsylvania.  Ms. Christine Kephart, Writing Skills Coo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inator, introduced Ms. Christina Walling, a former OCC NJ STARS student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ow a Kean-Ocean NJ STARS II student, and Mr. Matthew Cavalier, a former OCC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student and currently a Kean-Ocean student.  These former OCC students are work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ing as peer mentors and tutors for current students.  Their growth and development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since their arrival as freshmen at OCC has been remarkable, and they continue to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make significant contributions to the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ailing Team – Mr. Roy Wilkins, Manager of Recreation Activities, informed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rustees of the team’s first-place finish at the Middle States Intercollegiate Sail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ssociation Team Race Regatta hosted by OCC on the Toms River on April 10-11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eerleading Team -  Ms. Pat McNally, Advisor, and Ms. Maureen Williams, Coach,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ported that the OCC Cheerleading Team won first place in Level 6 Co-Ed Divis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competitions in Wildwood on April 17-18.  They were also declared Grand Cha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ions for the Day for receiving the highest scor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and the trustees congratulated all of these students and their advisors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ir outstanding successes and representation of Ocean County College and wishe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m well in their future activiti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March 31, 2010, was accepted. </w:t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resolution was adopted authorizing the President to make application for and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ecute an agreement for an additional $150,000 from the New Jersey Department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Environmental Protection to fund the Barnegat Bay National Estuary Program</w:t>
        <w:tab/>
        <w:tab/>
        <w:tab/>
        <w:t xml:space="preserve">BBNEP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ject, “Development and Implementation of an Integrated Tidal Wetlands Moni-</w:t>
        <w:tab/>
        <w:tab/>
        <w:tab/>
        <w:t>Fun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ring and Assessment Program in the Barnegat Bay and Delaware Estuaries,”wi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 match required by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ontract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Award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4/26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707,325 to Blackney Hayes Architects, Philadelphia, Pen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ylvania, for professional architectural and engineering services for renov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on and additions to the College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67,993 to RJS Industrial Pipefitters, Farmingdale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cooling project in the Health and Human Performance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6,779.78 to Laerdal Medical Corporation, Wappingers Fall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>New York, for the purchase of educational healthcare equi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30,000 to The Marathon Group, Mt. Laurel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media placement services during 2010-201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70,000 to Gangi Graphics, Brick, New Jersey, for offs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inting services during 2010-2011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20,869 to MBS Systems, Columbia, Missouri, for the pur-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 xml:space="preserve">chase, installation, and annual software support of a “point of sale” conver- 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on system for the OCC Bookstore.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10"/>
        </w:numPr>
        <w:tabs>
          <w:tab w:val="left" w:pos="360" w:leader="none"/>
          <w:tab w:val="left" w:pos="720" w:leader="none"/>
        </w:tabs>
        <w:rPr/>
      </w:pPr>
      <w:r>
        <w:rPr/>
        <w:t xml:space="preserve">A maximum of $33,665.63 to Jersey Central Power and Light Company, </w:t>
      </w:r>
    </w:p>
    <w:p>
      <w:pPr>
        <w:pStyle w:val="ListBullet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firstLine="360"/>
        <w:rPr/>
      </w:pPr>
      <w:r>
        <w:rPr/>
        <w:t xml:space="preserve">Bayville, New Jersey, for the relocation and removal of utility poles on </w:t>
      </w:r>
    </w:p>
    <w:p>
      <w:pPr>
        <w:pStyle w:val="ListBullet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firstLine="360"/>
        <w:rPr/>
      </w:pPr>
      <w:r>
        <w:rPr/>
        <w:t>campus.</w:t>
      </w:r>
    </w:p>
    <w:p>
      <w:pPr>
        <w:pStyle w:val="ListBullet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,293,474.11 to Dimension Data, Charlotte, North Carolina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an upgrade to the OCC telephone network infrastructur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0,630 to The Learning Edge of North America, Cambridge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ssachusetts, for the purchase of an Equella software license and consulting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for distance learning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8,395.13 to Dell Marketing, Round Rock, Texas, for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an Orion network system, including software license and one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year maintenanc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educational services for the following Continuing and Professional Edu-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ation course offering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25,000 to Kokes Fairways L.L.C., Lakewood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for golf clas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40,000 to EAM Associates, Wall, New Jersey,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Building Performance Institute certification class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4/26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30,000 to Black Rocket Productions, L.L.C., Atlantic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Highlands, New Jersey, for summer camp clas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26,460 to Kula-Kamala-Yoga L.L.C., Lakehurst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Jersey, for yoga teacher/therapist training clas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40,000 to Court Reporting of America, Morristown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ab/>
        <w:t>New Jersey, for court reporting certification clas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 maximum of $314,500 to Monmouth-Ocean Hospital Services Cor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oration, Neptune, New Jersey, for CPR, ACLS, Didactic Paramedic, an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Hybrid Paramedic training class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23,182 to Perceptive Software, Shawnee, Kansas, for the pur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equipment, software, and maintenance support for document imaging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s were amended:</w:t>
        <w:tab/>
        <w:t>Contracts</w:t>
        <w:tab/>
        <w:tab/>
        <w:tab/>
        <w:t>Amended</w:t>
      </w:r>
    </w:p>
    <w:p>
      <w:pPr>
        <w:pStyle w:val="Normal"/>
        <w:numPr>
          <w:ilvl w:val="0"/>
          <w:numId w:val="13"/>
        </w:numPr>
        <w:ind w:left="720" w:right="360" w:hanging="360"/>
        <w:rPr/>
      </w:pPr>
      <w:r>
        <w:rPr>
          <w:sz w:val="22"/>
          <w:szCs w:val="22"/>
        </w:rPr>
        <w:t>An additional $3,100, for a maximum total of $148,100, to United States Ele-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vator, Inc., Fairfield, New Jersey, for upgraded brushed aluminum ceiling with </w:t>
      </w:r>
    </w:p>
    <w:p>
      <w:pPr>
        <w:pStyle w:val="Normal"/>
        <w:ind w:left="720" w:right="360" w:hanging="0"/>
        <w:rPr/>
      </w:pPr>
      <w:r>
        <w:rPr>
          <w:sz w:val="22"/>
          <w:szCs w:val="22"/>
        </w:rPr>
        <w:t>low energy, low voltage lights as part of the refurbishment of the Administra-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ion Building elevator (contract originally awarded at the June 22, 2009, Board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9,320, for a maximum total of $2,891,732, to Tozour Tran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Energy, King of Prussia, Pennsylvania, for a change order for the energy ser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vices building automation system project at Ocean County College (contract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originally awarded at the March 23, 2009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20,000, for a maximum total of $45,000, to Mr. Keys, Inc.,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Brick, New Jersey, for repairs and replacement of locks and doors during the </w:t>
      </w:r>
    </w:p>
    <w:p>
      <w:pPr>
        <w:pStyle w:val="Normal"/>
        <w:tabs>
          <w:tab w:val="left" w:pos="3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first year of a two-year agreement for locksmith services (contract originally </w:t>
      </w:r>
    </w:p>
    <w:p>
      <w:pPr>
        <w:pStyle w:val="Normal"/>
        <w:tabs>
          <w:tab w:val="left" w:pos="3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warded at the June 22, 2009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30,000, for a maximum total of $105,000, to Timothy Peter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Plumbing and Heating Company, Inc., Toms River, New Jersey, for unforeseen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xpenses during the first year of a two-year agreement for plumbing services 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ne 22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ind w:left="720" w:right="360" w:hanging="360"/>
        <w:rPr/>
      </w:pPr>
      <w:r>
        <w:rPr>
          <w:sz w:val="22"/>
          <w:szCs w:val="22"/>
        </w:rPr>
        <w:t>An additional $21,940, for a maximum total of $159,681.25, to Marlin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truction, Jackson, New Jersey, for a change order for sidewalks duri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xpansion of the parking lot at the Facilities Building (contract origin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warded at the February 22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7,875, for a maximum total of $881,440, to Blackney Ha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rchitects, Philadelphia, Pennsylvania, for change orders to include landscap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4/26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design standards and geothermal design for the mechanical system as par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professional architectural and engineering services for the Gateway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ly 27, 2009, Board meeting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92,701, for a maximum total of $4,027,079, to Gingerell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Brothers, Inc., Toms River, New Jersey, for a change order for windo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placement, courtyard site repairs, electrical design for a fire pump, st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drainage, and shades in the black box theatre as part of the additio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novation to the Arts and Community Center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t the June 22, 2009, Board meeting)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360"/>
        <w:rPr/>
      </w:pPr>
      <w:r>
        <w:rPr>
          <w:sz w:val="22"/>
          <w:szCs w:val="22"/>
        </w:rPr>
        <w:t>An additional $20,000, for a maximum total of $95,000, to Waste Manag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ent of New Jersey, Toms River, New Jersey, for a four-month extens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hrough June 30, 2010, to the third year of a three-year refuse remov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ervices contract (contract originally awarded at the April 28, 2008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31,168.50, for a maximum total of $2,250,087.50, to Santorin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nstruction, Inc., Neptune, New Jersey, for a change order for retaining blo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wall, vinyl floor, and VCT designs as part of renovations to the Planetari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contract originally awarded at the June 22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6,384, for a maximum total of $131,384, to JRD Construc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Inc., Farmingdale, New Jersey, for a change order to modify framing, drywal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rner bead, and finish coat as part of the renovations to the Purchasing Off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in the Administration Building (contract originally awarded at the March 22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9,499.62, for a maximum total of $863,335.70, to H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Building Corporation, Farmingdale, New Jersey, for a change order to ad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ighting, provide snow guards, extend firewall, and install new gutter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ccess ladders as part of expansion of the Facilities Management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ne 22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enter" w:pos="360" w:leader="none"/>
          <w:tab w:val="left" w:pos="720" w:leader="none"/>
          <w:tab w:val="left" w:pos="108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  <w:t>The Board rejected the one bid received for the purchase of a Cooling Tower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Combined Heat and Power Plant Project due to it being over the amou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ab/>
        <w:t>budgeted for the project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following items, as accepted by the College Senate at its meeting on April 7, 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0, were approved:</w:t>
        <w:tab/>
        <w:t>Items Approv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6-</w:t>
        <w:tab/>
        <w:tab/>
        <w:tab/>
        <w:t>4/26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sion to Policy #5152, Students, Academic Standards, Gradu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ew Cour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HP 186, Principles of Coaching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TR 189, Musical Theatre Workshop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Cour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CI 181, Introduction to Sociolog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The following new policy was approved:</w:t>
        <w:tab/>
        <w:t>Policy #30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3002, Personnel, All Employees, Full-Time Employmen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following policies were revised:</w:t>
        <w:tab/>
        <w:t>Policies #30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nd #3112.2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icy #3028, Personnel, All Employees, Health Care </w:t>
        <w:tab/>
        <w:t>Revis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icy #3112.2, Personnel, Adjunct Faculty, Performanc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54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he Board approved the temporary suspension of Policy #3074, Alcohol- and </w:t>
        <w:tab/>
        <w:t>Policies #3074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Drug-Free Workplace, and Policy #5246.1, Campus Life, Drugs, during the hours </w:t>
        <w:tab/>
        <w:t>and #5246.1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of the Ocean County College Foundation Summer Gala, which is being held on </w:t>
        <w:tab/>
        <w:t>Suspended for</w:t>
      </w:r>
    </w:p>
    <w:p>
      <w:pPr>
        <w:pStyle w:val="Normal"/>
        <w:tabs>
          <w:tab w:val="left" w:pos="360" w:leader="none"/>
          <w:tab w:val="left" w:pos="54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ampus on Saturday evening, September 11, 2010.</w:t>
        <w:tab/>
        <w:t>OCC Found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al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s. Novak reported that the Planetarium renovation and the reconstruction of the Theat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e moving along rapidly, and dates are being considered for re-opening ceremonies.  A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chitect will be approved today for the renovation/addition to the College Center and 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eeds assessment will soon be conducted.  Dr. Parrish invited the trustees to be a part of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is process of determining how the students can best be served into the futur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Dr. Parrish and Mr. Ken Olsen, Director of Facilities and Operations, were commended for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ir hard work in securing LEED Silver Certification from the U.S. Green Building Coun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cil for the John C. Bartlett, Jr., Hall.  The certification program is </w:t>
      </w:r>
      <w:r>
        <w:rPr>
          <w:sz w:val="22"/>
          <w:szCs w:val="22"/>
          <w:lang w:val="en"/>
        </w:rPr>
        <w:t>a voluntary, consensu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ased national rating system for buildings designed, constructed, and operated for improve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environmental and human health performance. </w:t>
      </w:r>
      <w:r>
        <w:rPr>
          <w:sz w:val="22"/>
          <w:szCs w:val="22"/>
        </w:rPr>
        <w:t xml:space="preserve"> The achievement of Silver Certification is a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irst for Ocean County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March 31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7-</w:t>
        <w:tab/>
        <w:tab/>
        <w:tab/>
        <w:t>4/26/10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noted the Addendum to the Personnel Report, which included a recommenda-</w:t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 to award the title of Professor Emeritus to Dr. William Lavundi, who retired April 1</w:t>
        <w:tab/>
        <w:tab/>
        <w:tab/>
        <w:t>Adopted fo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this year as a Professor of English and German after 41 years of service.  Dr. Lavundi</w:t>
        <w:tab/>
        <w:tab/>
        <w:tab/>
        <w:t>Professor Emeritus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rved the college and its students well and made significant contributions to the success</w:t>
        <w:tab/>
        <w:tab/>
        <w:tab/>
        <w:t>Dr. William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the College.  Upon unanimous roll call vote, the Board approved Dr. William Lavundi</w:t>
        <w:tab/>
        <w:tab/>
        <w:tab/>
        <w:t>Lavundi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 Professor Emeritu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Leone also noted several resolutions included in the Personnel Report, which are re-</w:t>
        <w:tab/>
        <w:tab/>
        <w:tab/>
        <w:t>Personne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quired to be in accordance with recently enacted New Jersey law, Chapter 2, P.L. 2010:</w:t>
        <w:tab/>
        <w:tab/>
        <w:tab/>
        <w:t>Resolution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opted in</w:t>
      </w:r>
    </w:p>
    <w:p>
      <w:pPr>
        <w:pStyle w:val="TextBodyIndent"/>
        <w:numPr>
          <w:ilvl w:val="0"/>
          <w:numId w:val="12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 approve a contribution of 1.5 percent of employees’ annual base salaries toward</w:t>
        <w:tab/>
        <w:tab/>
        <w:tab/>
        <w:t>Accordance with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ealth care premium costs, effective May 22, 2010, or when current employee con-</w:t>
        <w:tab/>
        <w:tab/>
        <w:tab/>
        <w:t>State Statute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acts expire;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 modify the Health Benefits Waiver Incentive Program; an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o define the minimum number of hours of work for full-time status at the Colleg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Each of the three resolutions was approved upon a separate unanimous roll call vote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 and its addendum were approved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s recommended by the Personnel Committe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Larson called the trustees’ attention to the new edition of the Viking News and noted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outstanding quality of this student-run paper.  Mr. Doran said that circulation has in-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reased tremendously and there are many students involved in its produc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Sandy Broughton, Executive Director of the OCC Foundation, was honored b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Girl Scouts as a Woman of Distinction for her work as Director, her commit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the College, and her efforts in the community.  Dr. Larson said she did a spectacula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job of representing the College in her acceptance speech.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shared with the trustees the op-ed he wrote pertaining to the NJ STARS Program,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hared Sacrifice Can Save NJ STARS!” as well as a letter from Mr. Richard Starodub,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ce President of the Ocean County Association for School Administrators, in which he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xpressed the Association’s support of the program.  Dr. Larson is working with Dr. Larry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spoli, President of the New Jersey Council of County Colleges, and other community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llege presidents to develop alternative options for the Governor to consider to keep the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gram alive for incoming students.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en Fazio, Director of Student Life, reported that this year 101 students, the highest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umber ever, were nominated by faculty and staff for Who’s Who Among Ocean County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ollege students.  This reflects the increasing level of academic achievement of our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ents.  The Student Life Committee selected 35 students from the 101 nominated,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e of whom will be invited to serve as the student speaker at Commencemen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8-</w:t>
        <w:tab/>
        <w:tab/>
        <w:tab/>
        <w:t>4/26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Kate Pandolpho, Director of Career, Employment, and Personal Counseling, and</w:t>
        <w:tab/>
        <w:tab/>
        <w:tab/>
        <w:t xml:space="preserve">Resolution 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Susan Ebeling-Witte, Community Services Specialist, provided a brief review of</w:t>
        <w:tab/>
        <w:tab/>
        <w:tab/>
        <w:t>Adopted for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Displaced Homemakers Program’s activities and accomplishments.  Upon recom-</w:t>
        <w:tab/>
        <w:tab/>
        <w:tab/>
        <w:t>Displaced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dation of Dr. Larson, the trustees adopted a resolution, upon unanimous roll call</w:t>
        <w:tab/>
        <w:tab/>
        <w:tab/>
        <w:t>Homemakers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ote, to proclaim the month of May 2010 as Displaced Homemakers Awareness Month</w:t>
        <w:tab/>
        <w:tab/>
        <w:tab/>
        <w:t>Month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Larson congratulated Mr. Leone and his wife Judi for their selection as Distinguished 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itizens of the Year by the Toms River-Ocean County Chamber of Commerce at its Gala 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Reception and Dinner on April 29.  The honor is well deserved.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ext Board Retreat will be held on Friday, June 4, at 12:00 noon in the Technology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uilding Conference Room.</w:t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May 24, 2010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y 24, 20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May 24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llowing Mr. Thulin’s invitation for comments from the trustees or the public, an OCC</w:t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udent, Mr. David Museliani, enthusiastically addressed the trustees, telling them how</w:t>
        <w:tab/>
        <w:tab/>
        <w:tab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very much he has enjoyed his time at the College.  He specifically praised the Crimi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ustice program and its professors but also spoke of his many positive experiences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academic, student, and athletic area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thanked Mr. Museliani for sharing his thoughts and noted that it is partic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arly rewarding to hear from students how satisfied they are with the education th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eived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55 p.m.</w:t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2:00Z</dcterms:created>
  <dc:creator>cbello</dc:creator>
  <dc:description/>
  <cp:keywords/>
  <dc:language>en-US</dc:language>
  <cp:lastModifiedBy>cbello</cp:lastModifiedBy>
  <cp:lastPrinted>2010-05-18T11:29:00Z</cp:lastPrinted>
  <dcterms:modified xsi:type="dcterms:W3CDTF">2010-05-18T15:29:00Z</dcterms:modified>
  <cp:revision>7</cp:revision>
  <dc:subject/>
  <dc:title/>
</cp:coreProperties>
</file>