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pril 27, 2009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regularly scheduled monthly meeting of the Ocean County College Board of Trustees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as called to order on Monday, April 27, 2009, by Mr. Carl V. Thulin, Chair,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12:40 p.m. in the Boardroom of 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by Mrs. Bello in compliance with the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ose in attendance were:  Mr. Carl V. Thulin, Mrs. Linda Novak, Mr. Jerry Dasti, 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s. Eva Smithers, Mr. Robert Fall, Dr. Bruce Greenfield, Mr. Stephan Leon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s. Dolores Lewis, Mr. Thomas Monahan, Mr. Warren Wolf, Mr. Harvey York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Jack Sahradnik, Dr. Jon Larson, Vice Presidents Don Doran, Tara Kelly, Rich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arrish, and Sara Winchester, and Interim Vice President Richard Strad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March 23, 2009, Board of Trustees closed session and public meeting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ere approved by roll call vote.  Mrs. Smithers, Dr. Greenfield, Mr. Monahan, and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s. Lewis abstained from vo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presented Ms. Ilene Cohen, Athletic Director, with a certificate of commenda-</w:t>
        <w:tab/>
        <w:tab/>
        <w:tab/>
        <w:t>Presen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ion for earning her 35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areer victory in women’s softball.  Ms. Cohen has been coac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omen’s softball for 18 years, 7 of which have been at OCC.  The trustees congratula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er on this outstanding achievement, and Ms. Cohen expressed her appreciation for th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cognition.  She also took this opportunity to say she has made the decision to step dow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from coaching to allow her to spend more time with her fami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Cohen and Mr. AJ Trump, Assistant Athletic Director, introduced Kyle Lamar, wh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ceived the Rawling’s Gold Glove Award.  Kyle was OCC’s 2008 collegiate player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n’s baseb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s. Susan Fusco, IT Systems Analyst, and Ms. Natalie Stites, Information Resource Tech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ician, gave a brief overview of the new electronic work order system that was recent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mplemented in the college’s Physical Plant.  This program provides on-demand manag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nt solutions for facilities operations, and it is easy to use, increases efficiency, and i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roves service.  Ms. Stites received recognition at a national conference for her develop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nt of a training program for this work order 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ab/>
        <w:t>4/27/09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Board approved, upon unanimous roll call vote, the following recommendations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Finance Committee, including the amendmen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come/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statement of income and expenditures as of March 31, 2009, was accepted.</w:t>
        <w:tab/>
        <w:tab/>
        <w:tab/>
        <w:t>Expendi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 maximum of $697,143.85 to Dimension Data, Edison, New Jersey, for th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urchase of Cisco equipment for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 maximum of $30,000 to Ground Force, Inc., Toms River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he first year of a two-year agreement for lawn mowing and grounds care at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35,000 to Quality Cut, Inc., Farmingdale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he first year of a two-year agreement for lawn irrigation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35,000 to Quality Cut, Inc., Farmingdale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/>
      </w:pPr>
      <w:r>
        <w:rPr>
          <w:sz w:val="22"/>
          <w:szCs w:val="22"/>
        </w:rPr>
        <w:tab/>
        <w:t>the first year of a two-year agreement for lawn fertilization and weed control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20,000 to Daycare Cleaning Services, Inc., Marlton, New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Jersey, for the first year of a two-year agreement for custodial consulting and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quality assurance audit servic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19,879 to B&amp;D Movers, Manahawkin, New Jersey, for furniture</w:t>
        <w:tab/>
        <w:tab/>
        <w:tab/>
        <w:t>Resolu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nd book moving services for Continuing and Professional Education and the Aca-</w:t>
        <w:tab/>
        <w:tab/>
        <w:tab/>
        <w:t>Adopted for</w:t>
        <w:tab/>
        <w:tab/>
        <w:t>demy for Lifelong Learning to return to the Arts and Community Center on cam-</w:t>
        <w:tab/>
        <w:tab/>
        <w:tab/>
        <w:t>Contract 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us from 150 Brick Boulevard, Brick, New Jerse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20,500 to Brinkerhoff Environmental Services, Inc., Manasqua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New Jersey, for environmental services and soil remediation at Ocean County Co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110,000 to Cooper Notification, Long Branch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he purchase and installation of an exterior public address and siren system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Ocean County College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ab/>
        <w:t>4/27/09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50,000 to U.S. Geological Survey, West Trenton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or the Barnegat Bay National Estuary Program to conduct the U.S. Biologic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urvey “Evaluating Present and Future Watershed Inputs to Barnegat Bay-Litt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Egg Harbor Estuary – National Inputs to Ground Water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maximum of $32,226 to Hertrich Fleet Services, Millford, Delaware, fo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urchase of two Dodge automobiles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30,000 to Warnock Automotive, Inc., East Hanover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or the purchase of one hybrid Ford automobile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18,269.97 to Ace Power Equipment, Bayville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he purchase of one Kubota utility vehicle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15,311.98 to Ace Power Equipment, Bayville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>the purchase of two lawn mowers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maximum of $18,520 to CDW-G, Vernon Hulls, Illinois, for the purchas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McAfee software for Ocean County College u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56,843.57 to Dell Marketing, Round Rock, Texas, for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hase of Dell computers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39,900 to Yezzi Associates, Toms River, New Jersey, for pr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essional architectural services for the expansion of the Facilities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Building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mended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n additional $36,069, for a maximum total of $10,336,069, to Tormee Cons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ruction, Inc., Tinton Falls, New Jersey, for change orders for additional stee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beams, steel connections, aluminum frames, roof drain, toilet accessorie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rainage during the construction of the John C. Bartlett, Jr., Hall on camp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(contract originally awarded at the May 27, 2008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n additional $6,000, for a maximum total of $63,265, to Trinity Constructio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Jackson, New Jersey, for the excavation of water lines as part of the install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of a vehicle wash down facility at Ocean County College (contract original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warded at the November 3, 2008, Board meeting)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360" w:hanging="0"/>
        <w:rPr/>
      </w:pPr>
      <w:r>
        <w:rPr>
          <w:sz w:val="22"/>
          <w:szCs w:val="22"/>
        </w:rPr>
        <w:t>An additional $87,609.37, for a maximum total of $9,763,619.25 to Wallace Co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360" w:hanging="0"/>
        <w:rPr/>
      </w:pPr>
      <w:r>
        <w:rPr>
          <w:sz w:val="22"/>
          <w:szCs w:val="22"/>
        </w:rPr>
        <w:tab/>
        <w:t>tracting, Point Pleasant, New Jersey, for a change order to include carpet replace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ent, installation of Glycol system, installation of electric heaters, installation of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kylights, wiring, and plumbing lines during the construction/renovation of the Arts 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360" w:hanging="0"/>
        <w:rPr/>
      </w:pPr>
      <w:r>
        <w:rPr>
          <w:sz w:val="22"/>
          <w:szCs w:val="22"/>
        </w:rPr>
        <w:tab/>
        <w:t>and Community Center (contract originally awarded at the August 27, 2007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Board meeting and amended at the March 7, April 28, May 27, July 28, August 25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ab/>
        <w:t>4/27/09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September 22, November 3, December 1, 2008, and January 26 and February 23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2009, Board meetings)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n additional $8,280.75, for a maximum total of $31,280.75, to Education-To-Go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emecula, California, for educational services for on-line courses to be offered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>Continuing and Professional Education at Ocean County College (contract orig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nally awarded at the March 23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n additional $1,600, for a maximum total of $166,600, to Perceptive Softwar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>Shawnee, Kansas, for the purchase and installation of a document imaging manag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ment system (contract originally awarded at the April 28, 2008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rejected all bids received on April 9, 2009, for healthcare education equip-</w:t>
        <w:tab/>
        <w:t>Bid Proposal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ent due to the noncompliance of the lowest bidder with forms and bid package re-</w:t>
        <w:tab/>
        <w:t>Rejecte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irements and only partial pricing information from the second lowest bidder.</w:t>
      </w:r>
    </w:p>
    <w:p>
      <w:pPr>
        <w:pStyle w:val="Normal"/>
        <w:tabs>
          <w:tab w:val="decimal" w:pos="360" w:leader="none"/>
          <w:tab w:val="left" w:pos="144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grant award was accepted: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$20,000 from the New Jersey Department of Higher Education for the Ocean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>County College Dual Enrollment Initiative for the purpose of increasing admis-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ion and retention in higher education for low income and first generation high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chool seniors.  Project director:  Ms. Eileen Schilling, Executive Director of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>Academic Outreach.  Project period:  May 2009 through June 201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rior to taking action on a revision to Policy #5300, Tuition and Fees, in accordance with</w:t>
        <w:tab/>
        <w:tab/>
        <w:tab/>
        <w:t>Public Hearing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ew Jersey Public Law 94, Chapter 48, Mr. Thulin called a public hearing for those mem-</w:t>
        <w:tab/>
        <w:tab/>
        <w:tab/>
        <w:t>Policy #530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ers of the college community who wished to testify on the proposal.  </w:t>
        <w:tab/>
        <w:tab/>
        <w:t>Tuition and F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decimal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Ms. Winchester said the policy is being revised to reflect a decrease in the cost of student</w:t>
      </w:r>
    </w:p>
    <w:p>
      <w:pPr>
        <w:pStyle w:val="Normal"/>
        <w:tabs>
          <w:tab w:val="decimal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health insurance from $29 to $26 per year.  With no comments from the public forthcoming,</w:t>
      </w:r>
    </w:p>
    <w:p>
      <w:pPr>
        <w:pStyle w:val="Normal"/>
        <w:tabs>
          <w:tab w:val="decimal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sz w:val="22"/>
          <w:szCs w:val="22"/>
        </w:rPr>
        <w:t>this revision to Policy #5300, Tuition and Fees, was unanimously approved upon a separate</w:t>
      </w:r>
    </w:p>
    <w:p>
      <w:pPr>
        <w:pStyle w:val="Normal"/>
        <w:tabs>
          <w:tab w:val="decimal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roll call vot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recommendations from the Bylaw, Policy, and Curriculum Committee were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/>
      </w:pPr>
      <w:r>
        <w:rPr>
          <w:sz w:val="22"/>
          <w:szCs w:val="22"/>
        </w:rPr>
        <w:t>approved upon unanimous roll call vote: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items, as accepted by the College Senate on March 18, April 1, and</w:t>
        <w:tab/>
        <w:t>College Sen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pril 15, 2009, were approved:</w:t>
        <w:tab/>
        <w:t>Items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ew cour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IOL 101, The Pine Barrens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PH 181, Basic Digital Photography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PH 187, Experimental Digital Photograph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ab/>
        <w:t>4/27/09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COPH 188, Intermediate Digital Photography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COPH 207, Digital Journalism and Picture Editing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COPH 280, Advanced Digital Photography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ENGL 215, Graphic Texts:  Words, Pictures, and Cultural Meaning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FILM 190, World Cinema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FILM 192, Film Genres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HUMN 201, Humanities II – Postmodernism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/>
      </w:pPr>
      <w:r>
        <w:rPr>
          <w:sz w:val="22"/>
          <w:szCs w:val="22"/>
        </w:rPr>
        <w:t xml:space="preserve">INFO 110, Library Research Skills and Information Literac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Revised cour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IOL 130, Anatomy and Physiology I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COCG 163, Photoshop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CRIM 280, Criminal Investigation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CSIT 171, Computer Programming I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ENGL 257, The Short Story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ENGL 258, The Short Novel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HUMN 200, Humanities 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pproved General Education Course Listing as of February13, 2009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ertificate program revis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Business Studies Certificate of Comple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egree program revis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A.A.S. Degree in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Revised polic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licy #5180, Students, Classes and Instruction, Academic Dishones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Parrish informed the trustees that Mr. Chengbo Yin, Director of Research and Assess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ent will be leaving Ocean County College; he has accepted a position at Middlesex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County College.  Dr. Parrish said Mr. Yin has been a tremendous asset to the college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he will be missed.  Mr. Yin thanked Dr. Parrish, Dr. Larson, and the Board for thei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upport, and he took the opportunity to praise the administration and the Board for thei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eadership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Yin then reported that, compared to last year at this same time, the student credi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hours for the first three summer sessions is up 10.7 percent.  He also said it is anticipa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at FY 2010 will be another good year; as of April 15, the number of fall 2009 semester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pplications is up 9.2 percent over last yea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ab/>
        <w:t>4/27/09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Doran highlighted the unprecedented student growth between 2001-2009, with a 47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ercent increase in full-time equivalent (FTE) students.  More specifically, the numbe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first-time, full-time students has increased tremendously over the last 4-5 years.   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believes OCC will continue to attract more new students, especially in the current eco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nomic environmen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status of the many facilities projects were reviewed by Dr. Parrish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John C. Bartlett, Jr., Hall is on schedule and within budget.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bid specifications for the second phase of the renovation of the Arts and Commu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>nity Center have been advertised.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re will be an open public hearing on the Mill Creek Sailing Center in the nea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uture.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Planetarium project is out to bid.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lanning for the energy management system is well underway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trustees congratulated Dr. Parrish and Mr. Yin for the essential role they play in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evelopment of the New Jersey Community College Fact Book and Directory, which i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istributed to all community college trustees and executives. 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Leone commended the administration, especially Dr. Parrish and his team, not onl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the management of the many new construction projects underway but also for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trategic utilization of our current facilities at the same tim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llowing this meeting, there will be a walk-through for the trustees to see the new area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 the Arts and Community Center that is the new home for Continuing and Professional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ducation and the Academy for Lifelong Learn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 March 31, 2009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n behalf of the Personnel Committee, Mr. Leone presented the Personnel Report, not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at it contains recommendations for 2009 salary increases for the President’s Leadership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am and all non-affiliated administrators and staff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Leone also offered a motion, separate from the Personnel Report, to adopt a resolu-</w:t>
        <w:tab/>
        <w:tab/>
        <w:tab/>
        <w:t>Resolution 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ion to recognize the service of Mr. Harry Jay Levin, who works as an adjunct faculty</w:t>
        <w:tab/>
        <w:tab/>
        <w:tab/>
        <w:t>Mr. Harry Ja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ember without compensation.  Upon roll call vote, this resolution was unanimously</w:t>
        <w:tab/>
        <w:tab/>
        <w:tab/>
        <w:t>Levi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opted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a separate unanimous roll call vote, the Personnel Report, as recommended by the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Personnel Committee, was approved.</w:t>
        <w:tab/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ab/>
        <w:t>4/27/09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CC’s 4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ommencement will take place on Thursday, May 21, at 6:00 p.m., with</w:t>
        <w:tab/>
        <w:tab/>
        <w:tab/>
        <w:t xml:space="preserve">President’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reception from 4:30 to 5:30 p.m. in the Arts and Community Center Atrium, and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latform robing at 5:30 p.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resolution was adopted, upon unanimous roll call vote, to award an Honorary Doctor</w:t>
        <w:tab/>
        <w:tab/>
        <w:tab/>
        <w:t>Resolu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Letters Degree to Mr. Leonard G. “Bud” Lomell at commencement in recognition</w:t>
        <w:tab/>
        <w:tab/>
        <w:tab/>
        <w:t>Adopted fo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his service on the Ocean County College Foundation from 1997 to his retirement</w:t>
        <w:tab/>
        <w:tab/>
        <w:tab/>
        <w:t>Mr. Leonard 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for his extraordinary heroism in combat and in service to our nation as a member</w:t>
        <w:tab/>
        <w:tab/>
        <w:tab/>
        <w:t>“Bud” Lomell 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the United States Army Rangers from 1942 to 1945.</w:t>
        <w:tab/>
        <w:tab/>
        <w:tab/>
        <w:tab/>
        <w:t>Honorar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ctor o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Nursing Pinning Ceremony is Tuesday, May 19, at 7:30 p.m., and the Awards Cere-</w:t>
        <w:tab/>
        <w:tab/>
        <w:tab/>
        <w:t>Letters Degr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ony is scheduled for Wednesday, May 20, at 7:00 p.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Charis Chambers, OCC NJ STARS student testified before the New Jersey Assembl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udget Committee on March 26 in Trenton.  She was such an effective speaker that s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as invited by Dr. Lawrence Nespoli, President of the New Jersey Council of Count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lleges, to tonight’s Council meeting to tell her story to other community college presi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ents and trustee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ere were 169 students inducted into OCC’s Tau Iota Chapter of Phi Theta Kappa at it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eremony held on Friday, April 17.  Two PTK students, Jilian McLeer and Kathry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politano, were named by the New Jersey Council of County Colleges as members of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e 2009 Phi Theta Kappa New Jersey All-State Academic Team.  They will be honored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t a celebration on Monday, May 11, at the Lafayette Yard Marriott Hotel in Trento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wo invitations were extended to the trustees: 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Employee Picnic – Wednesday, May 6, from 12:00 noon to 2:00 p.m. on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llege Center patio (or in the College Center in the event of rain)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Annual Student Spring Dinner/Dance – Friday, May 8, at 7:00 p.m. at Martell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ater’s Edge Restaurant in Bayville.</w:t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Resolution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to be held on TUESDAY, May 26, 2009, at 11:00 a.m. for the purpose of discussing per-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onnel action, collective bargaining, and pending and anticipated litigation.</w:t>
        <w:tab/>
        <w:tab/>
        <w:tab/>
        <w:t>Closed Meeting –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ay 26, 2009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3420" w:leader="none"/>
          <w:tab w:val="left" w:pos="486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TUESDAY, May 26, 2009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>Meetings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8-</w:t>
        <w:tab/>
        <w:tab/>
        <w:tab/>
        <w:tab/>
        <w:t>4/27/09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Gloria Villalobos, Planetarium Director, invited the trustees to join the activ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lanned for Astronomy Day, May 2.  Special events will take place during the day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elescopes will be set up to view the sun and the stars.  Ms. Villalobos also noted tha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lthough the Planetarium theatre remains closed, outreach continues with the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rograms and community ev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enter for Peace, Holocaust, and Genocide Studies sponsored a series of present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ions for Holocaust Remembrance Week, and Dr. Larson commended those involv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very meaningful events that were scheduled.  Mr. Harry Jay Levin has agreed to ch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of Directors for the Cen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th no additional comments from the trustees or the public, the meeting adjourned </w:t>
        <w:tab/>
        <w:tab/>
        <w:tab/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:25 p.m.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Linda L. Novak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tabs>
        <w:tab w:val="clear" w:pos="360"/>
      </w:tabs>
      <w:jc w:val="left"/>
    </w:pPr>
    <w:rPr>
      <w:rFonts w:ascii="Courier New" w:hAnsi="Courier New" w:cs="Courier New"/>
      <w:bCs w:val="false"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19:00Z</dcterms:created>
  <dc:creator>cbello</dc:creator>
  <dc:description/>
  <cp:keywords/>
  <dc:language>en-US</dc:language>
  <cp:lastModifiedBy>cbello</cp:lastModifiedBy>
  <cp:lastPrinted>2009-05-05T15:19:00Z</cp:lastPrinted>
  <dcterms:modified xsi:type="dcterms:W3CDTF">2009-05-05T19:19:00Z</dcterms:modified>
  <cp:revision>10</cp:revision>
  <dc:subject/>
  <dc:title>OCEAN COUNTY COLLEGE</dc:title>
</cp:coreProperties>
</file>