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y 23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was called to order on Monday, May 23, 2011, by Mr. Carl V. Thulin, Chai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2:37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Dr. Wilda Smithers, Mr. Warren Wolf, Mr. Steven Spin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ichard Strada, and Vice Presidents Don Doran, Tara Kelly, Richard Parrish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April 28, 2011, Board of Trustees closed session and public meeting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ere approved upon majority roll call vote, with abstentions from both Mrs. Novak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Mr. Monahan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including the addendum repo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April 30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A resolution was adopted to authorize a professional services contract with the Town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ship of Brick, New Jersey, to undertake a project entitled “Sea Nettle Barriers at Wind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ward Beach,” for which the Barnegat Bay Partnership will be compensated $5,810.</w:t>
        <w:tab/>
        <w:tab/>
        <w:tab/>
        <w:t>Barnegat B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rtnership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>The following contracts were awarded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0,000 to Conner Strong Companies, Inc., Marlton, New Jersey,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broker and risk management consulting services for insurance at Ocean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5/23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2,550 to the following vendors for the purchase of athl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ab/>
        <w:t>field equipment for Ocean County Colle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3,740 to Sport Supply Group, Inc., Dresher, Pennsylva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28,810 to Classic Fitness Concepts, L.L.C., Lawrenceville, Georg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17,620 to Peterson Service Company, Inc., Medford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or energy management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7,150 to Remington, Vernick, and Vena Engineers, Toms Riv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professional engineering services for the Library cooling tower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laceme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18,000 to Caola Company, Inc., Trenton, New Jersey, for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year of a two-year agreement for locksmith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18,450 to Michael J. Malpere Company, Inc., Cranford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Jersey, for waterproofing services for the Technology Building and the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40,000 to All Seasons Maintenance, Inc., Jacks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first year of a two-year agreement for sweeping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100,000 to T &amp; M Painting and Construction, Neptune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Jersey, for the second year of a two-year agreement for painting services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70,000 to Timothy Peters Plumbing and Heating Company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second year of a two-year agreement for plumbing services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 xml:space="preserve">A maximum of $10,000 to Multi-Temp Mechanical, Inc., Westville, New Jersey,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second year of a two-year agreement for HVAC services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 000 to Multi-Temp Mechanical, Inc., Westville, New Jersey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second year of a two-year agreement for boiler/burner services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A maximum of $35,000 to NCH Corporation (Chemsearch),St. Louis, Missouri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second year of a two-year agreement for water treatment services at Ocean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1080" w:hanging="720"/>
        <w:rPr/>
      </w:pPr>
      <w:r>
        <w:rPr>
          <w:sz w:val="22"/>
          <w:szCs w:val="22"/>
        </w:rPr>
        <w:t>A maximum of $10,000 to Statewide Hi-Way, Allenhurst, New Jersey, for the sec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ond year of a two-year agreement for electrical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5/23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A maximum of $151,000 to Gangi Graphics, Brick, New Jersey, for the secon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year of a two-year agreement for offset printing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A maximum of $60,000 to My Restaurant Group, Inc., Jersey City, New Jersey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first year of an agreement for food services and vending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5,000 to Assessment Technologies Institute, Overland Park,</w:t>
        <w:tab/>
        <w:t>Contrac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Kansas, for the purchase of custom evaluation tests for the Nursing Department</w:t>
        <w:tab/>
        <w:t>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000 to Super Science Program for Kids, Hackettstown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educational services for Summer Camps for Kids through Continuing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Professional Education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000 to Black Rocket Products, Atlantic Highlands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educational services for various Summer Classes for Kids through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tinuing and Professional Education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8,525.94 to Jersey Central Power and Light Company, Bay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lle, New Jersey, for new electrical service to the Combined Heat and Powe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lant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31,000, for a maximum total of $73,546.78, to Gale Group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armington Hills, Michigan, to migrate print holdings of reference material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lectronic format as part of the purchase of multi-volume literature refer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ets and other publications for the Library at Ocean County College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originally awarded at the August 23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/>
      </w:pPr>
      <w:r>
        <w:rPr>
          <w:sz w:val="22"/>
          <w:szCs w:val="22"/>
        </w:rPr>
        <w:t>An additional $14,413, for a maximum total of $1,110,137, to Santorini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ruction, Neptune, New Jersey, for a change order to furnish and install doo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/>
      </w:pPr>
      <w:r>
        <w:rPr>
          <w:sz w:val="22"/>
          <w:szCs w:val="22"/>
        </w:rPr>
        <w:t>contacts and exit devices as part of the renovation of the Information Tech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nology Building (contract originally awarded at the May 24, 2010, Boa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105,133, for a maximum total of $880,133, to Cambridge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ruction Management, Somerville, New Jersey, for a change order to exte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professional construction management services for the Gateway Building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tract originally awarded at the August 24, 2009, Board meeting)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17,993, for a maximum total of $24,394,493, to Niram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a change order for the structural steel subcontrac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 engineer and fabricate a plate girder in lieu of the specified beam that is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5/23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>available in the USA as part of the construction of the Gateway Building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ct originally awarded at the December 10, 2010, Board meeting)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The Board adopted a resolution authorizing the submission of an application for a 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$66,785 grant award from the New Jersey Department of Community Affairs to </w:t>
        <w:tab/>
        <w:tab/>
        <w:tab/>
        <w:t>Adopted t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rovide funding for services to meet the needs of displaced homemakers in Ocean </w:t>
        <w:tab/>
        <w:tab/>
        <w:tab/>
        <w:t>Authoriz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County by fostering the development of career and employment skills and educa-</w:t>
        <w:tab/>
        <w:tab/>
        <w:tab/>
        <w:t>Gra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tional opportunities so clients and their families can become economically self-</w:t>
        <w:tab/>
        <w:tab/>
        <w:tab/>
        <w:t>Applica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ufficient.  Funding period:  July 1, 2011, through June 30, 2012.  Project director: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Dr. Kate Pandolpho, Director of Career, Employment, and Counseling Ser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encouraged everyone to tour the campus to see the many improvements th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e being made.  She noted that the new soccer field, which will rank as one of the bes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the State, will be dedicated next month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thanked Ms. Maureen Conlon, Manager of Web Services, for the assistan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he is providing to include a continuing pictorial update of the Gateway Building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ruction progress on the College web sit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April 30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, Chair, highlighted three recommendations in the Personnel Report: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2011-2012 salary increases for non-affiliated administrators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2011-2012 salary increases for non-affiliated hourly personnel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2011-2012 OCC Holiday Schedul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Winchester amended the report to revise the start date of Mr. Jeffrey Harmon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sociate Director of e-Learning, from June 14, 2011, to June 13, 2011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Personnel Report was approv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3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nior Citizen Art Exhibit is being held on campus from June 4 through June 29,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a reception scheduled for June 30, from 10 a.m. to noon at which time awards will be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sented to artists whose work is judged to be outstanding.  The winners will then be i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vited to enter their work in the New Jersey Senior Art competition later this summ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May 9, an articulation agreement was signed with Monmouth University to establish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rtnership that will offer students a four-year degree in homeland security.  OCC is cu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ntly the only New Jersey community college to offer an associate degree in home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5/23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curity, and this agreement will allow our graduates to make a seamless transition to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niversity to continue studying toward a baccalaureate degree in homeland securit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Bray Barnes, Assistant to the President, has been instrumental in establishing this par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nership as well as with exploring relationships on the state and national levels that will ben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it students who want to enter any of the many careers related to homeland securit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Maureen Reustle spoke to the trustees about the College receiving International Tut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raining Program Certification from the College Reading and Language Association.  OCC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now authorized to grant certification to peer and professional tutors who meet the CRL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quirements.  She introduced Trevor Woolley and Anna Milewski, two tutors who recent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ceived certification, and they made brief comments about the ways in which the tuto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gram benefits the students and themselves.  Mrs. Novak suggested that this would be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reat program to share with area high schools, and Mr. Leone commended those invol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this very impressive initiativ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Board of Trustees Retreat is scheduled for Friday, June 10, at noon.  One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tems that will be discussed is a comprehensive succession planning process to address e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loyee retirements in the upcoming year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mencement week activities were reviewed by Dr. Larson.  This week is always a ver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xciting time, especially for the students.  Ms. Kelly announced that the Four Seasons Diner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oms River, is donating the food for the employee reception prior to commencem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June 27, 2011, at 11:00 a.m. for the purpose of discussing per-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June 27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ne 27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comments from the public, the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1:0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1:00Z</dcterms:created>
  <dc:creator>cbello</dc:creator>
  <dc:description/>
  <cp:keywords/>
  <dc:language>en-US</dc:language>
  <cp:lastModifiedBy>cbello</cp:lastModifiedBy>
  <cp:lastPrinted>2011-06-02T13:40:00Z</cp:lastPrinted>
  <dcterms:modified xsi:type="dcterms:W3CDTF">2011-06-02T17:41:00Z</dcterms:modified>
  <cp:revision>8</cp:revision>
  <dc:subject/>
  <dc:title/>
</cp:coreProperties>
</file>