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y 24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May 24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40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 Greenfield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erry Dasti,</w:t>
        <w:tab/>
        <w:t xml:space="preserve"> Mr. Robert Fall, Mr. Stephan Leone, Mr. Thomas Monahan, Mr. Warr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f, Mr. Harvey York, Mr. Ernie Muska, Mr. Jack Sahradnik, Dr. Jon Larson,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s Don Doran, Tara Kelly, Richard Parrish, and Sara Winchester.  In Execu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 Richard Strada’s absence, Ms. Carolyn Lafferty, Assistant Vice Presiden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in attend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April 26, 2010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approved by majority vote, with Mr. Monahan and Mr. York abstaining from the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Elaine Schardien introduced Ms. Charis Chambers and Mr. Robert McCombs, both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J STARS students who are graduating this week and who have been accepted for ad-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ission to Cornell University for the fall semester.  Ms. Chambers will be entering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chool of Hotel Administration, and Mr. McCombs will attend the College of Engine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Colleen Manzetti, Assistant Dean of Nursing, introduced Ms. Margaret Quinn, A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stant Professor of Nursing, who was recently notified that she received a $1,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ward from Rutgers University College of Nursing.  Ms. Quinn is the first recipi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Laura J. DiClerico Award, which will be used to support her doctoral capstone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arch project in exercise technology to combat childhood obe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and the trustees congratulated Ms. Chambers, Mr. McCombs, and Profes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Quinn for their successes and wished them well as they move into the futur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April 30, 2010, was accepted. </w:t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ard authorized an application for a maximum $75,000 grant award from</w:t>
        <w:tab/>
        <w:tab/>
        <w:tab/>
        <w:t>Authorization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 New Jersey Department of Community Affairs, Division on Women, for a</w:t>
        <w:tab/>
        <w:tab/>
        <w:tab/>
        <w:t>to Apply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splaced Homemaker Center of Ocean County on campus for the purpose of </w:t>
        <w:tab/>
        <w:tab/>
        <w:tab/>
        <w:t>Displac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viding services to meet the needs of displaced homemakers to foster the de-</w:t>
        <w:tab/>
        <w:tab/>
        <w:tab/>
        <w:t>Homemak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elopment of career and job skills so clients and their families will become eco-</w:t>
        <w:tab/>
        <w:tab/>
        <w:tab/>
        <w:t>Center Gra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omically self-sufficient.  Funding period:  July 1, 2010, through June 30, 2011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ject manager:  Ms. Susan Ebeling-Witte, Community Services Specialis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3,120 to Indoor Air Technologies, Victor, New York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uct cleaning in the Administration Building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0,000 to Statewide Hi-Way, Allenhurst, New Jersey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first year of a two-year agreement for electrical service maintenance an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terial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992,000 to Santorini Construction, Neptune, New Jersey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or renovations to the Information Technology Building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maximum of $250,000 to PIP Printing, Brick, New Jersey, for the second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of a two-year agreement for campus-wide copy servic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34,458.50 to Wimba People Teach People, New York, New 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York, for the purchase of educational services for a Wimba classroom and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ice tools for a live virtual learning environment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educational services for the following Continuing and Professional Ed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tion course offering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20,000 to Super Science Program for Kids, Hackettstow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New Jers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24,000 to W.I.T.S. Fitness and Training, Inc., Tint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alls, New Jers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9,505.21 to Bellia Office Furniture, Inc., Woodbury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of furniture for the Arts and Community Cente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7,390.50 to Dimension Data, Charlotte, North Carolin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emergency telephones and communications express licen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737,486.77 to United Water Toms River, Toms River,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installation of a water main system for the Gateway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 xml:space="preserve">A maximum of $20,000 to Turtle and Hughes, Plainfield, New Jersey,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purchase of lighting supplies, bulbs, and ballasts for the Facilities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54,152, for a maximum total of $2,014,152, to SunGard Educa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ion Managed Services, Inc., Maitland, Florida, for an inflation adjustment f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FY 2010 (contract originally awarded at the December 7, 2009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5,000, for a maximum total of $44,400, to EAM Associate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all, New Jersey, for “New Green Job” training certificates to be award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rough the Continuing and Professional Education Program (contract original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warded at the March 22, 2010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,729, for a maximum total of $212,579, to Monmouth-Oce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Hospital Services Corporation, Neptune, New Jersey, for Healthcare Provid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CPR and Paramedic ALCS classes offered through the Continuing and Profes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ional Education Program (contract originally awarded at the July 27, 2009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15,000, for a maximum total of $51,346.04, to Ribbons Ex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press, Cherry Hill, New Jersey, for additional toner cartridges for campus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wide copiers (contract originally awarded at the June 22, 2009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4,106, for a maximum total of $28,106, to W.I.T.S. Fitness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raining, Inc., Tinton Falls, New Jersey, for Personal Fitness Training class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offered through the Continuing and Professional Education Program (contrac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originally awarded at the July 27, 2009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0,000, for a maximum total of $55,000, to Spruce Industrie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Garwood, New Jersey, for the purchase of additional custodial supplies (con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ract originally awarded at the September 21, 2009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0,000, for a maximum total of $37,500, to York Internation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rporation, Blackwood, New Jersey, for additional time and materials need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or installation of a chiller in the Science Building and service on the chillers i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he Science, Instructional, and Administration Buildings (contract originall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warded at the June 22, 2009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360"/>
        <w:rPr/>
      </w:pPr>
      <w:r>
        <w:rPr>
          <w:sz w:val="22"/>
          <w:szCs w:val="22"/>
        </w:rPr>
        <w:t>An additional $829, for a maximum total of $2,250,916.50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truction, Inc., Neptune, New Jersey, for a change order for fire pump ro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ork and a larger column cover as part of the renovations to the Planetari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ne 22, 2009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6,875, for a maximum total of $138,259, to JRD Construction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nc., Farmingdale, New Jersey, for the installation of data systems and a new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torage room door as part of the renovations to the Purchasing Office (contract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originally awarded at the March 22, 2010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17,594.50, for a maximum total of $177,275.75, to Marlin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struction, Jackson, New Jersey, for the installation of trench drain and replac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ent of deteriorated asphalt pavement as part of the Facilities Building par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ot expansion (contract originally awarded at the February 22, 2010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,255.50, for a maximum total of $868,591.20, to Hall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rporation, Farmingdale, New Jersey, for a change order to replace out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light fixtures and new restroom fixtures and sinks as part of the additions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acilities Building (contract originally awarded at the June 22, 2009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28,056, for a maximum total of $4,155,135, to Gingerel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Brothers, Inc., Toms River, New Jersey, for a change order to provide softwa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locate fixtures, roof replacement, and modifications to the ticket booth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HVAC as part of the renovation to the Arts and Community Center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originally awarded at the June 2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6,900, for a maximum total of $84,800, to Brinjac Engineer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Inc., Philadelphia, Pennsylvania, due to project completion delays, general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ractor changes, additional meetings, and equipment not on site for perform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verification as part of the professional commissioning for the HVAC in the Ar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nd Community Center (contract originally awarded at the February 27, 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13,223, for a maximum total of $10,525,543, to Tormee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truction, Tinton Falls, New Jersey, for a change order to correct a drain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problem as part of the construction of the John C. Bartlett, Jr., Hall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originally awarded at the May 27, 2008, Board meeting)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0,000, for a maximum total of $40,000, to Jewel Electr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upply, Jersey City, New Jersey, for miscellaneous lighting supplies, bulb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nd ballasts for the Facilities Management Department (contract originall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warded at the June 22, 2009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75,000, for a maximum total of $375,000, to Sibona Group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anahawkin, New Jersey, for Information Technology Building and Nursing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360" w:hanging="0"/>
        <w:rPr/>
      </w:pPr>
      <w:r>
        <w:rPr>
          <w:sz w:val="22"/>
          <w:szCs w:val="22"/>
        </w:rPr>
        <w:tab/>
        <w:tab/>
        <w:t>Building renovations as part of the professional architectural services on mis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cellaneous campus projects (contract originally awarded at the December 1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2008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360" w:hanging="360"/>
        <w:rPr/>
      </w:pPr>
      <w:r>
        <w:rPr>
          <w:sz w:val="22"/>
          <w:szCs w:val="22"/>
        </w:rPr>
        <w:t xml:space="preserve">All bids received for the purchase of equipment for the Combined Heat and Power </w:t>
        <w:tab/>
        <w:t>Bids Rejec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Plant Project were rejected due to being over the amount budgeted for the pro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s on April 21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May 5, 2010, were approved:</w:t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sed College Senate Bylaw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COMM 290, Communications Internship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DUC 290, Education Internship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GR 221, Engineering Statics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GR 251, Electrical Engineering I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GR 290, Engineering Internship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HEHP 290, Health and Human Performance Internship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INTR 290, Internship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NURS 174, Nutrition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NURS 176, Nursing II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NURS 273, Nursing III 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NURS 274, Nursing IV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Certif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Visual Communications Certificate of Proficien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ated Certific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Teaching Assistant/Child Care Certificate of Proficiency 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Group Teacher Certificate of Comple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Pr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.A.S. in Visual Communications Technology – Computer Graphics Option 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.A.S. in Visual Communications Technology – Digital Photo Option      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.A.S. in Visual Communications Technology – Electronic Media Opti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The Board rescinded Policy #3106, Personnel, Administration, Faculty Evaluation</w:t>
        <w:tab/>
        <w:t>Policy #3106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of the President, Vice President of Academic Affairs, and Academic Deans. </w:t>
        <w:tab/>
        <w:t>Rescind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Parrish and Mrs. Novak reviewed the status of some of the many capital projects 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mpu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Work on both the Arts and Community Center and the Planetarium is nearing comple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, and the buildings are spectacular.  It is anticipated that both of these facilities will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tract many individuals and groups to the campu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County was acknowledged for their ongoing assistance with road and parking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ot projects on campu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ess on the new Gateway Building is moving according to plan, and bid proposal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ll be requested in a few week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Faculty and staff have made outstanding contributions to the architects who are design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g the College Center renovation and expansion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congratulated Dr. Parrish and his team for the very efficient work they do in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naging all of the projects on campu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April 30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, as amended, was approved by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Committe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s. Janet Hubbs, Assistant to the President for Institutional Quality, reported that today,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on the first day of the five-, ten-, and twelve-week summer sessions, student enrollment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up 11.7 percent and credit hours are up 11.9 perc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s. Hubbs also shared the recently printed Ocean County College 2010-2015 Strategic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an, a tri-fold publication that is the end result of a comprehensive year-long, colleg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ide effort.  This document reflects the College’s Mission Statement with 32 new goal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at stress the strategic priorities of each division for the next five year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and Mr. Thulin expressed their appreciation to Ms. Hubbs for her leadership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producing such an excellent public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w Alumni Rewards Program was described by Ms. Gina Suriano, Director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source Development, and Rewards cards were distributed to trustees.  The Colle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collaborating with local, regional, and national businesses to provide OCC alumni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ademy for Lifelong Learning participants, and all full-time OCC personnel to tak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vantage of a wide array of benefi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ecent article in Campus Technology indicated that only 16 percent of all communi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colleges have high-speed broadband connectivity.  Mr. Chip Stoll, Chief Informati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ficer, SunGard Higher Education, updated the trustees on the continuous advanc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nts made possible through the partnership with SunGard, which keep the College 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cutting edge of technology in software and services for an integrated digital campus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C’s partnership with SunGard has been expanded to include grants management.  Sig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ificant progress is being realized as a result of this relationship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new College media campaign is being introduced next week, “Get Smart, Save Money,”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t will be played on the radio and television, included in newspapers, and posted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llboards.  Appreciation was expressed to the staff of College Relations for this new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ssag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r. Olsen presented the impressive LEED Silver Certification award received from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.S. Green Building Council for the John C. Bartlett, Jr., Hall.  OCC is one of only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ry few higher education institutions to achieve this level of certific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reported that Mr. Dave Wolfe, Special Assistant to the President and New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rsey Assemblyman, is being honored as a recipient of this year’s New Jersey Counci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 County Colleges Legislative Excellence Award at the Trustee Conference on June 21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the Lafayette Yard Marriott Hotel in Trenton.  This award recognizes Mr. Wolfe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fforts as a Community College Ambassador in the Legislature and his strong sup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e New Jersey Student Tuition Assistance Rewards Scholarship (NJ STARS) program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June 28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ne 28, 20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, June 4, 2010</w:t>
        <w:tab/>
      </w:r>
      <w:r>
        <w:rPr>
          <w:sz w:val="22"/>
          <w:szCs w:val="22"/>
        </w:rPr>
        <w:t>12:00 noon</w:t>
        <w:tab/>
        <w:t>Retreat/Meeting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ne 28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8-</w:t>
        <w:tab/>
        <w:tab/>
        <w:tab/>
        <w:t>5/24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:45 p.m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8:00Z</dcterms:created>
  <dc:creator>cbello</dc:creator>
  <dc:description/>
  <cp:keywords/>
  <dc:language>en-US</dc:language>
  <cp:lastModifiedBy>cbello</cp:lastModifiedBy>
  <cp:lastPrinted>2010-06-14T14:09:00Z</cp:lastPrinted>
  <dcterms:modified xsi:type="dcterms:W3CDTF">2010-06-14T18:21:00Z</dcterms:modified>
  <cp:revision>9</cp:revision>
  <dc:subject/>
  <dc:title/>
</cp:coreProperties>
</file>