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y 26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Tuesday, May 26, 2009, by Mr. Carl V. Thulin, Chair, at 12:3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by Mrs. Bello in compliance with the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Mr. Jerry Dasti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s. Eva Smithers, Mr. Robert Fall, Mr. Stephan Leone, Mrs. Dolores Lewis, Mr. Warr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olf, Mr. Harvey York, Mr. Jack Sahradnik, Dr. Jon Larson, Executive Vice Pres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ames McGinty, and Vice Presidents Don Doran, Richard Parrish, and Sara 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April 27, 2009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were approved upon unanimous roll call vote. 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Elaine Schardien, Coordinator of the NJ STARS Program, introduced several students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o are members of the OCC NJ STARS Club, Charis Chambers, Kathryn Napolitan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arion Burke, and Oscar Navarro, as well as Colleen Doran, an OCC graduate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NJ STARS II student at Monmouth University.  OCC’s NJ STARS Club was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stablished in the state, and, because of its great work, is serving as a model as other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titutions form similar groups.  The Board congratulated and commended the Club m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rs for their focus this year on giving back to the community; they have volunte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ir services to Habitat for Humanity, Simon’s Soup Kitchen, the March of Dime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CC Harvest Party.  The presence of the NJ STARS students is not only changing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ynamic of OCC but is also having a positive effect on the community’s percep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ur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Kathleen Bombery, Project Coordinator of the Displaced Homemakers Program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cean County, thanked the Board, Dr. Larson, and the college staff for their support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is program, which is making such a positive difference in its clients’ lives.  The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gram was established on campus in 2007 and assists women who have lost their pri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urce of income through divorce, separation, death, or disability of a spouse to be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conomically self-sufficient.  Ms. Bombery introduced Ms. Bridget Mancini, who de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ribed the impact the program has had in helping her acquire the necessary skills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cure employment in today’s labor mar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ab/>
        <w:t>5/26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Board adopted a resolution to proclaim the month of</w:t>
        <w:tab/>
        <w:tab/>
        <w:tab/>
        <w:t>Homema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June 2009 as Displaced Homemakers Awareness Month at Ocean County College.</w:t>
        <w:tab/>
        <w:tab/>
        <w:tab/>
        <w:t>Aware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onth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wo recommendations were withdrawn from the Finance Committee agenda; no action </w:t>
        <w:tab/>
        <w:tab/>
        <w:tab/>
        <w:t>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taken on them:</w:t>
        <w:tab/>
        <w:tab/>
        <w:tab/>
        <w:tab/>
        <w:tab/>
        <w:t>for 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 construction of the tennis court facility on campus</w:t>
        <w:tab/>
        <w:tab/>
        <w:tab/>
        <w:t>Withdr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professional environmental engineering services for various projects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pproved, upon unanimous roll call vote, the following recommendation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nance Committee, including the amend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statement of income and expenditures as of April 30, 2009, was accepted.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260" w:leader="none"/>
        </w:tabs>
        <w:ind w:left="576" w:hanging="216"/>
        <w:rPr>
          <w:sz w:val="22"/>
          <w:szCs w:val="22"/>
        </w:rPr>
      </w:pPr>
      <w:r>
        <w:rPr>
          <w:sz w:val="22"/>
          <w:szCs w:val="22"/>
        </w:rPr>
        <w:t>A maximum of $31,289.22 to Pocket Nurse, Ambridge, Pennsylvania, for th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healthcare education equipment, Phase I, for use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2,908.59 to Pocket Nurse, Ambridge, Pennsylvania, for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healthcare education equipment, Phase II, for use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7,376 to Leica MicroSystems, Bannockburn, Illinois, for th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an educational forensic microscope system for use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/>
      </w:pPr>
      <w:r>
        <w:rPr>
          <w:sz w:val="22"/>
          <w:szCs w:val="22"/>
        </w:rPr>
        <w:t>A maximum of $18,970.54 for the purchase of digital cameras for use at Ocean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unty College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$12,420.54 to Dell Marketing, Round Rock, Texas, an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$6,550 to Guaranteed Products, Brick, New Jersey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9,254 to Total Video Products, Inc., Micklet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purchase of digital mass media equipment for use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50,000 to Peterson Service Company, Medford, New Jersey,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second year of a two-year service agreement for electronic and pneumati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ntrol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ab/>
        <w:t>5/26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00,000 to Zack Painting Company, Inc., Fords, New Jersey,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second year of a two-year agreement for painting services at Ocean Col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00,000 to Sibona Group, Manahawkin, New Jersey, for an archi-</w:t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ech of record for various projects at Ocean County College.</w:t>
        <w:tab/>
        <w:tab/>
        <w:tab/>
        <w:t>Adopted for</w:t>
        <w:tab/>
        <w:tab/>
        <w:tab/>
        <w:tab/>
        <w:tab/>
        <w:tab/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75,000 to Gravett Consulting Group, Forked River, New Jerse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or professional civil engineering services for various projects at Ocean Coun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75,000 to IAQ, Inc., Bensalem, Pennsylvania, for 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HVAC commissioning and consulting services for various project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50,000 to Inertech Associates, Freehold, New Jersey, for IT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issioning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70,451.76 to Apple Computer, Inc., Austin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hase of Apple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65,587.49 to Dell Marketing, Round Rock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hase of Dell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79,310 to SunGard Higher Education Managed Services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aitland, Florida, for professional institutional research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 additional $2,631, for a maximum total of $20,631, to W.I.T.S. Fitness an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raining, Inc., Tinton Falls, New Jersey, for the purchase of educational servic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or personal fitness training for additional students for Continuing and Profes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ional Education (contract originally awarded at the September 22, 2008, Boar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eting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An additional $33,182.23, for a maximum total of $9,796,801.48 to Wallac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racting, Point Pleasant, New Jersey, for a change order to include enlarging door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ab/>
        <w:t>in rehearsal room, changing flooring to carpet, installing Gypsum board, and 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ab/>
        <w:t xml:space="preserve">stalling new cover on electrical panel during the construction/renovation of the Arts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d Community Center (contract originally awarded at the August 27, 2007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Board meeting and amended at the March 7, April 28, May 27, July 28, August 25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ab/>
        <w:t>5/26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ptember 22, November 3, and December 1, 2008, and January 26, February 23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hanging="1080"/>
        <w:rPr/>
      </w:pPr>
      <w:r>
        <w:rPr>
          <w:sz w:val="22"/>
          <w:szCs w:val="22"/>
        </w:rPr>
        <w:tab/>
        <w:tab/>
        <w:t>and April 27, 2009, Board meetings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35,100, for a maximum total of $10,371,169, to Tormee Constru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tion, Inc., Tinton Falls, New Jersey, for a change order for the replacement of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rete during the construction of the John C. Bartlett, Jr., Hall on campus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riginally awarded at the May 27, 2008, Board meeting and amended at the April 27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n additional $31,000, for a maximum total of $53,962.20, to Lighthouse Comm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ications, Lanoka Harbor, New Jersey, for campus wiring and installation proje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t Ocean County College (contract originally awarded at the February 23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oard meeting and amended at the March 23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15,000, for a maximum total of $181,600, to Perceptive Softwa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Shawnee, Kansas, for Phase II of the purchase and installation of a document imag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ng management system (contract originally awarded at the April 28, 2008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eeting and amended at the April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1,970.14, for a maximum total of $24,470.14, to Pocket Nurs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ittsburgh, Pennsylvania, for the purchase of additional Nursing laboratory su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(contract originally awarded at the June 16, 2008, Board meeting and amended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February 23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18,500, for a maximum total of $88,500, to ATI Testing, Overl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ark, Kansas, for the purchase of additional custom evaluation tests for Nur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udents (contract originally awarded at the June 16, 2008, Board meeting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mended at the February 23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15,150, for a maximum total of $50,785, to Economic Proj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olutions, N. Brunswick, New Jersey, for pre-phase and construction-ph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anagement services for the addition to the Facilities Management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t Ocean County College (contract originally awarded at the March 23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60,000, for a maximum total of $2,625,000, to Tozour Tran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nergy, King of Prussia, Pennsylvania, for the rental of a temporary chiller in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Administration Building to be used until a permanent chiller is installed as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part of the energy conservation project at Ocean County College (contract ori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ginally awarded at the March 23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dopted a resolution authorizing the submission of an application for a </w:t>
        <w:tab/>
        <w:tab/>
        <w:t>Grant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$369,719 award from the New Jersey Department of Education for the continuation </w:t>
        <w:tab/>
        <w:tab/>
        <w:t>Application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a grant through the Carl D. Perkins Vocational and Technical Education Act to sup-</w:t>
        <w:tab/>
        <w:tab/>
        <w:t>Authorized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rt instructional equipment and supplies, professional development, student travel,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ab/>
        <w:t>and tutoring.  The emphasis for this funding cycle will be on Career Clusters that su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ab/>
        <w:t>5/26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rt workforce development, economic development, and stakeholder partnerships. 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unding period:  July 1, 2009, to June 30, 2010.  Project director:  Ms. Gina Suriano, 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rector of Grants.</w:t>
      </w:r>
    </w:p>
    <w:p>
      <w:pPr>
        <w:pStyle w:val="Normal"/>
        <w:tabs>
          <w:tab w:val="left" w:pos="36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  <w:t>2010-2011 an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11-201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2010-2011 and 2011-2012 Academic Calendars were</w:t>
        <w:tab/>
        <w:t>Academic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proved, as recommended by the Bylaw, Policy, and Curriculum Committee.</w:t>
        <w:tab/>
        <w:t>Calendar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April 30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reported that enrollment in the summer sessions continues to increase. 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umber of credit hours in the first five-week session is up 11.5 percent over last year 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is same point in time, the ten-week session is up 10.8 percent, and the twelve-week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ssion is up 38.9 percent.  The combined increase for all summer sessions at this tim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 compared to last year is up 13.2 perc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also provided a status report on various facilities project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opening ceremony for the John C. Bartlett, Jr., Hall will follow the July 27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meeting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contract award recommendation for the Planetarium renovation will be presen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the June 22 Board meeting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ampus-wide energy management project is well underway, as are the project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improve security on campus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creation of the rain garden, with funding from Phi Theta Kappa and management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from the Barnegat Bay National Estuary Program, will begin shortly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re are 31 architects who have expressed interest in designing the Gateway Building;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a contract recommendation will be made at the July 27 Board meet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, as recommended by the Personnel Committee, was unanimously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proved upon roll call vot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informed the trustees that the Viking News won 13 awards at the annual New</w:t>
        <w:tab/>
        <w:t>President’s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ersey College Newspaper Conference and Awards Luncheon sponsored by the New</w:t>
        <w:tab/>
        <w:t>Report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Jersey Press Foundation.  The conference was held on Saturday, April 14, at the Trenton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riott Hotel, and the theme was “College Newspaper Websites as a Destination for 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Students and the Campus Community.”  Dr. Larson and the trustees extended congratu-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lations to the Viking News advisor and staff.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ab/>
        <w:t>5/26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Congratulations and appreciation were also expressed to Ms. RoseAnn D’Urso, Manager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of Promotional Programming, for her great work in promoting the college.  Ms. D’Urso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wrote an article, “Trading your college’s trash for cash,” which was published in the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 xml:space="preserve">May 22 edition of the national trade newspaper, </w:t>
      </w:r>
      <w:r>
        <w:rPr>
          <w:i/>
          <w:sz w:val="22"/>
          <w:szCs w:val="22"/>
        </w:rPr>
        <w:t>Community College Times</w:t>
      </w:r>
      <w:r>
        <w:rPr>
          <w:sz w:val="22"/>
          <w:szCs w:val="22"/>
        </w:rPr>
        <w:t>.  She also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was instrumental in a second article that appeared in the same edition, “Science programs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find a home online,” in which OCC was prominently featured.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r. Larson commended Ms. Janet Hubbs, Chair of the Steering Committee for the Periodic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Review Report prepared for and sent to the Middle States Commission on Higher Educa-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ion.  Ms. Hubbs provided excellent leadership on this comprehensive evaluation of our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stitution’s progress and growth since our Middle States Self-Study Report in April 2004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trustees adopted, upon unanimous roll call vote, a Certificate of Appreciation to be </w:t>
        <w:tab/>
        <w:t>Certificate of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ed to Mr. Jack Lamping in recognition of his outstanding service to the Ocean </w:t>
        <w:tab/>
        <w:t>Appreciation 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nty College Foundation from 1976 until his retirement in 2005 and in tribute to his </w:t>
        <w:tab/>
        <w:t>Mr. Jack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traordinary contributions and devotion to Ocean County College for over 30 years.</w:t>
        <w:tab/>
        <w:t>Lamping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lso adopted, upon unanimous roll call vote, a resolution memorializing</w:t>
        <w:tab/>
        <w:t>Resolutio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William D. Smith, Adjunct Assistant Professor of Social Science, Education, and</w:t>
        <w:tab/>
        <w:t>Adopted 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blic Service, from June 26, 1996, until his death on March 12, 2009.</w:t>
        <w:tab/>
        <w:t>Mr. William D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mith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r. Larson reminded the trustees of the Board Retreat scheduled for Friday, June 5, at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12:00 noon in the Technology Building Conference Room and the annual New Jersey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ncil of County Colleges Trustee Conference on Monday, June 15, from 3:00 to </w:t>
      </w:r>
    </w:p>
    <w:p>
      <w:pPr>
        <w:pStyle w:val="Normal"/>
        <w:tabs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>8:00 p.m. at the Trenton Marriott in Lafayette Yard.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encouraged trustees to attend the NJCCC Trustee Conference on June 15,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ich will include best practices presentations by several trustees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also commented on the pride everyone should feel about the College.  Last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ek was very special as the academic year culminated with the Nurses’ Pinning Cere-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mony, the Awards Ceremony, and the 4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mmencement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June 22, 2009, at 11:00 a.m. for the purpose of discussing per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ne 22, 20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/>
      </w:pPr>
      <w:r>
        <w:rPr>
          <w:b/>
          <w:sz w:val="22"/>
          <w:szCs w:val="22"/>
        </w:rPr>
        <w:tab/>
        <w:t>Friday, June 5, 2009</w:t>
      </w:r>
      <w:r>
        <w:rPr>
          <w:sz w:val="22"/>
          <w:szCs w:val="22"/>
        </w:rPr>
        <w:t xml:space="preserve">                     12:00 noon</w:t>
        <w:tab/>
        <w:t>Board of Trustees Retreat/Meeting</w:t>
        <w:tab/>
        <w:tab/>
        <w:t>Meetings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heduled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ab/>
        <w:t>5/26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ne 22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15 p.m.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360"/>
      </w:tabs>
      <w:jc w:val="left"/>
    </w:pPr>
    <w:rPr>
      <w:rFonts w:ascii="Courier New" w:hAnsi="Courier New" w:cs="Courier New"/>
      <w:bCs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0:00Z</dcterms:created>
  <dc:creator>cbello</dc:creator>
  <dc:description/>
  <cp:keywords/>
  <dc:language>en-US</dc:language>
  <cp:lastModifiedBy>cbello</cp:lastModifiedBy>
  <cp:lastPrinted>2009-06-03T17:00:00Z</cp:lastPrinted>
  <dcterms:modified xsi:type="dcterms:W3CDTF">2009-06-19T20:12:00Z</dcterms:modified>
  <cp:revision>7</cp:revision>
  <dc:subject/>
  <dc:title>OCEAN COUNTY COLLEGE</dc:title>
</cp:coreProperties>
</file>