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8460" w:leader="none"/>
          <w:tab w:val="left" w:pos="8550" w:leader="none"/>
        </w:tabs>
        <w:jc w:val="lef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03910" cy="1139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144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Regular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ay 28, 2013</w:t>
      </w:r>
    </w:p>
    <w:p>
      <w:pPr>
        <w:pStyle w:val="Normal"/>
        <w:tabs>
          <w:tab w:val="left" w:pos="36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regularly scheduled monthly meeting of the Ocean County College Board of Trustees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as called to order on Tuesday, May 28, 2013, by Mr. Carl V. Thulin, Chair, at 12:35 p.m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in the Boardroom of the Administration Building on the College 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announcement of public meeting was made by Mrs. Connie Bello in compliance with   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Open Public 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ose in attendance were:  Mr. Carl V. Thulin, Mrs. Linda Novak, Mr. Thomas Monahan,</w:t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r. Emil Kaunitz, Mrs. Joanne Pehlivanian, Dr. Wilda Smithers, Mr. Michael Palmerson,</w:t>
        <w:tab/>
        <w:t xml:space="preserve">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r. Jack Sahradnik, Dr. Jon Larson, Executive Vice President Jim McGinty, and Vice Presi-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ents Don Doran, Sara Winchester, and Jianping Wang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minutes of the April 22, 2013, Board of Trustees closed session and public meetings</w:t>
        <w:tab/>
        <w:tab/>
        <w:tab/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ere approved upon majority roll call vote, with an abstention by Mrs. Pehlivanian.</w:t>
        <w:tab/>
        <w:tab/>
        <w:tab/>
        <w:t>Approve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inance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recommendations from the Finance Committee were approved upon unani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ous roll call vote:</w:t>
        <w:tab/>
        <w:tab/>
        <w:tab/>
        <w:tab/>
        <w:tab/>
        <w:t>Income/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Expenditures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statement of income and expenditures as of April 30, 2013, was accepted.</w:t>
        <w:tab/>
        <w:tab/>
        <w:tab/>
        <w:t>Accepte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The following contracts were awarded:</w:t>
        <w:tab/>
        <w:tab/>
        <w:tab/>
        <w:tab/>
        <w:t>Contract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warded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50,342 to Able Group Technologies, Morganville, New Jerse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for the purchase and installation of copier equipment for use at Ocean Coun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35,551.88 to Troxell Communications, Phoenix, Arizona,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the purchase of A/V equipment for use in the Gateway Building at Ocean Coun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2-</w:t>
        <w:tab/>
        <w:tab/>
        <w:tab/>
        <w:t>5/28/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The following resolutions were adopted to award contracts:</w:t>
        <w:tab/>
        <w:tab/>
        <w:tab/>
        <w:t>Resolution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dopted for</w:t>
      </w:r>
    </w:p>
    <w:p>
      <w:pPr>
        <w:pStyle w:val="Normal"/>
        <w:numPr>
          <w:ilvl w:val="0"/>
          <w:numId w:val="14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20,392.56 to DeRouville’s Boat Shop, Bayville, New Jersey, for</w:t>
        <w:tab/>
        <w:tab/>
        <w:tab/>
        <w:t>Contract Awards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materials and labor for the repair of sailboats for use by the Sailing Program at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Ocean County College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For educational services for the following Continuing and Professional Education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course offerings at Ocean County College: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>A maximum of $364,500 to Monmouth-Ocean Hospital Services Corporation,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Neptune, New Jersey, for Paramedic, ACLS, and CPR training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>A maximum of $25,000 to Black Rocket Products, LLC, Atlantic Highlands,</w:t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hanging="0"/>
        <w:jc w:val="left"/>
        <w:rPr>
          <w:sz w:val="22"/>
          <w:szCs w:val="22"/>
        </w:rPr>
      </w:pPr>
      <w:r>
        <w:rPr>
          <w:sz w:val="22"/>
          <w:szCs w:val="22"/>
        </w:rPr>
        <w:t>New Jersey, for Summer Classes/Camps for Kids.</w:t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>A maximum of $25,000 to Super Science Program for Kids, Hackettstown,</w:t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hanging="0"/>
        <w:jc w:val="left"/>
        <w:rPr>
          <w:sz w:val="22"/>
          <w:szCs w:val="22"/>
        </w:rPr>
      </w:pPr>
      <w:r>
        <w:rPr>
          <w:sz w:val="22"/>
          <w:szCs w:val="22"/>
        </w:rPr>
        <w:t>New Jersey, for Summer Super Science Programs for Kids.</w:t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>A maximum of $25,000 to W.I.T.S. Fitness and Training, Inc., Tinton Falls,</w:t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hanging="0"/>
        <w:jc w:val="left"/>
        <w:rPr>
          <w:sz w:val="22"/>
          <w:szCs w:val="22"/>
        </w:rPr>
      </w:pPr>
      <w:r>
        <w:rPr>
          <w:sz w:val="22"/>
          <w:szCs w:val="22"/>
        </w:rPr>
        <w:t>New Jersey, for Personal Fitness Training.</w:t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maximum of $43,350 to Assessment Technologies Institute, LLC, Leawood,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ansas, for the purchase of testing materials and certification exams for use by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/>
      </w:pPr>
      <w:r>
        <w:rPr>
          <w:sz w:val="22"/>
          <w:szCs w:val="22"/>
        </w:rPr>
        <w:t>Continuing and Professional Education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4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The following contracts were amended:</w:t>
        <w:tab/>
        <w:tab/>
        <w:t>Contract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mended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n additional $12,404, for a maximum total of $247,404, to C.A.P. Services, Inc.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elleville, New Jersey, for a change order to add 18” adaptor plates to correct bol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attern in Parking Lots #5 and #6 as part of the site work on the lots (contract ori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ginally awarded at the February 25, 2013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  <w:tab w:val="left" w:pos="9090" w:leader="none"/>
          <w:tab w:val="left" w:pos="9180" w:leader="none"/>
        </w:tabs>
        <w:suppressAutoHyphens w:val="tru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rPr/>
      </w:pPr>
      <w:r>
        <w:rPr>
          <w:sz w:val="22"/>
          <w:szCs w:val="22"/>
        </w:rPr>
        <w:t>An additional $14,500, for a maximum total of $755,825, to Blackney Hayes Archi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ects, Philadelphia, Pennsylvania, for a change order for the relocation of the Colle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>Center to allow for additional space during construction as part of professional archi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ectural and engineering services for the College Center (contract originally award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t the April 26, 2010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n additional $11,475, for a maximum total of $24,993,619.46, to Niram, Inc.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Boonton, New Jersey, for a change order for the redesign of the coffee kiosk room as</w:t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art</w:t>
        <w:tab/>
        <w:t xml:space="preserve"> of the construction of the Gateway Building (contract originally awarded at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ecember 10, 2010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n additional $55,976, for a maximum total of $1,171,198.84, to Blackney Hayes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>Architects, Philadelphia, Pennsylvania, for an eight-month extension of construction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management services as part of the professional architectural and engineering services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r the Gateway Building (contract originally awarded at the July 27, 2009, meeting)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3-</w:t>
        <w:tab/>
        <w:tab/>
        <w:tab/>
        <w:t>5/28/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26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n additional $42,859.66, for a maximum total of $152,985.41, to Core Mechani-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al, Inc., Pennsauken, New Jersey, for additional services during the first year of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wo-year agreement for maintenance and materials for instrumentation and contro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t Ocean County College’s Toms River campus, the Southern Education Center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>Manahawkin, and the Barnegat Bay Partnership Toms River location (contract ori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ginally awarded at the June 25, 2012, Board meeting)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  <w:tab w:val="left" w:pos="9090" w:leader="none"/>
          <w:tab w:val="left" w:pos="9180" w:leader="none"/>
        </w:tabs>
        <w:suppressAutoHyphens w:val="tru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n additional $3,440, for a maximum total of $2,616,683, to Ellucian Company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formerly SunGard Higher Education Managed Services, Inc., Chicago, Illinois, for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>one-month extension of instructional design support as part of the professional com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uter management services at Ocean County College (contract originally awarded 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he July 23, 2012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An additional $6,690, for a maximum total of $23,320, to Deterrent Technologie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Inc., Ocean, New Jersey, for parking lot gate operators, arms, readers, supplies, ser-</w:t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ice, and parking lot decals as part of the purchase of a surveillance system f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he Barnegat Bay Partnership/Brown Property at Ocean County College (contrac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originally awarded at the March 22, 2013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n additional $35,000, for a maximum total of $176,174, to Gangi Graphic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rick, New Jersey, for additional offset services during the 2012-2013 year 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Ocean County College (contract originally awarded at the June 25, 2012, Boar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meeting)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n additional $45,000, for a maximum total of $855,349, to Concord Engineering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Group, Inc., Voorhees, New Jersey, for a change order for the cost of unforesee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>field conditions to allow start-up of the Combined Heat and Power Plant as part 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>the professional engineering services for the facility and related utility distrib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ervices (contract originally awarded at the September 21, 2009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n additional $7,500, for a maximum total of $157,500, to PIP Printing, Brick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ew Jersey, for recruitment postcard printing and mailing services as part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econd year of a two-year agreement for campus-wide copy services at Oce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unty College (contract originally awarded at the June 25, 2012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n additional $21,040.06, for a maximum total of $103,952.06, to Veolia Energy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>Trenton, New Jersey, for additional operation and maintenance services for the com-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ined Heat and Power Plant at Ocean County College (contract originally award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t the August 27, 2012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The amendment to the contract awarded to Dimension Data, Charlotte, North Carolina,</w:t>
        <w:tab/>
        <w:tab/>
        <w:tab/>
        <w:t xml:space="preserve">Recommendation </w:t>
      </w:r>
    </w:p>
    <w:p>
      <w:pPr>
        <w:pStyle w:val="Normal"/>
        <w:tabs>
          <w:tab w:val="left" w:pos="36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for the purchase of Information Technology equipment for use at Ocean County College </w:t>
        <w:tab/>
        <w:t>for Contract</w:t>
      </w:r>
    </w:p>
    <w:p>
      <w:pPr>
        <w:pStyle w:val="Normal"/>
        <w:tabs>
          <w:tab w:val="left" w:pos="36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was withdrawn; no further action was necessary to the contract originally awarded at the</w:t>
        <w:tab/>
        <w:tab/>
        <w:t>Amendment</w:t>
      </w:r>
    </w:p>
    <w:p>
      <w:pPr>
        <w:pStyle w:val="Normal"/>
        <w:tabs>
          <w:tab w:val="left" w:pos="36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pril 22, 2013, Board meeting.</w:t>
        <w:tab/>
        <w:tab/>
        <w:tab/>
        <w:tab/>
        <w:t>Withdrawn</w:t>
      </w:r>
      <w:r>
        <w:br w:type="page"/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4-</w:t>
        <w:tab/>
        <w:tab/>
        <w:tab/>
        <w:t>5/28/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Board acknowledged a maximum $150,000 contract awarded to Horizon Blue Cross</w:t>
        <w:tab/>
        <w:t>Contract</w:t>
      </w:r>
    </w:p>
    <w:p>
      <w:pPr>
        <w:pStyle w:val="Normal"/>
        <w:tabs>
          <w:tab w:val="left" w:pos="36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Blue Shield of New Jersey, Newark, New Jersey, to provide employee dental coverage at</w:t>
        <w:tab/>
        <w:t>Acknowledged</w:t>
      </w:r>
    </w:p>
    <w:p>
      <w:pPr>
        <w:pStyle w:val="Normal"/>
        <w:tabs>
          <w:tab w:val="left" w:pos="36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decimal" w:pos="360" w:leader="none"/>
          <w:tab w:val="left" w:pos="108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he bid received on May 20, 2013, for pump replacements at Ocean County College </w:t>
        <w:tab/>
        <w:t>Bid Rejected</w:t>
      </w:r>
    </w:p>
    <w:p>
      <w:pPr>
        <w:pStyle w:val="Normal"/>
        <w:tabs>
          <w:tab w:val="decimal" w:pos="360" w:leader="none"/>
          <w:tab w:val="left" w:pos="108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was rejected by the Board due to the proposal being over budge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 resolution was adopted authorizing the submission of an application for a $70,170 </w:t>
        <w:tab/>
        <w:t xml:space="preserve">Resolution </w:t>
      </w:r>
    </w:p>
    <w:p>
      <w:pPr>
        <w:pStyle w:val="Normal"/>
        <w:widowControl w:val="false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grant award from the New Jersey Department of Community Affairs, Division on </w:t>
        <w:tab/>
        <w:t>Adopted for</w:t>
      </w:r>
    </w:p>
    <w:p>
      <w:pPr>
        <w:pStyle w:val="Normal"/>
        <w:widowControl w:val="false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omen, to provide funding for services to meet the needs of displaced homemakers </w:t>
        <w:tab/>
        <w:t>Grant Award</w:t>
      </w:r>
    </w:p>
    <w:p>
      <w:pPr>
        <w:pStyle w:val="Normal"/>
        <w:widowControl w:val="false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0"/>
        <w:rPr/>
      </w:pPr>
      <w:r>
        <w:rPr>
          <w:sz w:val="22"/>
          <w:szCs w:val="22"/>
        </w:rPr>
        <w:t xml:space="preserve">in Ocean County by fostering the development of career and employment skills and </w:t>
        <w:tab/>
        <w:t>Submission</w:t>
      </w:r>
    </w:p>
    <w:p>
      <w:pPr>
        <w:pStyle w:val="Normal"/>
        <w:widowControl w:val="false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educational opportunities so clients and their families can become economically self-</w:t>
      </w:r>
    </w:p>
    <w:p>
      <w:pPr>
        <w:pStyle w:val="Normal"/>
        <w:widowControl w:val="false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ufficient.  Funding period:  July 1, 2013, through June 30, 2014.  Project director:  </w:t>
      </w:r>
    </w:p>
    <w:p>
      <w:pPr>
        <w:pStyle w:val="Normal"/>
        <w:widowControl w:val="false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0"/>
        <w:rPr/>
      </w:pPr>
      <w:r>
        <w:rPr>
          <w:sz w:val="22"/>
          <w:szCs w:val="22"/>
        </w:rPr>
        <w:t>Dr. Kate Pandolpho, Director of Career, Employment, and Counseling Services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  <w:u w:val="single"/>
        </w:rPr>
        <w:t>Bylaw, Policy, and Curriculum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>Upon unanimous roll call vote, the following recommendations from the Bylaw, Polic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>and Curriculum Committee were approve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he following items, as accepted by the College Senate at its meetings on April 17 </w:t>
        <w:tab/>
        <w:t>College Senate</w:t>
      </w:r>
    </w:p>
    <w:p>
      <w:pPr>
        <w:pStyle w:val="Normal"/>
        <w:tabs>
          <w:tab w:val="clear" w:pos="360"/>
          <w:tab w:val="left" w:pos="72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nd May 1, 2013, were approved:</w:t>
        <w:tab/>
        <w:t>Items Approve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360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New Policy #7000, Educational Programs, Course and Curriculum, Compliance </w:t>
      </w:r>
    </w:p>
    <w:p>
      <w:pPr>
        <w:pStyle w:val="Normal"/>
        <w:tabs>
          <w:tab w:val="clear" w:pos="360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ith Federal Definition of Credit Hour </w:t>
      </w:r>
    </w:p>
    <w:p>
      <w:pPr>
        <w:pStyle w:val="Normal"/>
        <w:tabs>
          <w:tab w:val="left" w:pos="360" w:leader="none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360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/>
      </w:pPr>
      <w:r>
        <w:rPr>
          <w:sz w:val="22"/>
          <w:szCs w:val="22"/>
        </w:rPr>
        <w:t>Policy revisions</w:t>
      </w:r>
    </w:p>
    <w:p>
      <w:pPr>
        <w:pStyle w:val="Normal"/>
        <w:tabs>
          <w:tab w:val="left" w:pos="360" w:leader="none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360"/>
          <w:tab w:val="decimal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licy #5134, Students, Registration, Classification </w:t>
      </w:r>
    </w:p>
    <w:p>
      <w:pPr>
        <w:pStyle w:val="Normal"/>
        <w:numPr>
          <w:ilvl w:val="0"/>
          <w:numId w:val="10"/>
        </w:numPr>
        <w:tabs>
          <w:tab w:val="clear" w:pos="360"/>
          <w:tab w:val="decimal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licy #5165, Students, Academic Standards, College Skills Assessment </w:t>
      </w:r>
    </w:p>
    <w:p>
      <w:pPr>
        <w:pStyle w:val="Normal"/>
        <w:tabs>
          <w:tab w:val="clear" w:pos="360"/>
          <w:tab w:val="decimal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ogram </w:t>
      </w:r>
    </w:p>
    <w:p>
      <w:pPr>
        <w:pStyle w:val="Normal"/>
        <w:tabs>
          <w:tab w:val="left" w:pos="360" w:leader="none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360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New degree programs</w:t>
      </w:r>
    </w:p>
    <w:p>
      <w:pPr>
        <w:pStyle w:val="Normal"/>
        <w:tabs>
          <w:tab w:val="left" w:pos="360" w:leader="none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.A.S. Degree in Respiratory Therapy </w:t>
      </w:r>
    </w:p>
    <w:p>
      <w:pPr>
        <w:pStyle w:val="Normal"/>
        <w:numPr>
          <w:ilvl w:val="0"/>
          <w:numId w:val="11"/>
        </w:numPr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.S. Degree in Respiratory Care </w:t>
      </w:r>
    </w:p>
    <w:p>
      <w:pPr>
        <w:pStyle w:val="Normal"/>
        <w:numPr>
          <w:ilvl w:val="0"/>
          <w:numId w:val="11"/>
        </w:numPr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.S. Degree in Psychosocial Rehabilitation </w:t>
      </w:r>
    </w:p>
    <w:p>
      <w:pPr>
        <w:pStyle w:val="Normal"/>
        <w:tabs>
          <w:tab w:val="left" w:pos="360" w:leader="none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360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/>
      </w:pPr>
      <w:r>
        <w:rPr>
          <w:sz w:val="22"/>
          <w:szCs w:val="22"/>
        </w:rPr>
        <w:t>Degree program revisions</w:t>
      </w:r>
    </w:p>
    <w:p>
      <w:pPr>
        <w:pStyle w:val="Normal"/>
        <w:tabs>
          <w:tab w:val="left" w:pos="360" w:leader="none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360"/>
          <w:tab w:val="decimal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.S. Degree in Computer Science </w:t>
      </w:r>
    </w:p>
    <w:p>
      <w:pPr>
        <w:pStyle w:val="Normal"/>
        <w:numPr>
          <w:ilvl w:val="0"/>
          <w:numId w:val="11"/>
        </w:numPr>
        <w:tabs>
          <w:tab w:val="clear" w:pos="360"/>
          <w:tab w:val="decimal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.S. Degree in Computer Science, Game Development and Design Option </w:t>
      </w:r>
    </w:p>
    <w:p>
      <w:pPr>
        <w:pStyle w:val="Normal"/>
        <w:numPr>
          <w:ilvl w:val="0"/>
          <w:numId w:val="11"/>
        </w:numPr>
        <w:tabs>
          <w:tab w:val="clear" w:pos="360"/>
          <w:tab w:val="decimal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.S. Degree in Computer Science, Information Systems Option </w:t>
      </w:r>
    </w:p>
    <w:p>
      <w:pPr>
        <w:pStyle w:val="Normal"/>
        <w:numPr>
          <w:ilvl w:val="0"/>
          <w:numId w:val="11"/>
        </w:numPr>
        <w:tabs>
          <w:tab w:val="clear" w:pos="360"/>
          <w:tab w:val="decimal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.S. Degree in Computer Science, Information Technology Option </w:t>
      </w:r>
    </w:p>
    <w:p>
      <w:pPr>
        <w:pStyle w:val="Normal"/>
        <w:numPr>
          <w:ilvl w:val="0"/>
          <w:numId w:val="11"/>
        </w:numPr>
        <w:tabs>
          <w:tab w:val="clear" w:pos="360"/>
          <w:tab w:val="decimal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.S. Degree in General Studies </w:t>
      </w:r>
    </w:p>
    <w:p>
      <w:pPr>
        <w:pStyle w:val="Normal"/>
        <w:tabs>
          <w:tab w:val="clear" w:pos="360"/>
          <w:tab w:val="decimal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5-</w:t>
        <w:tab/>
        <w:tab/>
        <w:tab/>
        <w:t>5/28/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360"/>
          <w:tab w:val="decimal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.A.S. Degree in Computer Science/Information Technology </w:t>
      </w:r>
    </w:p>
    <w:p>
      <w:pPr>
        <w:pStyle w:val="Normal"/>
        <w:numPr>
          <w:ilvl w:val="0"/>
          <w:numId w:val="11"/>
        </w:numPr>
        <w:tabs>
          <w:tab w:val="clear" w:pos="360"/>
          <w:tab w:val="decimal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.A.S. Degree in Technical Studies, Computer Technology Option </w:t>
      </w:r>
    </w:p>
    <w:p>
      <w:pPr>
        <w:pStyle w:val="Normal"/>
        <w:numPr>
          <w:ilvl w:val="0"/>
          <w:numId w:val="11"/>
        </w:numPr>
        <w:tabs>
          <w:tab w:val="clear" w:pos="360"/>
          <w:tab w:val="decimal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.A.S. Degree in Technical Studies, Industrial-Technical Option </w:t>
      </w:r>
    </w:p>
    <w:p>
      <w:pPr>
        <w:pStyle w:val="Normal"/>
        <w:numPr>
          <w:ilvl w:val="0"/>
          <w:numId w:val="11"/>
        </w:numPr>
        <w:tabs>
          <w:tab w:val="clear" w:pos="360"/>
          <w:tab w:val="decimal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.A.S. Degree in American Sign Language, English Interpreting </w:t>
      </w:r>
    </w:p>
    <w:p>
      <w:pPr>
        <w:pStyle w:val="Normal"/>
        <w:numPr>
          <w:ilvl w:val="0"/>
          <w:numId w:val="11"/>
        </w:numPr>
        <w:tabs>
          <w:tab w:val="clear" w:pos="360"/>
          <w:tab w:val="decimal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.A. Degree in Digital Mass Media, Broadcast/Production Option </w:t>
      </w:r>
    </w:p>
    <w:p>
      <w:pPr>
        <w:pStyle w:val="Normal"/>
        <w:numPr>
          <w:ilvl w:val="0"/>
          <w:numId w:val="11"/>
        </w:numPr>
        <w:tabs>
          <w:tab w:val="clear" w:pos="360"/>
          <w:tab w:val="decimal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.A. Degree in Digital Mass Media, Journalism Option </w:t>
      </w:r>
    </w:p>
    <w:p>
      <w:pPr>
        <w:pStyle w:val="Normal"/>
        <w:numPr>
          <w:ilvl w:val="0"/>
          <w:numId w:val="11"/>
        </w:numPr>
        <w:tabs>
          <w:tab w:val="clear" w:pos="360"/>
          <w:tab w:val="decimal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.A. Degree in Liberal Arts </w:t>
      </w:r>
    </w:p>
    <w:p>
      <w:pPr>
        <w:pStyle w:val="Normal"/>
        <w:tabs>
          <w:tab w:val="left" w:pos="360" w:leader="none"/>
          <w:tab w:val="decimal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360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/>
      </w:pPr>
      <w:r>
        <w:rPr>
          <w:sz w:val="22"/>
          <w:szCs w:val="22"/>
        </w:rPr>
        <w:t>Degree program termination</w:t>
      </w:r>
    </w:p>
    <w:p>
      <w:pPr>
        <w:pStyle w:val="Normal"/>
        <w:tabs>
          <w:tab w:val="left" w:pos="360" w:leader="none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360"/>
          <w:tab w:val="decimal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.A.S. Degree in Fire Science </w:t>
      </w:r>
    </w:p>
    <w:p>
      <w:pPr>
        <w:pStyle w:val="Normal"/>
        <w:tabs>
          <w:tab w:val="left" w:pos="360" w:leader="none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360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360"/>
        <w:jc w:val="left"/>
        <w:rPr>
          <w:sz w:val="22"/>
          <w:szCs w:val="22"/>
        </w:rPr>
      </w:pPr>
      <w:r>
        <w:rPr>
          <w:sz w:val="22"/>
          <w:szCs w:val="22"/>
        </w:rPr>
        <w:t>New certificate programs</w:t>
      </w:r>
    </w:p>
    <w:p>
      <w:pPr>
        <w:pStyle w:val="Normal"/>
        <w:tabs>
          <w:tab w:val="left" w:pos="360" w:leader="none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360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ental Assisting Certificate of Completion </w:t>
      </w:r>
    </w:p>
    <w:p>
      <w:pPr>
        <w:pStyle w:val="Normal"/>
        <w:numPr>
          <w:ilvl w:val="0"/>
          <w:numId w:val="8"/>
        </w:numPr>
        <w:tabs>
          <w:tab w:val="clear" w:pos="360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etary Manager Certificate of Completion </w:t>
      </w:r>
    </w:p>
    <w:p>
      <w:pPr>
        <w:pStyle w:val="Normal"/>
        <w:tabs>
          <w:tab w:val="left" w:pos="360" w:leader="none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360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360"/>
        <w:jc w:val="left"/>
        <w:rPr/>
      </w:pPr>
      <w:r>
        <w:rPr>
          <w:sz w:val="22"/>
          <w:szCs w:val="22"/>
        </w:rPr>
        <w:t>New courses</w:t>
      </w:r>
    </w:p>
    <w:p>
      <w:pPr>
        <w:pStyle w:val="Normal"/>
        <w:tabs>
          <w:tab w:val="left" w:pos="360" w:leader="none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SIT 109, Information Technology 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ANC 145, Dance Appreciation 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ANC 161, Modern Dance II 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ANC 191, Dance Theatre Workshop I 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IST 230, America and the West after World War II 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IST 251, Study Abroad Seminar:  Battlefields of the World Wars </w:t>
      </w:r>
    </w:p>
    <w:p>
      <w:pPr>
        <w:pStyle w:val="Normal"/>
        <w:tabs>
          <w:tab w:val="left" w:pos="360" w:leader="none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360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360"/>
        <w:jc w:val="left"/>
        <w:rPr/>
      </w:pPr>
      <w:r>
        <w:rPr>
          <w:sz w:val="22"/>
          <w:szCs w:val="22"/>
        </w:rPr>
        <w:t>Revised courses</w:t>
      </w:r>
    </w:p>
    <w:p>
      <w:pPr>
        <w:pStyle w:val="Normal"/>
        <w:tabs>
          <w:tab w:val="left" w:pos="360" w:leader="none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360"/>
          <w:tab w:val="decimal" w:pos="720" w:leader="none"/>
          <w:tab w:val="left" w:pos="1080" w:leader="none"/>
          <w:tab w:val="left" w:pos="1440" w:leader="none"/>
          <w:tab w:val="left" w:pos="21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CCT 161, Principles of Accounting I </w:t>
      </w:r>
    </w:p>
    <w:p>
      <w:pPr>
        <w:pStyle w:val="Normal"/>
        <w:numPr>
          <w:ilvl w:val="0"/>
          <w:numId w:val="8"/>
        </w:numPr>
        <w:tabs>
          <w:tab w:val="clear" w:pos="360"/>
          <w:tab w:val="decimal" w:pos="720" w:leader="none"/>
          <w:tab w:val="left" w:pos="1080" w:leader="none"/>
          <w:tab w:val="left" w:pos="1440" w:leader="none"/>
          <w:tab w:val="left" w:pos="21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CCT 162, Principles of Accounting II </w:t>
      </w:r>
    </w:p>
    <w:p>
      <w:pPr>
        <w:pStyle w:val="Normal"/>
        <w:numPr>
          <w:ilvl w:val="0"/>
          <w:numId w:val="8"/>
        </w:numPr>
        <w:tabs>
          <w:tab w:val="clear" w:pos="360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SLN 104, Finger Spelling in American Sign Language </w:t>
      </w:r>
    </w:p>
    <w:p>
      <w:pPr>
        <w:pStyle w:val="Normal"/>
        <w:numPr>
          <w:ilvl w:val="0"/>
          <w:numId w:val="8"/>
        </w:numPr>
        <w:tabs>
          <w:tab w:val="clear" w:pos="360"/>
          <w:tab w:val="decimal" w:pos="720" w:leader="none"/>
          <w:tab w:val="left" w:pos="1080" w:leader="none"/>
          <w:tab w:val="left" w:pos="1440" w:leader="none"/>
          <w:tab w:val="left" w:pos="21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USN 131, Introduction to Business Administration </w:t>
      </w:r>
    </w:p>
    <w:p>
      <w:pPr>
        <w:pStyle w:val="Normal"/>
        <w:numPr>
          <w:ilvl w:val="0"/>
          <w:numId w:val="8"/>
        </w:numPr>
        <w:tabs>
          <w:tab w:val="clear" w:pos="360"/>
          <w:tab w:val="decimal" w:pos="720" w:leader="none"/>
          <w:tab w:val="left" w:pos="1080" w:leader="none"/>
          <w:tab w:val="left" w:pos="1440" w:leader="none"/>
          <w:tab w:val="left" w:pos="21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USN 134, Principles of Marketing </w:t>
      </w:r>
    </w:p>
    <w:p>
      <w:pPr>
        <w:pStyle w:val="Normal"/>
        <w:numPr>
          <w:ilvl w:val="0"/>
          <w:numId w:val="8"/>
        </w:numPr>
        <w:tabs>
          <w:tab w:val="clear" w:pos="360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HEM 181, General Chemistry I </w:t>
      </w:r>
    </w:p>
    <w:p>
      <w:pPr>
        <w:pStyle w:val="Normal"/>
        <w:numPr>
          <w:ilvl w:val="0"/>
          <w:numId w:val="8"/>
        </w:numPr>
        <w:tabs>
          <w:tab w:val="clear" w:pos="360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HEM 182, General Chemistry II </w:t>
      </w:r>
    </w:p>
    <w:p>
      <w:pPr>
        <w:pStyle w:val="Normal"/>
        <w:numPr>
          <w:ilvl w:val="0"/>
          <w:numId w:val="8"/>
        </w:numPr>
        <w:tabs>
          <w:tab w:val="clear" w:pos="360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ANC 160, Modern Dance I </w:t>
      </w:r>
    </w:p>
    <w:p>
      <w:pPr>
        <w:pStyle w:val="Normal"/>
        <w:numPr>
          <w:ilvl w:val="0"/>
          <w:numId w:val="8"/>
        </w:numPr>
        <w:tabs>
          <w:tab w:val="clear" w:pos="360"/>
          <w:tab w:val="decimal" w:pos="720" w:leader="none"/>
          <w:tab w:val="left" w:pos="1080" w:leader="none"/>
          <w:tab w:val="left" w:pos="1440" w:leader="none"/>
          <w:tab w:val="left" w:pos="21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CON 152, Microeconomics Principles </w:t>
      </w:r>
    </w:p>
    <w:p>
      <w:pPr>
        <w:pStyle w:val="Normal"/>
        <w:numPr>
          <w:ilvl w:val="0"/>
          <w:numId w:val="8"/>
        </w:numPr>
        <w:tabs>
          <w:tab w:val="clear" w:pos="360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NGL 091, Reading and Writing I </w:t>
      </w:r>
    </w:p>
    <w:p>
      <w:pPr>
        <w:pStyle w:val="Normal"/>
        <w:numPr>
          <w:ilvl w:val="0"/>
          <w:numId w:val="8"/>
        </w:numPr>
        <w:tabs>
          <w:tab w:val="clear" w:pos="360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NGL 095, Reading and Writing II </w:t>
      </w:r>
    </w:p>
    <w:p>
      <w:pPr>
        <w:pStyle w:val="Normal"/>
        <w:numPr>
          <w:ilvl w:val="0"/>
          <w:numId w:val="8"/>
        </w:numPr>
        <w:tabs>
          <w:tab w:val="clear" w:pos="360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NGL 142, The History and Grammar of English </w:t>
      </w:r>
    </w:p>
    <w:p>
      <w:pPr>
        <w:pStyle w:val="Normal"/>
        <w:numPr>
          <w:ilvl w:val="0"/>
          <w:numId w:val="8"/>
        </w:numPr>
        <w:tabs>
          <w:tab w:val="clear" w:pos="360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NGL 151, English I </w:t>
      </w:r>
    </w:p>
    <w:p>
      <w:pPr>
        <w:pStyle w:val="Normal"/>
        <w:numPr>
          <w:ilvl w:val="0"/>
          <w:numId w:val="8"/>
        </w:numPr>
        <w:tabs>
          <w:tab w:val="clear" w:pos="360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NGL 152, English II </w:t>
      </w:r>
    </w:p>
    <w:p>
      <w:pPr>
        <w:pStyle w:val="Normal"/>
        <w:numPr>
          <w:ilvl w:val="0"/>
          <w:numId w:val="8"/>
        </w:numPr>
        <w:tabs>
          <w:tab w:val="clear" w:pos="360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NVI 259, Field Experience/Practicum </w:t>
      </w:r>
    </w:p>
    <w:p>
      <w:pPr>
        <w:pStyle w:val="Normal"/>
        <w:numPr>
          <w:ilvl w:val="0"/>
          <w:numId w:val="8"/>
        </w:numPr>
        <w:tabs>
          <w:tab w:val="clear" w:pos="360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SYC 172, General Psychology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6-</w:t>
        <w:tab/>
        <w:tab/>
        <w:tab/>
        <w:t>5/28/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360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SYC 173, Child Psychology </w:t>
      </w:r>
    </w:p>
    <w:p>
      <w:pPr>
        <w:pStyle w:val="Normal"/>
        <w:numPr>
          <w:ilvl w:val="0"/>
          <w:numId w:val="8"/>
        </w:numPr>
        <w:tabs>
          <w:tab w:val="clear" w:pos="360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OCI 181, Introduction to Sociology </w:t>
      </w:r>
    </w:p>
    <w:p>
      <w:pPr>
        <w:pStyle w:val="Normal"/>
        <w:numPr>
          <w:ilvl w:val="0"/>
          <w:numId w:val="8"/>
        </w:numPr>
        <w:tabs>
          <w:tab w:val="clear" w:pos="360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HTR 195, Theatre Appreciation </w:t>
      </w:r>
    </w:p>
    <w:p>
      <w:pPr>
        <w:pStyle w:val="Normal"/>
        <w:numPr>
          <w:ilvl w:val="0"/>
          <w:numId w:val="8"/>
        </w:numPr>
        <w:tabs>
          <w:tab w:val="clear" w:pos="360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HTR 181, Theatre Workshop I </w:t>
      </w:r>
    </w:p>
    <w:p>
      <w:pPr>
        <w:pStyle w:val="Normal"/>
        <w:tabs>
          <w:tab w:val="left" w:pos="360" w:leader="none"/>
          <w:tab w:val="left" w:pos="540" w:leader="none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Buildings and Grounds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rs. Novak, Chair, commended Interim Executive Director of Facilities Matthew Kennedy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for the excellent job he is doing in reorganizing, refocusing, and revitalizing the Facilitie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ervices area.  Mr. Kennedy reviewed the newly-formatted Buildings and Grounds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resented today, which provides more detail to the committee and to the Board about the re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irection of the operation from a mode of reaction to one of prevention.  Mr. Kennedy will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ttend the next Board Retreat to present additional information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Building/Ground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pon unanimous roll call vote, the Building and Grounds Committee Report for May 28,</w:t>
        <w:tab/>
        <w:tab/>
        <w:tab/>
        <w:t>Committee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2013, was accepted.</w:t>
        <w:tab/>
        <w:tab/>
        <w:tab/>
        <w:tab/>
        <w:t>Accepted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ersonnel Committe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Upon majority roll call vote, the Personnel Report was approved as submitted, with an</w:t>
        <w:tab/>
        <w:tab/>
        <w:tab/>
        <w:t>Personnel Rep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bstention from Mr. Kaunitz on item H,12,e.</w:t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resident’s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s. Winchester and Mr. Doran summarized the College’s efforts following Super Storm</w:t>
        <w:tab/>
        <w:tab/>
        <w:tab/>
        <w:t>President’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Sandy.  Ms. Winchester reported on the Ocean County College Disaster Relief Fund that</w:t>
        <w:tab/>
        <w:tab/>
        <w:tab/>
        <w:t>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as established to collect monetary donations to assist students and employees who suffered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xtreme losses due to the storm.  Over $28,000 was contributed by trustees, employees, stu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ent groups, and sister colleges, and the funds have been distributed as follows: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$10,450 in Wawa gas cards to students 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$2,500 in Cafeteria gift cards to students 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$750 for student art supplies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$7,350 in Shop-Rite gift cards to students and employees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$7,025 in checks to displaced employee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r. Doran spoke about the distribution of the $200,000 grant received from the Robin Hoo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Foundation.  Students who were registered for the Spring 2013 semester and who provid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nformation about their losses and displacement were awarded funding based on individual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ituations.  The money was distributed to 165 needy students to provide them with the neces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sary support to allow them to continue their studies in the Spring semester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Dr. Larson expressed his pride in the outstanding response of the College community; he be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lieves it is characteristic of the overall commitment and compassion OCC’s employees hav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 xml:space="preserve">for each other and for our students. 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7-</w:t>
        <w:tab/>
        <w:tab/>
        <w:tab/>
        <w:t>5/28/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The 3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Ocean County Senior Citizens Art Exhibit is scheduled from June 1 to 26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n the Ocean County College Arts and Community Center Gallery.  Dr. Larson encourag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trustees to attend the Reception and Awards Ceremony on June 7 at 10:30 a.m. in th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cean County College Theatre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s. Jan Kirsten, Executive Director of College Relations, reported on the new branding cam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aign that is intended to market the College to our own students.  Sixteen building location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have been identified to display large, professionally-mounted banners that will highlight our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tudents and what Ocean County College means to them.  Additionally, new LED “OCEAN”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igns are being fabricated and will be displayed on campus, one by the entrance to Park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Lot #1 and one by Parking Lot #2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r. Thulin congratulated everyone who was involved with the Commencement ceremony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last week.  It was a beautiful event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r. Wang shared some interesting news with the trustees: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Four OCC American Sign Language students are volunteering to interpret at the 2013 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New Jersey Special Olympics Summer Games in June.  Professor Kathleen Basilotto re-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rted that 99 percent of the Interpreter Training Program graduates recently passed the 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ational interpreter certification examination.  Additionally, Ms. Basilotto was recently 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ducted into Delta Kappa Gamma, an international professional honorary society of 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omen educators, whose membership is by invitation only and which is considered a 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prestigious honor that brings a variety of benefits and privileges.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he OCC Nursing graduates achieved a 97 percent pass rate on the National Council 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Licensure Examination for Registered Nurses for the period April 2012 to March 2013.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r. Angel Camilo, Interim Dean of Adjuncts, has been working closely with adjunct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faculty in many ways to ensure that the same level of instruction is being provided to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ll students.  There were 426 adjunct faculty teaching in the Spring 2013 semester from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total pool of 760.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activities of the Task Force on Scheduling, the Developmental Education Committee,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nd the Global Education Committee were reviewed.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/>
      </w:pPr>
      <w:r>
        <w:rPr>
          <w:sz w:val="22"/>
          <w:szCs w:val="22"/>
        </w:rPr>
        <w:t>New associate degree programs and certificates were approved by the Board today; they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were made possible through articulation agreements with the University of Medicine and 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entistry of New Jersey, School of Health Related Professions.  Several other academic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rograms are currently in development.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r. Maysa Hayward, Dean of e-Learning, was commended by Dr. Larson for her participation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 xml:space="preserve">in the Ocean County Bar Association Law Day Program, which was  held at the Ocean County 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ourt House in Toms River on May 1.  Dr. Hayward was the keynote speaker, and Dr. Larson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received complimentary remarks from individuals in attendance at the event.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8-</w:t>
        <w:tab/>
        <w:tab/>
        <w:tab/>
        <w:t>5/28/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Miscellaneou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Upon unanimous roll call vote, a resolution was adopted to provide for a closed meeting</w:t>
        <w:tab/>
        <w:tab/>
        <w:tab/>
        <w:t xml:space="preserve">Adopted for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  <w:tab w:val="left" w:pos="8640" w:leader="none"/>
        </w:tabs>
        <w:rPr/>
      </w:pPr>
      <w:r>
        <w:rPr>
          <w:sz w:val="22"/>
          <w:szCs w:val="22"/>
        </w:rPr>
        <w:t>to be held on Monday, June 24, 2013, at 11:00 a.m. for the purpose of discussing per-</w:t>
        <w:tab/>
        <w:tab/>
        <w:tab/>
        <w:t xml:space="preserve">Closed Meeting-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sonnel action, collective bargaining, and pending and anticipated litigation.</w:t>
        <w:tab/>
        <w:tab/>
        <w:tab/>
        <w:t>June 24, 2013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meetings were scheduled:</w:t>
        <w:tab/>
        <w:tab/>
        <w:tab/>
        <w:tab/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 w:val="false"/>
          <w:sz w:val="22"/>
          <w:szCs w:val="22"/>
        </w:rPr>
        <w:t>Monday, June 24, 2013</w:t>
      </w:r>
      <w:r>
        <w:rPr>
          <w:sz w:val="22"/>
          <w:szCs w:val="22"/>
        </w:rPr>
        <w:tab/>
        <w:t>10:00 a.m.</w:t>
        <w:tab/>
        <w:t>Finance Committee</w:t>
        <w:tab/>
        <w:tab/>
        <w:tab/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 xml:space="preserve">Bylaw, Policy, and Curriculum </w:t>
        <w:tab/>
        <w:tab/>
        <w:t>Meetings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mittee (As Needed)</w:t>
        <w:tab/>
        <w:t>Scheduled</w:t>
      </w:r>
    </w:p>
    <w:p>
      <w:pPr>
        <w:pStyle w:val="Normal"/>
        <w:tabs>
          <w:tab w:val="left" w:pos="360" w:leader="none"/>
          <w:tab w:val="left" w:pos="1260" w:leader="none"/>
          <w:tab w:val="left" w:pos="342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0:30 a.m.</w:t>
        <w:tab/>
        <w:t>Buildings and Grounds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1:00 a.m.</w:t>
        <w:tab/>
        <w:t>Closed Session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>Regular Monthly 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ith no further comments from the Board members or the public, the meeting adjourned at</w:t>
        <w:tab/>
        <w:tab/>
        <w:tab/>
        <w:t>Adjournment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1:40 p.m.</w:t>
        <w:tab/>
        <w:tab/>
        <w:tab/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/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tephan R. Leone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ecretary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Connie Bello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cording Secretary</w:t>
      </w:r>
    </w:p>
    <w:sectPr>
      <w:type w:val="nextPage"/>
      <w:pgSz w:w="12240" w:h="15840"/>
      <w:pgMar w:left="1440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etter Gothic" w:hAnsi="Letter Gothic" w:cs="Letter Gothic"/>
      <w:b/>
      <w:i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TitleChar">
    <w:name w:val="Title Char"/>
    <w:basedOn w:val="DefaultParagraphFont"/>
    <w:qFormat/>
    <w:rPr>
      <w:rFonts w:ascii="Bookman Old Style" w:hAnsi="Bookman Old Style" w:cs="Bookman Old Style"/>
      <w:b/>
      <w:sz w:val="24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i/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tabs>
        <w:tab w:val="clear" w:pos="360"/>
      </w:tabs>
      <w:spacing w:before="280" w:after="280"/>
      <w:jc w:val="left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03:00Z</dcterms:created>
  <dc:creator>cbello</dc:creator>
  <dc:description/>
  <cp:keywords/>
  <dc:language>en-US</dc:language>
  <cp:lastModifiedBy>cbello</cp:lastModifiedBy>
  <cp:lastPrinted>2013-06-19T18:35:00Z</cp:lastPrinted>
  <dcterms:modified xsi:type="dcterms:W3CDTF">2013-06-19T22:35:00Z</dcterms:modified>
  <cp:revision>7</cp:revision>
  <dc:subject/>
  <dc:title/>
</cp:coreProperties>
</file>