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8460" w:leader="none"/>
          <w:tab w:val="left" w:pos="8550" w:leader="none"/>
        </w:tabs>
        <w:jc w:val="lef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03910" cy="1139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OARD OF TRUSTEES</w:t>
      </w:r>
    </w:p>
    <w:p>
      <w:pPr>
        <w:pStyle w:val="Heading3"/>
        <w:tabs>
          <w:tab w:val="left" w:pos="360" w:leader="none"/>
          <w:tab w:val="left" w:pos="144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tabs>
          <w:tab w:val="left" w:pos="360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Regular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</w:tabs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May 29, 2012</w:t>
      </w:r>
    </w:p>
    <w:p>
      <w:pPr>
        <w:pStyle w:val="Normal"/>
        <w:tabs>
          <w:tab w:val="left" w:pos="360" w:leader="none"/>
          <w:tab w:val="left" w:pos="819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regularly scheduled monthly meeting of the Ocean County College Board of</w:t>
        <w:tab/>
        <w:tab/>
        <w:t>Call to Ord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ustees was called to order on Tuesday, May 29, 2012, by Mr. Carl V. Thulin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air, at 12:30 p.m. in the Boardroom of the Administration Building on the Colleg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amp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The announcement of public meeting was made by Mrs. Connie Bello in compliance   </w:t>
        <w:tab/>
        <w:tab/>
        <w:tab/>
        <w:t>Public Meet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the Open Public Meetings Act of 1975.</w:t>
        <w:tab/>
        <w:tab/>
        <w:tab/>
        <w:t>Announ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ose in attendance were:  Mr. Carl V. Thulin, Mrs. Linda Novak, Mr. Jerry Dasti,</w:t>
        <w:tab/>
        <w:tab/>
        <w:t>Attendanc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r. Thomas Monahan, Mrs. Joanne Pehlivanian, Dr. Wilda Smithers, Mr. Harve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York, Mr. Jack Sahradnik, Dr. Jon Larson, Executive Vice President Jim McGint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 Vice Presidents Don Doran and Sara Winchester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The minutes of the April 23, 2012, Board of Trustees closed session and public meet-</w:t>
        <w:tab/>
        <w:tab/>
        <w:tab/>
        <w:t>Minu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 xml:space="preserve">ings were approved upon majority vote, with Mr. Dasti and Mr. Monahan abstaining.  </w:t>
        <w:tab/>
        <w:tab/>
        <w:tab/>
        <w:t>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William Rickert, Professor of Mathematics and Phi Theta Kappa Advisor, was ex-</w:t>
        <w:tab/>
        <w:tab/>
        <w:tab/>
        <w:t>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ited to share with the Board the success of OCC’s Tau Iota Chapter this past academ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year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>At th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nual Middle States Regional Convention held in Pennsylvania dur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ebruary, Tau Iota was recognized as a Five-Star Chapter, which is the highest level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f achievement possible, and received second place for the Spirit Award.  Edward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Day and Jaclyn Caffrey were 2 of 20 students inducted into the Regional Hall of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Honor for Chapter Officers; Nicole Depasquale was 1 of 5 students inducted into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the Regional Hall of Honor for Chapter Members; and Dr. Nidhal Marashi, PTK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Advisor, was presented with the Paragon Award for Advisors, which recogniz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>outstanding dedication to Tau Iota and is presented to only 2 advisors from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iddle States Regi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Phi Theta Kappa International Convention took place in April in Tennessee,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and four OCC students attended.  This was the largest International Conven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2-</w:t>
        <w:tab/>
        <w:tab/>
        <w:tab/>
        <w:t>5/29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in Phi Theta Kappa’s history, with 4,030 members from 573 chapters attending. 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au Iota received the Honors in Action-Distinguished Issue Award for outstanding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scholarly work in the area of government and public policy.  Internationally, only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85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three chapters receive this recognition.  Additionally, Tau Iota was awarded th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Five-Star Level for its Development Pla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Finally, two Tau Iota students, Lauren Morone and Azhar Shah, were selected a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embers of the New Jersey Academic Team and represented OCC at Phi Theta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Kappa Day in Trenton on May 3 in Trenton.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r. Larson and Mr. Thulin congratulated the members of Tau Iota for their outstanding 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accomplishments this year.  They also expressed gratitude to the PTK advisors for their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dication and involvement in the many academic and community projects that Tau Iota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sponsors throughout the year: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r. William Rickert, Professor of Mathematic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s. Carolyn Showalter, Assistant Professor of Mathematic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s. Robin Weitz, Assistant Professor of Computer Studies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r. Nidhal Marashi, Assistant Professor of Scienc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r. Jennifer Dellner, Associate Professor of English and Literatur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nance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Board approved, upon unanimous roll call vote, the following recommend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from the Finance Committee:</w:t>
        <w:tab/>
        <w:tab/>
        <w:tab/>
        <w:tab/>
        <w:t>Income/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Expenditur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statement of income and expenditures as of April 30, 2012, was accepted.</w:t>
        <w:tab/>
        <w:tab/>
        <w:tab/>
        <w:t>Accept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following contract was awarded:</w:t>
        <w:tab/>
        <w:tab/>
        <w:tab/>
        <w:tab/>
        <w:t>Contract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warded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 maximum of $50,000 to CliftonLarsonAllen LLP, Mt. Laurel, New Jerse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a one-year agreement for professional auditing services at Ocean Coun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llege, with an option to renew for a second year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Resolutions were adopted to award the following contracts:</w:t>
        <w:tab/>
        <w:tab/>
        <w:tab/>
        <w:t>Resolutions</w:t>
      </w:r>
    </w:p>
    <w:p>
      <w:pPr>
        <w:pStyle w:val="Normal"/>
        <w:tabs>
          <w:tab w:val="clear" w:pos="36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dopted fo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/>
      </w:pPr>
      <w:r>
        <w:rPr>
          <w:sz w:val="22"/>
          <w:szCs w:val="22"/>
        </w:rPr>
        <w:t>A maximum of $500,000 to eCollege.com (d/b/a Pearson eCollege), Centennial,</w:t>
        <w:tab/>
        <w:tab/>
        <w:tab/>
        <w:t>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lorado, for services to advertise, promote, and market online programs at</w:t>
        <w:tab/>
        <w:tab/>
        <w:tab/>
        <w:t>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/>
      </w:pPr>
      <w:r>
        <w:rPr>
          <w:sz w:val="22"/>
          <w:szCs w:val="22"/>
        </w:rPr>
        <w:t>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maximum of $25,000 to Black Rocket Products, LLC, Atlantic Highlands, New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Jersey, for educational services for various Summer Classes for Kids throug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Continuing and Professional Education at Ocean County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720"/>
        <w:jc w:val="left"/>
        <w:rPr>
          <w:sz w:val="22"/>
          <w:szCs w:val="22"/>
        </w:rPr>
      </w:pPr>
      <w:r>
        <w:rPr>
          <w:sz w:val="22"/>
          <w:szCs w:val="22"/>
        </w:rPr>
        <w:t>The following contracts were amended:</w:t>
        <w:tab/>
        <w:t>Contrac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left="72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mend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3-</w:t>
        <w:tab/>
        <w:tab/>
        <w:tab/>
        <w:t>5/29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50,016.05, for a maximum total of $550,070.75, to Dimen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Data, Charlotte, North Carolina, for additional maintenance support and the pur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ase of Cisco telephones for campus-wide use as part of the voice and dat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maintenance support during 2011-2012 at Ocean County College (contracts or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ginally awarded at the July 25, 2011 ($135,946.58), and August 22, 2011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($364,108.12), Board meetings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  <w:tab w:val="left" w:pos="909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3,000, for a maximum total of $39,000, to Pedroni Fuel Compan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Vineland, New Jersey, for the purchase of additional unleaded gasoline and diese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fuel for use in vehicles, equipment, and machinery at Ocean County College (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ract originally awarded at the June 27, 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n additional $700, for a maximum total of $64,550, to EBSCO Subscription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hanging="0"/>
        <w:rPr/>
      </w:pPr>
      <w:r>
        <w:rPr>
          <w:sz w:val="22"/>
          <w:szCs w:val="22"/>
        </w:rPr>
        <w:t>Services, Tinton Falls, New Jersey, for additional art, communications, legal in-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ormation, and criminal justice periodical subscriptions (contract originally 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460" w:leader="none"/>
          <w:tab w:val="left" w:pos="8550" w:leader="none"/>
          <w:tab w:val="left" w:pos="9090" w:leader="none"/>
        </w:tabs>
        <w:suppressAutoHyphens w:val="true"/>
        <w:autoSpaceDE w:val="false"/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awarded at the August 22, 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n additional $49,497, for a maximum total of $5,724,352, to Santorini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struction Company, Neptune, New Jersey, for change orders for power and co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rol wiring to the Urea tank heater and air compressor, the addition of power cabl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wiring to control valves and sensor, the installation of an additional gas regulator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nd modifications to the ATC system as part of the construction of a combin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eat and power plant at Ocean County College (contract originally awarded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rch 28, 2011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5040" w:leader="none"/>
          <w:tab w:val="left" w:pos="8550" w:leader="none"/>
          <w:tab w:val="left" w:pos="9090" w:leader="none"/>
          <w:tab w:val="left" w:pos="9180" w:leader="none"/>
        </w:tabs>
        <w:suppressAutoHyphens w:val="true"/>
        <w:autoSpaceDE w:val="false"/>
        <w:spacing w:lineRule="atLeast" w:line="24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3,500, for a maximum total of $25,800, to Thomson Reuters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55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/b/a Thomson West, Eagan, Minnesota, for additional costs associated with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purchase of Law Reporter and Westlaw subscriptions for the Library at Oce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County College (contract originally awarded at the August 22, 2011, Board meet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/>
      </w:pPr>
      <w:r>
        <w:rPr>
          <w:sz w:val="22"/>
          <w:szCs w:val="22"/>
        </w:rPr>
        <w:t>An additional $115,221, for a maximum total of $365,221, to Education Dynam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cs, Hoboken, New Jersey, for the continuation of marketing services to gener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and manage new leads for online students at Ocean County College (contract or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inally awarded at the April 25, 2011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6,537.84, for a maximum total of $24,165.84, to All America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/>
      </w:pPr>
      <w:r>
        <w:rPr>
          <w:sz w:val="22"/>
          <w:szCs w:val="22"/>
        </w:rPr>
        <w:t>Poly Corporation, Piscataway, New Jersey, for the purchase of additional cust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ial trash can liners for use at Ocean County College (contract originally award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t the September 26, 2011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 additional $30,000, for a maximum total of $181,000, to Gangi Graphics, Brick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New Jersey, during the second year of a two-year agreement for additional offse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inting services at Ocean County College (contract originally awarded at th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May 23, 2011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4-</w:t>
        <w:tab/>
        <w:tab/>
        <w:tab/>
        <w:t>5/29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n additional $70,578, for a maximum total of $662,894, to Concord Enginee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Group, Inc., Voorhees, New Jersey, for change orders for the p4p grant application/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welve-month reporting, operation and maintenance support, engineering calcul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for hot water and chilled water to College Center, and additional operation and ma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enance guidance after start-up as part of the professional engineering services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he combined heat and power plant and related utility distribution services (con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originally awarded at the September 21, 2009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An additional $25,000, for a maximum total of $741,325, to Blackney Hayes Archi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ects, Philadelphia, Pennsylvania, for a change order to revise the feasibility stud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design as part of professional architectural and engineering services for the Colle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84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enter (contract originally awarded at the April 26, 2010, Board meeting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An additional $6,000, for a maximum total of $1,078,240, to Blackney Hayes Archi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ects, Philadelphia, Pennsylvania, for a change order for modifications to the A/V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systems in the classrooms and lecture hall as part of the professional architectural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d engineering services for the Gateway Building (contract originally awarded at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he July 27, 2009, Board meeting)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he Board acknowledged a maximum $150,000 agreement with Horizon BCBSNJ, </w:t>
        <w:tab/>
        <w:t>Contract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ewark, New Jersey, for employee dental coverage during 2012-2013 at Ocean </w:t>
        <w:tab/>
        <w:t>Acknowledged</w:t>
      </w:r>
    </w:p>
    <w:p>
      <w:pPr>
        <w:pStyle w:val="Normal"/>
        <w:widowControl w:val="false"/>
        <w:tabs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unty College. </w:t>
      </w:r>
    </w:p>
    <w:p>
      <w:pPr>
        <w:pStyle w:val="Normal"/>
        <w:tabs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360"/>
        <w:rPr/>
      </w:pPr>
      <w:r>
        <w:rPr>
          <w:sz w:val="22"/>
          <w:szCs w:val="22"/>
        </w:rPr>
        <w:t xml:space="preserve">A  resolution was adopted to authorize a professional services contract with the </w:t>
        <w:tab/>
        <w:t xml:space="preserve">Resolu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 xml:space="preserve">Township of Toms River, New Jersey, to undertake a project entitled “Sea Nettle </w:t>
        <w:tab/>
        <w:t>Adopted 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0"/>
        <w:rPr/>
      </w:pPr>
      <w:r>
        <w:rPr>
          <w:sz w:val="22"/>
          <w:szCs w:val="22"/>
        </w:rPr>
        <w:t xml:space="preserve">Barriers at Shelter Cove Beach,” for which the Barnegat Bay Partnership will be </w:t>
        <w:tab/>
        <w:t>Barnegat Ba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ompensated $6,038.</w:t>
        <w:tab/>
        <w:t>Partnership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A resolution was adopted to authorize the submission of an application for a grant 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ward of $70,170 from the New Jersey Department of Community Affairs, Division  </w:t>
        <w:tab/>
        <w:t>Submiss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>on Women, to provide funding for services to meet the needs of displaced home-</w:t>
        <w:tab/>
        <w:t>of Displac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 xml:space="preserve">makers in Ocean County by fostering the development of career and employment </w:t>
        <w:tab/>
        <w:t>Homemakers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>skills and educational opportunities so clients and their families can become eco-</w:t>
        <w:tab/>
        <w:t>Grant Applicatio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84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omically self-sufficient.  Funding period:  July 1, 2012, through June 30, 2013.  </w:t>
        <w:tab/>
        <w:t>Authorize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/>
      </w:pPr>
      <w:r>
        <w:rPr>
          <w:sz w:val="22"/>
          <w:szCs w:val="22"/>
        </w:rPr>
        <w:t>Project director:  Dr. Kate Pandolpho, Director of Career, Employment, and Coun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>seling Services.</w:t>
      </w:r>
    </w:p>
    <w:p>
      <w:pPr>
        <w:pStyle w:val="Normal"/>
        <w:widowControl w:val="false"/>
        <w:tabs>
          <w:tab w:val="decimal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9180" w:leader="none"/>
        </w:tabs>
        <w:suppressAutoHyphens w:val="true"/>
        <w:autoSpaceDE w:val="false"/>
        <w:spacing w:lineRule="atLeast" w:line="24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  <w:u w:val="single"/>
        </w:rPr>
        <w:t>Bylaw, Policy, and Curriculum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Upon unanimous roll call vote, the following Committee recommendations were a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  <w:t>proved by the Boar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460" w:leader="none"/>
        </w:tabs>
        <w:ind w:righ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8460" w:leader="none"/>
        </w:tabs>
        <w:ind w:left="360" w:right="-18" w:hanging="360"/>
        <w:rPr>
          <w:sz w:val="22"/>
          <w:szCs w:val="22"/>
        </w:rPr>
      </w:pPr>
      <w:r>
        <w:rPr>
          <w:sz w:val="22"/>
          <w:szCs w:val="22"/>
        </w:rPr>
        <w:t xml:space="preserve">The following items, as accepted by the College Senate at its meetings on April 18 </w:t>
        <w:tab/>
        <w:t>College Senate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8460" w:leader="none"/>
        </w:tabs>
        <w:ind w:left="360" w:right="-18" w:hanging="0"/>
        <w:rPr>
          <w:sz w:val="22"/>
          <w:szCs w:val="22"/>
        </w:rPr>
      </w:pPr>
      <w:r>
        <w:rPr>
          <w:sz w:val="22"/>
          <w:szCs w:val="22"/>
        </w:rPr>
        <w:t>and May 2, 2012, were approved:</w:t>
        <w:tab/>
        <w:t>Items Approved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right="-18" w:hanging="180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5-</w:t>
        <w:tab/>
        <w:tab/>
        <w:tab/>
        <w:t>5/29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-1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Revised Policy #5128, Students, Admission, Acceptance and Evaluation of Credi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-1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-18" w:hanging="36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Revised Policy #5140, Students, Registration, Credit for Prior Lear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64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right="648" w:hanging="360"/>
        <w:rPr>
          <w:sz w:val="20"/>
          <w:szCs w:val="20"/>
        </w:rPr>
      </w:pPr>
      <w:r>
        <w:rPr>
          <w:sz w:val="22"/>
          <w:szCs w:val="22"/>
        </w:rPr>
        <w:t>Revised Courses</w:t>
      </w:r>
    </w:p>
    <w:p>
      <w:pPr>
        <w:pStyle w:val="Normal"/>
        <w:tabs>
          <w:tab w:val="left" w:pos="360" w:leader="none"/>
          <w:tab w:val="decimal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1800" w:right="648" w:hanging="1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1080" w:right="64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HMT 210, Advanced Medical Terminology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1080" w:right="648" w:hanging="360"/>
        <w:rPr>
          <w:sz w:val="22"/>
          <w:szCs w:val="22"/>
        </w:rPr>
      </w:pPr>
      <w:r>
        <w:rPr>
          <w:sz w:val="22"/>
          <w:szCs w:val="22"/>
        </w:rPr>
        <w:t xml:space="preserve">COEM 284, Broadcast News Production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1080" w:right="648" w:hanging="360"/>
        <w:rPr>
          <w:sz w:val="22"/>
          <w:szCs w:val="22"/>
        </w:rPr>
      </w:pPr>
      <w:r>
        <w:rPr>
          <w:sz w:val="22"/>
          <w:szCs w:val="22"/>
        </w:rPr>
        <w:t xml:space="preserve">COMM 151, Media Writing I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1080" w:right="648" w:hanging="360"/>
        <w:rPr>
          <w:sz w:val="22"/>
          <w:szCs w:val="22"/>
        </w:rPr>
      </w:pPr>
      <w:r>
        <w:rPr>
          <w:sz w:val="22"/>
          <w:szCs w:val="22"/>
        </w:rPr>
        <w:t xml:space="preserve">COMM 152, Media Writing II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1080" w:right="648" w:hanging="360"/>
        <w:rPr>
          <w:sz w:val="22"/>
          <w:szCs w:val="22"/>
        </w:rPr>
      </w:pPr>
      <w:r>
        <w:rPr>
          <w:sz w:val="22"/>
          <w:szCs w:val="22"/>
        </w:rPr>
        <w:t xml:space="preserve">CVET 151, Applied Mechanics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1080" w:right="648" w:hanging="360"/>
        <w:rPr>
          <w:sz w:val="22"/>
          <w:szCs w:val="22"/>
        </w:rPr>
      </w:pPr>
      <w:r>
        <w:rPr>
          <w:sz w:val="22"/>
          <w:szCs w:val="22"/>
        </w:rPr>
        <w:t xml:space="preserve">ENGR 251, Electrical Engineering I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1080" w:right="648" w:hanging="360"/>
        <w:rPr>
          <w:sz w:val="22"/>
          <w:szCs w:val="22"/>
        </w:rPr>
      </w:pPr>
      <w:r>
        <w:rPr>
          <w:sz w:val="22"/>
          <w:szCs w:val="22"/>
        </w:rPr>
        <w:t xml:space="preserve">ENVI 152, Environmental Science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1080" w:right="648" w:hanging="360"/>
        <w:rPr>
          <w:sz w:val="22"/>
          <w:szCs w:val="22"/>
        </w:rPr>
      </w:pPr>
      <w:r>
        <w:rPr>
          <w:sz w:val="22"/>
          <w:szCs w:val="22"/>
        </w:rPr>
        <w:t xml:space="preserve">INTR 290, Internship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1080" w:right="648" w:hanging="360"/>
        <w:rPr>
          <w:sz w:val="22"/>
          <w:szCs w:val="22"/>
        </w:rPr>
      </w:pPr>
      <w:r>
        <w:rPr>
          <w:sz w:val="22"/>
          <w:szCs w:val="22"/>
        </w:rPr>
        <w:t xml:space="preserve">LAAW 210, Medical Legal Ethics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1080" w:right="648" w:hanging="360"/>
        <w:rPr>
          <w:sz w:val="20"/>
          <w:szCs w:val="20"/>
        </w:rPr>
      </w:pPr>
      <w:r>
        <w:rPr>
          <w:sz w:val="22"/>
          <w:szCs w:val="22"/>
        </w:rPr>
        <w:t xml:space="preserve">PHAR 101, Pharmacology Principles and Calcula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right="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8460" w:leader="none"/>
          <w:tab w:val="left" w:pos="8550" w:leader="none"/>
        </w:tabs>
        <w:ind w:left="360" w:right="-18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Policy #7220, Special Programs, Institutional Research Projects/Data Requests, was</w:t>
        <w:tab/>
        <w:t>Policy #7220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8460" w:leader="none"/>
        </w:tabs>
        <w:ind w:left="360" w:right="-1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vised. </w:t>
        <w:tab/>
        <w:tab/>
        <w:tab/>
        <w:tab/>
        <w:t>Revised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360" w:right="-18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846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A resolution was adopted to establish a partnership with the University of Medicine </w:t>
        <w:tab/>
        <w:t>UMDNJ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8460" w:leader="none"/>
        </w:tabs>
        <w:ind w:left="360" w:right="72" w:hanging="0"/>
        <w:rPr>
          <w:sz w:val="22"/>
          <w:szCs w:val="22"/>
        </w:rPr>
      </w:pPr>
      <w:r>
        <w:rPr>
          <w:sz w:val="22"/>
          <w:szCs w:val="22"/>
        </w:rPr>
        <w:t xml:space="preserve">and Dentistry of New Jersey to offer joint programs through Memorandums of </w:t>
        <w:tab/>
        <w:t>Partnership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8460" w:leader="none"/>
        </w:tabs>
        <w:ind w:left="360" w:right="72" w:hanging="0"/>
        <w:rPr>
          <w:sz w:val="22"/>
          <w:szCs w:val="22"/>
        </w:rPr>
      </w:pPr>
      <w:r>
        <w:rPr>
          <w:sz w:val="22"/>
          <w:szCs w:val="22"/>
        </w:rPr>
        <w:t xml:space="preserve">Agreement in: </w:t>
        <w:tab/>
        <w:tab/>
        <w:tab/>
        <w:t>Establish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Psychosocial Rehabilitation and Treatment Degre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Dental Hygiene Degre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Occupational Therapy Assistant Degre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Respiratory Care Degre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Respiratory Therapy Degre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Dental Assisting Certificat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>Dietary Management Certific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846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The Board of Trustees approved the following course of action to address two areas </w:t>
        <w:tab/>
        <w:t>Board of Trustees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8460" w:leader="none"/>
        </w:tabs>
        <w:ind w:left="360" w:right="72" w:hanging="0"/>
        <w:rPr>
          <w:sz w:val="22"/>
          <w:szCs w:val="22"/>
        </w:rPr>
      </w:pPr>
      <w:r>
        <w:rPr>
          <w:sz w:val="22"/>
          <w:szCs w:val="22"/>
        </w:rPr>
        <w:t xml:space="preserve">of concern identified as a result of the current Self-Assessment process, which was </w:t>
        <w:tab/>
        <w:t>Self-Assessment</w:t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8460" w:leader="none"/>
        </w:tabs>
        <w:ind w:left="360" w:right="72" w:hanging="0"/>
        <w:rPr>
          <w:sz w:val="22"/>
          <w:szCs w:val="22"/>
        </w:rPr>
      </w:pPr>
      <w:r>
        <w:rPr>
          <w:sz w:val="22"/>
          <w:szCs w:val="22"/>
        </w:rPr>
        <w:t xml:space="preserve">established in March 2008: </w:t>
        <w:tab/>
        <w:t>Actions Approve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</w:tabs>
        <w:ind w:left="360" w:right="72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The first area of concern was that the College community did not understand the </w:t>
      </w:r>
    </w:p>
    <w:p>
      <w:pPr>
        <w:pStyle w:val="ListParagraph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 xml:space="preserve">role of the individual members of the Board of Trustees.  The Board believes that </w:t>
      </w:r>
    </w:p>
    <w:p>
      <w:pPr>
        <w:pStyle w:val="ListParagraph"/>
        <w:tabs>
          <w:tab w:val="left" w:pos="360" w:leader="none"/>
          <w:tab w:val="left" w:pos="8460" w:leader="none"/>
        </w:tabs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 xml:space="preserve">better use of its web page with quarterly descriptions of accomplishments may </w:t>
      </w:r>
    </w:p>
    <w:p>
      <w:pPr>
        <w:pStyle w:val="ListParagraph"/>
        <w:tabs>
          <w:tab w:val="left" w:pos="360" w:leader="none"/>
          <w:tab w:val="left" w:pos="8460" w:leader="none"/>
        </w:tabs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>help improve that understanding.</w:t>
      </w:r>
    </w:p>
    <w:p>
      <w:pPr>
        <w:pStyle w:val="ListParagraph"/>
        <w:ind w:left="750"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ind w:left="720" w:right="72" w:hanging="360"/>
        <w:rPr>
          <w:sz w:val="22"/>
          <w:szCs w:val="22"/>
        </w:rPr>
      </w:pPr>
      <w:r>
        <w:rPr>
          <w:sz w:val="22"/>
          <w:szCs w:val="22"/>
        </w:rPr>
        <w:t xml:space="preserve">The second area of concern was that trustees had limited connections with the </w:t>
      </w:r>
    </w:p>
    <w:p>
      <w:pPr>
        <w:pStyle w:val="ListParagraph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 xml:space="preserve">College community for the exchange of ideas.  The Board has decided to hold two </w:t>
      </w:r>
    </w:p>
    <w:p>
      <w:pPr>
        <w:pStyle w:val="ListParagraph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own meetings,” one in the fall and one in the spring of AY 2012-2013 with all </w:t>
      </w:r>
    </w:p>
    <w:p>
      <w:pPr>
        <w:pStyle w:val="ListParagraph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 xml:space="preserve">full-time College employees.  A separate meeting will be held for students who </w:t>
      </w:r>
    </w:p>
    <w:p>
      <w:pPr>
        <w:pStyle w:val="ListParagraph"/>
        <w:ind w:left="720" w:right="72" w:hanging="0"/>
        <w:rPr>
          <w:sz w:val="22"/>
          <w:szCs w:val="22"/>
        </w:rPr>
      </w:pPr>
      <w:r>
        <w:rPr>
          <w:sz w:val="22"/>
          <w:szCs w:val="22"/>
        </w:rPr>
        <w:t>wish to have an opportunity to express their views to the Board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6-</w:t>
        <w:tab/>
        <w:tab/>
        <w:tab/>
        <w:t>5/29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sz w:val="20"/>
          <w:szCs w:val="20"/>
        </w:rPr>
      </w:pPr>
      <w:r>
        <w:rPr>
          <w:sz w:val="22"/>
          <w:szCs w:val="22"/>
          <w:u w:val="single"/>
        </w:rPr>
        <w:t>Buildings and Grounds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Ken Olsen, Executive Director of Facilities Planning and Construction, provided an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update on the status of capital projects that are currently underway.  Those projects in-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0"/>
          <w:szCs w:val="20"/>
        </w:rPr>
      </w:pPr>
      <w:r>
        <w:rPr>
          <w:sz w:val="22"/>
          <w:szCs w:val="22"/>
        </w:rPr>
        <w:t>clude: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260" w:leader="none"/>
          <w:tab w:val="left" w:pos="8460" w:leader="none"/>
        </w:tabs>
        <w:ind w:left="360" w:hanging="360"/>
        <w:rPr>
          <w:sz w:val="20"/>
          <w:szCs w:val="20"/>
        </w:rPr>
      </w:pPr>
      <w:r>
        <w:rPr>
          <w:sz w:val="22"/>
          <w:szCs w:val="22"/>
        </w:rPr>
        <w:t>The design of a new College Center.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260" w:leader="none"/>
          <w:tab w:val="left" w:pos="8460" w:leader="none"/>
        </w:tabs>
        <w:ind w:left="360" w:hanging="360"/>
        <w:rPr>
          <w:sz w:val="20"/>
          <w:szCs w:val="20"/>
        </w:rPr>
      </w:pPr>
      <w:r>
        <w:rPr>
          <w:sz w:val="22"/>
          <w:szCs w:val="22"/>
        </w:rPr>
        <w:t>The connection of the Combined Heat and Power Plant to campus buildings.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260" w:leader="none"/>
          <w:tab w:val="left" w:pos="8460" w:leader="none"/>
        </w:tabs>
        <w:ind w:left="360" w:hanging="360"/>
        <w:rPr>
          <w:sz w:val="20"/>
          <w:szCs w:val="20"/>
        </w:rPr>
      </w:pPr>
      <w:r>
        <w:rPr>
          <w:sz w:val="22"/>
          <w:szCs w:val="22"/>
        </w:rPr>
        <w:t>Construction of the Gateway Building.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126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he renderings for the J. Phillip Citta Center for Sailing and Maritime Arts and 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360" w:hanging="0"/>
        <w:rPr>
          <w:sz w:val="20"/>
          <w:szCs w:val="20"/>
        </w:rPr>
      </w:pPr>
      <w:r>
        <w:rPr>
          <w:sz w:val="22"/>
          <w:szCs w:val="22"/>
        </w:rPr>
        <w:t>Sciences.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1260" w:leader="none"/>
          <w:tab w:val="left" w:pos="8460" w:leader="none"/>
        </w:tabs>
        <w:ind w:left="360" w:hanging="360"/>
        <w:rPr>
          <w:sz w:val="20"/>
          <w:szCs w:val="20"/>
        </w:rPr>
      </w:pPr>
      <w:r>
        <w:rPr>
          <w:sz w:val="22"/>
          <w:szCs w:val="22"/>
        </w:rPr>
        <w:t>Exploratory work for future renovations to the Administration Building and In-</w:t>
      </w:r>
    </w:p>
    <w:p>
      <w:pPr>
        <w:pStyle w:val="Normal"/>
        <w:tabs>
          <w:tab w:val="left" w:pos="360" w:leader="none"/>
          <w:tab w:val="left" w:pos="1260" w:leader="none"/>
          <w:tab w:val="left" w:pos="8460" w:leader="none"/>
        </w:tabs>
        <w:ind w:left="360" w:hanging="0"/>
        <w:rPr>
          <w:sz w:val="20"/>
          <w:szCs w:val="20"/>
        </w:rPr>
      </w:pPr>
      <w:r>
        <w:rPr>
          <w:sz w:val="22"/>
          <w:szCs w:val="22"/>
        </w:rPr>
        <w:t>structional Building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0"/>
        </w:rPr>
        <w:tab/>
        <w:tab/>
        <w:tab/>
      </w:r>
      <w:r>
        <w:rPr>
          <w:sz w:val="22"/>
          <w:szCs w:val="22"/>
        </w:rPr>
        <w:tab/>
        <w:tab/>
        <w:tab/>
        <w:t>Facilitie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Upon unanimous roll call vote, the Facilities Engineering and Operations Status Report for</w:t>
        <w:tab/>
        <w:tab/>
        <w:tab/>
        <w:t>Engineering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pril 30, 2012, was accepted.</w:t>
        <w:tab/>
        <w:tab/>
        <w:tab/>
        <w:tab/>
        <w:t>Report Accept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0"/>
        </w:rPr>
      </w:pPr>
      <w:r>
        <w:rPr>
          <w:sz w:val="22"/>
          <w:szCs w:val="22"/>
          <w:u w:val="single"/>
        </w:rPr>
        <w:t>Personnel Committe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Mrs. Pehlivanian introduced and read a resolution included in the Personnel Report to ac-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nowledge the decertification of the Federation of Professional Administrators (FPA) of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0"/>
        </w:rPr>
      </w:pPr>
      <w:r>
        <w:rPr>
          <w:sz w:val="22"/>
          <w:szCs w:val="22"/>
        </w:rPr>
        <w:t>Ocean County College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r. Larson acknowledged Mr. Mike Putnam, Manager of Campus Services, Ms. Roseann 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D’Urso, Manager of Promotional Programming, and Ms. Donna Carbone, Manager of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Accounts Payable, all officers of the FPA, for their courage in guiding their members</w:t>
        <w:tab/>
        <w:tab/>
        <w:tab/>
        <w:t>Resolu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hrough the decertification process as well as for the trust they have placed in the College </w:t>
        <w:tab/>
        <w:tab/>
        <w:tab/>
        <w:t>Adopted to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dministration.  Ms. D’Urso stated that the decertification was a long, difficult process, but </w:t>
        <w:tab/>
        <w:tab/>
        <w:tab/>
        <w:t>Acknowledge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86 percent of their membership signed the petition to decertify, which sent a clear message </w:t>
        <w:tab/>
        <w:tab/>
        <w:tab/>
        <w:t>Decertifica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 PERC that they no long wanted to be represented by the American Federation of Teachers.  </w:t>
        <w:tab/>
        <w:t>of the Federa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s. D’Urso said the members are looking forward to putting the past behind them and being </w:t>
        <w:tab/>
        <w:t>of Professional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0"/>
        </w:rPr>
      </w:pPr>
      <w:r>
        <w:rPr>
          <w:sz w:val="22"/>
          <w:szCs w:val="22"/>
        </w:rPr>
        <w:t>fully integrated with the College’s non-affiliated administrative employees.</w:t>
        <w:tab/>
        <w:tab/>
        <w:tab/>
        <w:t>Administrator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roll call vote, the resolution to acknowledge decertification of the Federation of Pro-</w:t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fessional Administrators was unanimously adopted.</w:t>
        <w:tab/>
      </w:r>
      <w:r>
        <w:rPr>
          <w:sz w:val="20"/>
        </w:rPr>
        <w:tab/>
        <w:tab/>
        <w:tab/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lso included in the Personnel Report was a recommendation for the promotion of four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0"/>
        </w:rPr>
      </w:pPr>
      <w:r>
        <w:rPr>
          <w:sz w:val="22"/>
          <w:szCs w:val="22"/>
        </w:rPr>
        <w:t>adjunct faculty from the rank of Adjunct II to Adjunct I: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s. Bronwin Chartier, Social Science</w:t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Michael Forcella, Business Studies</w:t>
        <w:tab/>
        <w:tab/>
        <w:tab/>
        <w:tab/>
        <w:t>Adjunct Faculty</w:t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Raymond Hohman, Business Studies</w:t>
        <w:tab/>
        <w:tab/>
        <w:tab/>
        <w:tab/>
        <w:t>Promotions</w:t>
      </w:r>
    </w:p>
    <w:p>
      <w:pPr>
        <w:pStyle w:val="TextBodyIndent"/>
        <w:numPr>
          <w:ilvl w:val="0"/>
          <w:numId w:val="9"/>
        </w:numPr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r. Michael Protono, Business Studies</w:t>
        <w:tab/>
        <w:tab/>
        <w:tab/>
        <w:tab/>
        <w:t>Approved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7-</w:t>
        <w:tab/>
        <w:tab/>
        <w:tab/>
        <w:t>5/29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pon unanimous roll call vote, the adjunct faculty promotions were approve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A resolution was adopted by the Board of Trustees, upon unanimous roll call vote, to</w:t>
        <w:tab/>
        <w:tab/>
        <w:tab/>
        <w:t>Resoluti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formally express its great sense of loss in the death of Mr. Jay D. Corman, Science </w:t>
        <w:tab/>
        <w:tab/>
        <w:tab/>
        <w:t>Adopted Upo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 xml:space="preserve">Adjunct Professor II, who taught at Ocean County College from January 23, 2008, until </w:t>
        <w:tab/>
        <w:tab/>
        <w:tab/>
        <w:t>Death of Jay D.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his death on May 4, 2012.</w:t>
        <w:tab/>
        <w:tab/>
        <w:tab/>
        <w:tab/>
        <w:t>Corman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The Personnel Report was then approved as recommended upon unanimous roll call vote.</w:t>
        <w:tab/>
        <w:tab/>
        <w:tab/>
        <w:t>Personnel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pproved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resident’s Report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Ms. Colleen Manzetti, Dean of Nursing, reported that 46 Nursing graduates sat for the</w:t>
        <w:tab/>
        <w:tab/>
        <w:tab/>
        <w:t>President’s</w:t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/>
      </w:pPr>
      <w:r>
        <w:rPr>
          <w:sz w:val="22"/>
          <w:szCs w:val="22"/>
        </w:rPr>
        <w:t>National Council Licensure Examination for Registered Nurses (NCLEX-RN) during the</w:t>
        <w:tab/>
        <w:tab/>
        <w:tab/>
        <w:t>Repor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iod from October 2011 to March 2012; 44 of those who took the test, or 96 percen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were successful.  Those results rank Ocean County College second of the 22 program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 our jurisdi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Ocean County College Sailing Team participated in the Drexel Open Regatta 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Delaware River on May 5 and 6.  Mr. Don Doran was pleased to share with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ustees that OCC’s Sailing Team won both the A and B Divisions, beating Roche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Institute of Technology, Drexel University, Webb Institute, and the U.S. Military Aca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em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Carol Kaunitz, Director of Auxiliary Services, attended the South Jersey Cultur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lliance event on May 17 to accept the Aiken Encore Award on behalf of the Colleg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Garden State Philharmonic nominated Ocean County College to be a recipient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award for being a “valued partner to the many cultural institutions throughout ce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ral and southern New Jersey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Dave Wolfe, Chair of the Civility Committee, reported that a representative fro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College of Western Idaho said they were very impressed with Ocean County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lege’s Civility Statement, which was found during a review of civility statements of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other colleges throughout the country.  Their complimentary words are a testa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o the concern and effort taken by members of the Civility Committee in the develop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ent of OCC’s statemen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Dr. Kate Pandolpho, Director of Career, Employment, and Personal Counseling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Eileen Burdge, Community Services Specialist, invited trustees to attend the Dis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placed Homemakers Program’s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Annual Celebration of Achievement on Thursday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ay 31, from 5 to 7 p.m. in the Black Box Theatre.  This special event recogniz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achievements of the program’s participa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360" w:leader="none"/>
          <w:tab w:val="left" w:pos="7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Miscellaneous</w:t>
      </w:r>
    </w:p>
    <w:p>
      <w:pPr>
        <w:pStyle w:val="Normal"/>
        <w:tabs>
          <w:tab w:val="left" w:pos="360" w:leader="none"/>
          <w:tab w:val="left" w:pos="4860" w:leader="none"/>
          <w:tab w:val="left" w:pos="5220" w:leader="none"/>
          <w:tab w:val="left" w:pos="810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Resolution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Upon unanimous roll call vote, a resolution was adopted to provide for a closed meet-</w:t>
        <w:tab/>
        <w:tab/>
        <w:tab/>
        <w:t xml:space="preserve">Adopted for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  <w:tab w:val="left" w:pos="8640" w:leader="none"/>
        </w:tabs>
        <w:rPr/>
      </w:pPr>
      <w:r>
        <w:rPr>
          <w:sz w:val="22"/>
          <w:szCs w:val="22"/>
        </w:rPr>
        <w:t>ing to be held on Monday, June 25, 2012, at 11:00 a.m. for the purpose of discussing</w:t>
        <w:tab/>
        <w:tab/>
        <w:tab/>
        <w:t xml:space="preserve">Closed Meeting- </w:t>
      </w:r>
    </w:p>
    <w:p>
      <w:pPr>
        <w:pStyle w:val="Normal"/>
        <w:tabs>
          <w:tab w:val="left" w:pos="360" w:leader="none"/>
          <w:tab w:val="left" w:pos="108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personnel action, collective bargaining, and pending and anticipated litigation.</w:t>
        <w:tab/>
        <w:tab/>
        <w:tab/>
        <w:t>June 25, 20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040" w:leader="none"/>
          <w:tab w:val="left" w:pos="8100" w:leader="none"/>
          <w:tab w:val="left" w:pos="8190" w:leader="none"/>
          <w:tab w:val="left" w:pos="84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oard of Trustees Meeting Minutes</w:t>
        <w:tab/>
        <w:t>-8-</w:t>
        <w:tab/>
        <w:tab/>
        <w:tab/>
        <w:t>5/29/1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144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e following meetings were scheduled:</w:t>
        <w:tab/>
        <w:tab/>
        <w:tab/>
      </w:r>
    </w:p>
    <w:p>
      <w:pPr>
        <w:pStyle w:val="Normal"/>
        <w:tabs>
          <w:tab w:val="left" w:pos="360" w:leader="none"/>
          <w:tab w:val="left" w:pos="1080" w:leader="none"/>
          <w:tab w:val="left" w:pos="36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486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 w:val="false"/>
          <w:sz w:val="22"/>
          <w:szCs w:val="22"/>
        </w:rPr>
        <w:t>Monday, June 25, 2012</w:t>
      </w:r>
      <w:r>
        <w:rPr>
          <w:sz w:val="22"/>
          <w:szCs w:val="22"/>
        </w:rPr>
        <w:tab/>
        <w:t>10:00 a.m.</w:t>
        <w:tab/>
        <w:t>Finance Committee</w:t>
        <w:tab/>
        <w:tab/>
        <w:tab/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00 a.m.</w:t>
        <w:tab/>
        <w:t xml:space="preserve">Bylaw, Policy, and Curriculum </w:t>
        <w:tab/>
        <w:tab/>
        <w:t>Meetings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Committee (As Needed)</w:t>
        <w:tab/>
        <w:t>Scheduled</w:t>
      </w:r>
    </w:p>
    <w:p>
      <w:pPr>
        <w:pStyle w:val="Normal"/>
        <w:tabs>
          <w:tab w:val="left" w:pos="360" w:leader="none"/>
          <w:tab w:val="left" w:pos="1260" w:leader="none"/>
          <w:tab w:val="left" w:pos="34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:30 a.m.</w:t>
        <w:tab/>
        <w:t>Buildings and Grounds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0:30 a.m.</w:t>
        <w:tab/>
        <w:t>Personnel Committee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1:00 a.m.</w:t>
        <w:tab/>
        <w:t>Closed Session</w:t>
      </w:r>
    </w:p>
    <w:p>
      <w:pPr>
        <w:pStyle w:val="Normal"/>
        <w:tabs>
          <w:tab w:val="left" w:pos="360" w:leader="none"/>
          <w:tab w:val="left" w:pos="3420" w:leader="none"/>
          <w:tab w:val="left" w:pos="3510" w:leader="none"/>
          <w:tab w:val="left" w:pos="4860" w:leader="none"/>
          <w:tab w:val="left" w:pos="495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 w:val="false"/>
          <w:sz w:val="22"/>
          <w:szCs w:val="22"/>
        </w:rPr>
        <w:t>12:30 p.m.</w:t>
      </w:r>
      <w:r>
        <w:rPr>
          <w:sz w:val="22"/>
          <w:szCs w:val="22"/>
        </w:rPr>
        <w:tab/>
        <w:t>Regular Monthly Meeting</w:t>
      </w:r>
    </w:p>
    <w:p>
      <w:pPr>
        <w:pStyle w:val="Normal"/>
        <w:tabs>
          <w:tab w:val="left" w:pos="360" w:leader="none"/>
          <w:tab w:val="left" w:pos="1260" w:leader="none"/>
        </w:tabs>
        <w:ind w:left="126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r. Thulin requested comments from Board members and then the public.  Mrs. Novak</w:t>
        <w:tab/>
        <w:tab/>
        <w:tab/>
        <w:t>Publi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mmended all involved with Commencement, the Nursing Pinning Ceremony, and the</w:t>
        <w:tab/>
        <w:tab/>
        <w:tab/>
        <w:t>Com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Awards Ceremony last week, saying all were wonderful event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Ms. Kathy Tietge, President of the Faculty Association, spoke to the trustees about her in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volvement on the Board Liaison Committee when it met many years ago to discuss Col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lege governance.  She cited several recent administrative decisions that were made with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faculty input, such as revisions to the Writing Across the Curriculum program, changes to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lass sizes, the separation of Science lectures and labs, and the development of new pro-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grams.  Ms. Tietge requested that the Board Liaison Committee be reinstituted so a dialo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can begin on these and other issues of importance about which faculty feel they should b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consult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Ms. Maureen Reustle, Dean of Academic Services, remarked that it is so important f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everyone to work together, that any type of polarization is not good for the College,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that a lack of civility by anyone is unacceptable.  She hopes the conflicting issues c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be resolv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5130" w:leader="none"/>
          <w:tab w:val="left" w:pos="8100" w:leader="none"/>
          <w:tab w:val="left" w:pos="8190" w:leader="none"/>
          <w:tab w:val="left" w:pos="8460" w:leader="none"/>
        </w:tabs>
        <w:rPr/>
      </w:pPr>
      <w:r>
        <w:rPr>
          <w:sz w:val="22"/>
          <w:szCs w:val="22"/>
        </w:rPr>
        <w:t>With no further comments to be heard, the meeting adjourned at 1:30 p.m.</w:t>
        <w:tab/>
        <w:tab/>
        <w:tab/>
        <w:t>Adjournment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/>
      </w:pPr>
      <w:r>
        <w:rPr>
          <w:sz w:val="22"/>
          <w:szCs w:val="22"/>
        </w:rPr>
        <w:tab/>
        <w:tab/>
        <w:t>Respectfully submitted,</w:t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tephan R. Leone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Secretary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  <w:tab w:val="left" w:pos="84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Connie Bello</w:t>
      </w:r>
    </w:p>
    <w:p>
      <w:pPr>
        <w:pStyle w:val="Normal"/>
        <w:tabs>
          <w:tab w:val="left" w:pos="360" w:leader="none"/>
          <w:tab w:val="left" w:pos="3780" w:leader="none"/>
          <w:tab w:val="left" w:pos="4500" w:leader="none"/>
          <w:tab w:val="left" w:pos="8190" w:leader="none"/>
        </w:tabs>
        <w:rPr>
          <w:sz w:val="22"/>
          <w:szCs w:val="22"/>
        </w:rPr>
      </w:pPr>
      <w:r>
        <w:rPr>
          <w:sz w:val="22"/>
          <w:szCs w:val="22"/>
        </w:rPr>
        <w:t>Recording Secretary</w:t>
      </w:r>
    </w:p>
    <w:sectPr>
      <w:type w:val="nextPage"/>
      <w:pgSz w:w="12240" w:h="15840"/>
      <w:pgMar w:left="1440" w:right="576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etter Gothic" w:hAnsi="Letter Gothic" w:cs="Letter Gothic"/>
      <w:b/>
      <w:bCs w:val="false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Letter Gothic" w:hAnsi="Letter Gothic" w:cs="Letter Gothic"/>
      <w:b/>
      <w:i/>
      <w:sz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TitleChar">
    <w:name w:val="Title Char"/>
    <w:basedOn w:val="DefaultParagraphFont"/>
    <w:qFormat/>
    <w:rPr>
      <w:rFonts w:ascii="Bookman Old Style" w:hAnsi="Bookman Old Style" w:cs="Bookman Old Style"/>
      <w:b/>
      <w:sz w:val="24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i/>
      <w:sz w:val="24"/>
    </w:rPr>
  </w:style>
  <w:style w:type="character" w:styleId="BodyTextIndentChar">
    <w:name w:val="Body Text Indent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 w:val="false"/>
      <w:i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8190" w:leader="none"/>
      </w:tabs>
      <w:ind w:left="360" w:hanging="0"/>
      <w:jc w:val="left"/>
    </w:pPr>
    <w:rPr>
      <w:bCs w:val="fals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tabs>
        <w:tab w:val="clear" w:pos="360"/>
      </w:tabs>
      <w:spacing w:before="280" w:after="280"/>
      <w:jc w:val="left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20:00Z</dcterms:created>
  <dc:creator>cbello</dc:creator>
  <dc:description/>
  <cp:keywords/>
  <dc:language>en-US</dc:language>
  <cp:lastModifiedBy>cbello</cp:lastModifiedBy>
  <cp:lastPrinted>2012-06-21T18:25:00Z</cp:lastPrinted>
  <dcterms:modified xsi:type="dcterms:W3CDTF">2012-06-21T22:27:00Z</dcterms:modified>
  <cp:revision>11</cp:revision>
  <dc:subject/>
  <dc:title/>
</cp:coreProperties>
</file>