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ne 10, 2011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order by Mr. Carl V. Thulin, Chair, at 12:20 p.m., on Friday, June 10, 2011,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. Jerry Dasti, Mr. Stephan Leone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s. Joanne Pehlivanian, Mr. Harvey York, Mr. Steven Spin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Dr. Jon Larson.  Also in attendance from the College were Executive Vice Presi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Richard Strada; Ms. Sara Winchester, Vice President of Finance; Ms. Pat Fenn, Exec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ive Director of e-Learning; and Mr. Kevin Donohoe, Assistant Vice Presid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uman Re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scussion items includ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 recent press release was brought to Dr. Larson’s attention which stated that the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Gattaca Junior College Football is moving its operation to Ocean County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rom Mercer County Community College.  Dr. Larson said there has been no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tact by Gattaca with the College, and steps need to be taken to ensure that OCC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me and facilities are not in any way affiliated with Gattaca.  The College 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and the Ocean County Prosecutor will be asked to communicate to Gattaca tha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ould it persist in using the College’s name, it will be prosecu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trustees supported Dr. Larson’s recommendation that Lieutenant Governor</w:t>
        <w:tab/>
        <w:tab/>
        <w:tab/>
        <w:t>Comme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m Guardino be invited to be OCC’s 2012 Commencement speaker.  Dr. Larson</w:t>
        <w:tab/>
        <w:tab/>
        <w:tab/>
        <w:t>Ceremony - 2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ll send a letter of invi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Donohoe shared with the trustees the process currently being undertaken to</w:t>
        <w:tab/>
        <w:tab/>
        <w:tab/>
        <w:t>OCC Succ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stablish a new Ocean County College Succession Plan.  The purpose of the Plan</w:t>
        <w:tab/>
        <w:tab/>
        <w:tab/>
        <w:t>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 to identify employees with high potential who might be encouraged to pur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fessional development so they would be able to assume the responsi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of higher level administrators in cases of emergencies as well as to quality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for those positions should they be vaca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6/10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dvantages of a Succession Plan include leadership continuity, career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ession, development of an employee pool for future vacancies, and a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protection for the Board, employees, and students to ensure a smooth trans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on when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There was concern about employees perhaps expecting to be placed in specif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sitions if they are developed professionally.  However, it will be made 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clear to employees that they are not assured of moving into those positions;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ead, the employees will be prepared so they can successfully compete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positions within the College’s normal hiring procedures.  It was noted that a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ensation survey/plan will need to be developed for the succession plan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ccessf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Fenn updated the trustees on the activity pertaining to e-learning and the</w:t>
        <w:tab/>
        <w:tab/>
        <w:tab/>
        <w:t>Di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rogress that is being made.  Many details have to be addressed simultaneously </w:t>
        <w:tab/>
        <w:tab/>
        <w:tab/>
        <w:t>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s the College’s distance learning outreach is expanded nationally with the help </w:t>
        <w:tab/>
        <w:tab/>
        <w:tab/>
        <w:t>Initia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f Pearson Education, such as the conversion of over 100 courses to the Pears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learning system, the training of instructors and staff, and the recruitment of st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ents, all while ensuring that Ocean County College’s standards are m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e College’s partnership with Pearson has been extremely beneficial; so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w dimensions are being made available to assist in ensuring success i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expanded distance learning program.  Pearson is responsive, energetic, and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fessional.  In the end, all e-learning students will receive excellent service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eat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multaneous with the national efforts with Pearson, the College is working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TimeCruiser with the goal of offering distance learning courses in China, wh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is a much more complex process to initiate.  A substantive change request to Mi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le </w:t>
        <w:tab/>
        <w:t xml:space="preserve">States will be required.  Two pilot courses have been identified, which w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ost likely be offered in spring 2012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Larson said there are many people working very hard to move the di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learning initiative forward, and he thanked Ms. Fenn for her outstanding lead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ecause area hospitals are working toward achieving Magnet Status, they are re-</w:t>
        <w:tab/>
        <w:tab/>
        <w:tab/>
        <w:t>Nur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iring that their nurses obtain bachelor’s degrees.  This is causing the loss of</w:t>
        <w:tab/>
        <w:tab/>
        <w:tab/>
        <w:t>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linical floor space and instructors at the hospitals for OCC’s Nursing studen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hich will ultimately be detrimental to our program.  The College is conside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arious options to respond to this concer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50 p.m., a resolution was adopted to move into a closed session for the pur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pose of discussing personnel matters, collective bargaining, and pending litigation, 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results of which will be released to the public when the need for confidentiality 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no longer exist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6/10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2:45 p.m., the closed session ended and the public meeting reconvened.</w:t>
        <w:tab/>
        <w:tab/>
        <w:tab/>
        <w:t>Public Mee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une 27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informed the trustees that an agreement has been established between</w:t>
        <w:tab/>
        <w:tab/>
        <w:tab/>
        <w:t>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Southampton Solent University in the United Kingdom and OCC to widen student </w:t>
        <w:tab/>
        <w:tab/>
        <w:tab/>
        <w:t>with Southamp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ducational and career opportunities in homeland security and create possibilities</w:t>
        <w:tab/>
        <w:tab/>
        <w:tab/>
        <w:t>Solent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 academic and professional interchange of staff.  This agreement will prov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opportunity for an international learning experience for students, and it is at n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st to the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2:4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ab/>
        <w:t>Recording 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5:00Z</dcterms:created>
  <dc:creator>cbello</dc:creator>
  <dc:description/>
  <cp:keywords/>
  <dc:language>en-US</dc:language>
  <cp:lastModifiedBy>cbello</cp:lastModifiedBy>
  <cp:lastPrinted>2011-06-23T16:52:00Z</cp:lastPrinted>
  <dcterms:modified xsi:type="dcterms:W3CDTF">2011-07-12T15:57:00Z</dcterms:modified>
  <cp:revision>7</cp:revision>
  <dc:subject/>
  <dc:title>OCEAN COUNTY COLLEGE</dc:title>
</cp:coreProperties>
</file>