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ne 25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June 25, 2012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0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Stephan Leone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Frank Dupignac, Mrs. Joanne Pehlivanian, Dr. Wilda Smithers, Mr. Harvey Yor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ack Sahradnik, Dr. Jon Larson, Executive Vice Presidents Jim McGinty and Rich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ada, and Vice Presidents Don Doran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minutes of the May 29 and June 8, 2012, Board of Trustees closed sessions and 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ublic meetings were approved upon majority vote, with the following abstentions: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Leone abstained from voting on the May 29, 2012, meeting minute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Dupignac abstained from voting on the May 29, 2012, meeting minute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r. York abstained from voting on the June 8, 2012, meeting minutes 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ydney Stroman, OCC Security Lieutenant, was commended by Dr. Larson and the</w:t>
        <w:tab/>
        <w:tab/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embers of the Board of Trustees for completing all of the requirements for a Bache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f Arts degree in Criminal Justice from Kean University.  Mr. Bob Kumpf, Director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urity, congratulated Mr. Stroman for this educational achievement and noted that 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graduated with honors.  Mr. Kumpf thanked him for his commitment to Ocean Coun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ollege and its stud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r. Kumpf then provided the Board with an update on the many activities and acc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lishments within the Security Department this past year, some of which inclu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/>
      </w:pPr>
      <w:r>
        <w:rPr>
          <w:sz w:val="22"/>
          <w:szCs w:val="22"/>
        </w:rPr>
        <w:t>Improved customer service and student relationships  through the use of employ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/>
      </w:pPr>
      <w:r>
        <w:rPr>
          <w:sz w:val="22"/>
          <w:szCs w:val="22"/>
        </w:rPr>
        <w:t>identification ca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Increased number of defibrillators on campus and more CPR training for College staff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Upgraded and expanded camera system on campu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Security training and drills with local and state police on Toms River and Manahawki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ampuse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Interpersonal training for Security personnel to better handle difficult situations.</w:t>
      </w:r>
    </w:p>
    <w:p>
      <w:pPr>
        <w:pStyle w:val="Normal"/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r. Kumpf expressed appreciation for the cooperation he receives from everyone on cam-</w:t>
      </w:r>
    </w:p>
    <w:p>
      <w:pPr>
        <w:pStyle w:val="Normal"/>
        <w:tabs>
          <w:tab w:val="left" w:pos="36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us, which, ultimately, assists in lowering the number of security-related incidents at OC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, as amended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May 31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41,174 to Gangi Graphics, Brick, New Jersey, for offset prin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g services during 2012-2013 for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230,000 to Success Advertising Group, Parsippany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media placement services during 2012-2013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25,000 to Cengage Learning, Inc., t/a Education to Go, Stamfor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Connecticut, for online course services during 2012-2013 for the Continuing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ofessional Education Department at Ocean County College, with an amend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o include per student 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19,759 to Stouts Charter Service, Inc., Trenton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rter bus services to various locations during 2012-2013 for the Student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25,000 to M.B.T. Contracting LLC, Lincoln Park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first year of a two-year agreement for painting service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’s Toms River campus, the Southern Education Center in Manahawki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the Barnegat Bay Partnership Toms River lo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40,000 to Timothy Peters Plumbing and Heating Company, Inc.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anasquan, New Jersey, for the first year of a two-year agreement for plumb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s at Ocean County College’s Toms River campus and the Southern Educ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ion Center in Manahawk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35,000 to Core Mechanical, Inc., Pennsauken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first year of a two-year agreement for HVAC services at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ge’s Toms River campus, the Southern Education Center in Manahawkin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Barnegat Bay Partnership Toms River lo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25,000 to Core Mechanical, Inc., Pennsauken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first year of a two-year agreement for maintenance and materials for instr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entation and controls at Ocean County College’s Toms River campus,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outhern Education Center in Manahawkin, and the Barnegat Bay Partner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oms River lo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35,000 to CSL Water Quality, Inc., Warren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irst year of a two-year agreement for water treatment service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35,000 to Core Mechanical, Inc., Pennsauken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first year of a two-year agreement for maintenance services for boilers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urners at Ocean County College’s Toms River campus, the Southern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enter in Manahawkin, and the Barnegat Bay Partnership Toms River lo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53,920 to Intertech Associates, Freehold, New Jersey, for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mation technology commissioning services for the new College Center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49,407 to Dome-Tech, Inc., Edison, New Jersey, for mechan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al commissioning services for the new College Center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60,000 to My Restaurant Group, Inc., Jersey City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second year of a two-year agreement for food and vending services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150,000 to PIP Printing, Brick, New Jersey, for the second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 a two-year agreement for campus-wide copy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aximum of $77,000 to Connor Strong Companies, Marlton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second year of a three-year agreement for broker and risk management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lting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18,496.24 to Hewlett-Packard Company, Roseville, California, for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rdware maintenance of the Storage Area Network Solution System at Ocean 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or educational services for Continuing and Professional Education course offe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t Ocean County Colleg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A maximum of $20,000 to Super Science Program for Kids, Hackettstown, New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Jersey, for Kids Summer Camps on Campu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A maximum of $26,460 to Kula-Kamala-Yoga, LLC, Toms River, New Jersey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for yoga teacher training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A maximum of $25,000 to W.I.T.S. Fitness and Training, Inc., Tinton Falls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New Jersey, for personal training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160,000 to Assessment Technologies Institute, Overland Par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Kansas, for evaluation testing supplies and services for the Nurs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nd Continuing and Professional Education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0,932 to Weatherproofing Technologies, Inc., Beachwood, Ohio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roof repairs to the Instructional Computer Center, the Instructional Building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nd the Hiering Science Building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9,965 to Pocket Nurse, Ambridge, Pennsylvania, for the purch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f supplies for the Nursing Progra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aximum of $37,632 to Neopost USA, Inc., Cedar Knolls, New Jersey,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urchase and rental of mailing equipment for Offices Service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40,000 to the Richard Stockton College of New Jersey, Gallowa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New Jersey, for a sub award agreement, through the Barnegat Bay Program, for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 xml:space="preserve">project entitled, “Modeling </w:t>
      </w:r>
      <w:r>
        <w:rPr>
          <w:i/>
          <w:sz w:val="22"/>
          <w:szCs w:val="22"/>
        </w:rPr>
        <w:t>Zostera marina</w:t>
      </w:r>
      <w:r>
        <w:rPr>
          <w:sz w:val="22"/>
          <w:szCs w:val="22"/>
        </w:rPr>
        <w:t xml:space="preserve"> restoration potential in the Barneg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Bay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8,557 to SHI International Corporation, Piscataway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the renewal of the campus-wide software licen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400,000 to Dell Marketing, Round Rock, Texas, for the purch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f Dell computer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72,862 to NJEdge.net/Consortium, Newark, New Jersey, for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newal of the campus-wide Internet service during 2012-2013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aximum of $55,000 to the Township of Toms River, New Jersey, for the fir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year of a two-year agreement for shared services for the collection of solid was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nd recycling material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,318,637 to Ellucian Company, formerly SunGard Higher Ed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ation Managed Services, Inc., Chicago, Illinois, for professional computer ma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gement services during the months of March, April, May, and June 2012, in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urth year of a five-year agreement at Ocean County Colleg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aximum of $30,000 to Staples Contract and Commercial, Inc., Framingham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Massachusetts, for the first year of a two-year agreement for the purchase of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supplies for campus-wide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48,084 to Conner Strong Companies, Inc., Cherry Hill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Jersey, for the purchase of general liability insurance for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8,350 to National Healthcareer Association, Stilwell, Kansa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the purchase of certification examinations for Continuing and Profess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Education health care courses at 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19,632, for a maximum total of $24,607,306, to Niram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180" w:leader="none"/>
        </w:tabs>
        <w:ind w:left="720" w:hanging="0"/>
        <w:rPr/>
      </w:pPr>
      <w:r>
        <w:rPr>
          <w:sz w:val="22"/>
          <w:szCs w:val="22"/>
        </w:rPr>
        <w:t>Boonton, New Jersey, for change orders for additional metal panels to the buil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g façade and the cutting of beams at the stair towers as part of the constru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180" w:leader="none"/>
        </w:tabs>
        <w:ind w:left="720" w:hanging="0"/>
        <w:rPr/>
      </w:pPr>
      <w:r>
        <w:rPr>
          <w:sz w:val="22"/>
          <w:szCs w:val="22"/>
        </w:rPr>
        <w:t>of the new Gateway Building on campus (contract originally awarded at the D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ember 10, 2010, Board of Trustees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>An additional $5,031.30, for a maximum total of $25,031.30, to Ricoh Corpo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ion, West Caldwell, New Jersey, for overage charges of services and suppli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r the copier fleet at Ocean County College (contract originally awarde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une 27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 additional $102,856, for a maximum total of $5,827,208, to Santorini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ruction Company, Neptune, New Jersey, for change orders for structural ste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r the selective catalytic reduction, breeching roof penetration, outside pad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station for the radiator piping, new gas line for the New Jersey Natural Gas C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pany, cables for the engine control system, IT upgrades for the project, and a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lowance for unknown start-up conditions as part of the construction of a c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ined heat and power plant at Ocean County College (contract originally awar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the March 28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t no additional cost to the College, to eCollege.com, d/b/a Pearson eColleg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entennial, Colorado, to establish a new fee structure and replace languag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ive-year agreement for the development and promotion of the online program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cean County College (contract originally awarded at the March 28, 2011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Board authorized an application for a $496,316 Carl D. Perkins Career and Tech-</w:t>
        <w:tab/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ical Education Grant award from the New Jersey Department of Education for the </w:t>
        <w:tab/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urpose of developing more fully the academic, career, and technical skills of OCC </w:t>
        <w:tab/>
        <w:t>Carl D. Perkins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tudents through instruction, equipment and supplies, professional development, </w:t>
        <w:tab/>
        <w:t>Grant Application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tudent travel and </w:t>
        <w:tab/>
        <w:t xml:space="preserve">assessment, including Perkins faculty, administrators, and staff </w:t>
        <w:tab/>
        <w:t>Authorized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fessional development, with emphasis on career clusters that support workforce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evelopment, economic development, and stakeholder partnerships.  Funding period: 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uly 1, 2012, through June 30, 2013.  Project director:  Ms. Mary Burke, Associate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Professor of Computer Sci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 $100,000 grant award was accepted from the New Jersey Department of Environ-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ental Protection, Division of Policy Implementation and Watershed Restoration, </w:t>
        <w:tab/>
        <w:t>NJ Department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through the Barnegat Bay Program, for a project entitled, “NPS Education and Out-</w:t>
        <w:tab/>
        <w:t>of Environmental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ach in Support of Item #8 of the Governor’s Comprehensive Plan of Action for </w:t>
        <w:tab/>
        <w:t>Protection Grant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Barnegat Bay – “New Jersey Bay Friendly Yards and Stormwater Practices:  Promot-</w:t>
        <w:tab/>
        <w:t>Award Accepted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g Best Practices through an Interactive Information Portal and Pilot Communities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emonstration Projects,” to implement nonpoint source pollution control measures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help achieve water quality improvement as part of the Performance Partnership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greement with the U.S. Environmental Protection Agency.  Project director: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r. Stan Hales, Barnegat Bay Program Director.  Funding period: July 1, 2012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June 30, 2013. 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proved by the Boar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360"/>
        <w:rPr>
          <w:sz w:val="22"/>
          <w:szCs w:val="22"/>
        </w:rPr>
      </w:pPr>
      <w:r>
        <w:rPr>
          <w:sz w:val="22"/>
          <w:szCs w:val="22"/>
        </w:rPr>
        <w:t>The following academic calendars were revised:</w:t>
        <w:tab/>
        <w:t>Academic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alendar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>The 2012-2013 Academic Calendar</w:t>
        <w:tab/>
        <w:t>Approv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>The 2013-2014 Academic Calend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ndorsement of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360"/>
        <w:rPr>
          <w:sz w:val="22"/>
          <w:szCs w:val="22"/>
        </w:rPr>
      </w:pPr>
      <w:r>
        <w:rPr>
          <w:sz w:val="22"/>
          <w:szCs w:val="22"/>
        </w:rPr>
        <w:t>A resolution was adopted to endorse the Ocean County College Emergency Opera-</w:t>
        <w:tab/>
        <w:t>Emergenc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tions Plan, as per New Jersey P.L. 2011, c. 214.</w:t>
        <w:tab/>
        <w:t>Operations Pla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0"/>
        </w:rPr>
        <w:tab/>
        <w:tab/>
        <w:tab/>
      </w:r>
      <w:r>
        <w:rPr>
          <w:sz w:val="22"/>
          <w:szCs w:val="22"/>
        </w:rPr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fter a brief update by Dr. McGinty on projects on campus, upon unanimous roll call vote,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Facilities Engineering and Operations Status Report for May 31, 2012, was accepted.</w:t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approved as recommended upon unanimous roll call vote.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. Leone noted that included in the Report was the renewal of the President’s contract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2012-2013.</w:t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Eileen Buckle, Assistant Director of Financial Aid, summarized the Executive Order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igned by President Obama, “Establishing Principles of Excellence for Educational Institu-</w:t>
        <w:tab/>
        <w:tab/>
        <w:tab/>
        <w:t>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s Serving Service Members, Veterans, Spouses, and Other Family Members.” 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urpose of the legislation is to ensure that educational benefits programs for vetera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re providing the information, support, and protections they deserve.  As such,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.S. Department of Veterans Affairs encouraged institutions to commit to the Princi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Excellence as a way of publicly recognizing the importance of transparency as w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 providing students with appropriate information.  The Veteran Affairs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informed by Dr. Norma Betz, Director of Financial Aid, that Ocean County 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has made that commi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n June 13, Mr. Bob Martin, Commissioner of the New Jersey Department of Envir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tal Protection, joined Ocean County Freeholders to dedicate three state-of-the-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orm drains that have been installed at the Gateway Building.  These innovative drain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hich will filter runoff water from the campus before it reaches the Barnegat Bay, w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lay a major role in the bay’s restoration pro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the second year, Ocean County College has been named by Community 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ek as a Top 100 Associate Degree Producer in the nation.  In 2009-2010, the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lege places 8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; the new data places OCC at 8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having conferred 1,566 degrees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2010-201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Maysa Hayward, Dean of E-Learning and Adjunct Faculty, will be traveling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gypt on behalf of Ocean County College.  She will attend the Egyptian e-Lear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niversity Conference in Cairo from July 9 to 12 and will also take the opport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meet with officials at Egyptian universities and colleges to determine interest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veloping partnerships for OCC to deliver courses and degree programs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-lear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Ocean County College Foundation 2012 Scholarship Celebration will take pl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n Saturday, September 8, at 6 p.m.  This year Gary and Amy Lotano will be hono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s the Humanitarians of the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lected portions of a promotional video that is shown before the Commence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eremony each year was played for the trustees.  It is a wonderful representat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Monday, July 23, 2012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July 23, 2012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uly 23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Meeting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opened the meeting to public comments.  Ms. Kathy Tietge, President of</w:t>
        <w:tab/>
        <w:tab/>
        <w:tab/>
        <w:t>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OCC Faculty Association asked if any consideration was being given by the</w:t>
        <w:tab/>
        <w:tab/>
        <w:tab/>
        <w:t>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to her request to re-establish the Board Liaison Committee.  Mr. Thul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ponded affirmative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8-</w:t>
        <w:tab/>
        <w:tab/>
        <w:tab/>
        <w:t>6/25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to be heard, the meeting adjourned at 1:45 p.m.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8:00Z</dcterms:created>
  <dc:creator>cbello</dc:creator>
  <dc:description/>
  <cp:keywords/>
  <dc:language>en-US</dc:language>
  <cp:lastModifiedBy>cbello</cp:lastModifiedBy>
  <cp:lastPrinted>2012-07-19T13:56:00Z</cp:lastPrinted>
  <dcterms:modified xsi:type="dcterms:W3CDTF">2012-07-19T19:07:00Z</dcterms:modified>
  <cp:revision>8</cp:revision>
  <dc:subject/>
  <dc:title/>
</cp:coreProperties>
</file>