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  <w:tab w:val="left" w:pos="855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une 27, 2011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rustees was called to order on Monday, June 27, 2011, by Mr. Carl V. Thulin, Chai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 12:30 p.m. in the Boardroom of the Administration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Jerry Dasti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Stephan Leone, Mr. Thomas Monahan, Mrs. Joanne Pehlivanian, Dr. Wild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mithers, Mr. Warren Wolf, Mr. Steven Spino, Mr. Jack Sahradnik, Dr. Jon Larso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xecutive Vice Presidents Jim McGinty and Richard Strada, and Vice Presidents Tar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elly, Richard Parrish, and Sara Winches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May 23 and June 10, 2011, Board of Trustees closed sessions and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ublic meetings</w:t>
        <w:tab/>
        <w:t xml:space="preserve"> were approved by majority vote, with the following abstentions: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1800" w:hanging="1440"/>
        <w:rPr>
          <w:sz w:val="22"/>
          <w:szCs w:val="22"/>
        </w:rPr>
      </w:pPr>
      <w:r>
        <w:rPr>
          <w:sz w:val="22"/>
          <w:szCs w:val="22"/>
        </w:rPr>
        <w:t>Mrs. Novak abstained from voting on the June 10, 2011, minute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1800" w:hanging="1440"/>
        <w:rPr>
          <w:sz w:val="22"/>
          <w:szCs w:val="22"/>
        </w:rPr>
      </w:pPr>
      <w:r>
        <w:rPr>
          <w:sz w:val="22"/>
          <w:szCs w:val="22"/>
        </w:rPr>
        <w:t>Mr. Dasti abstained from voting on the May 23, 2011, minute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1800" w:hanging="1440"/>
        <w:rPr>
          <w:sz w:val="22"/>
          <w:szCs w:val="22"/>
        </w:rPr>
      </w:pPr>
      <w:r>
        <w:rPr>
          <w:sz w:val="22"/>
          <w:szCs w:val="22"/>
        </w:rPr>
        <w:t>Dr. Smithers abstained from voting on the June 10, 2011, minu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r several months since the departure from the Board of Dr. Bruce Greenfield, the</w:t>
        <w:tab/>
        <w:tab/>
        <w:tab/>
        <w:t>Election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osition of Board Secretary has been vacant.  Mr. Dasti, as Chair of the Nominating</w:t>
        <w:tab/>
        <w:tab/>
        <w:tab/>
        <w:t>Board Secre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mittee, offered the name of Mr. Stephan Leone to be Secretary.  With no 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nominations forthcoming, the nominations were closed; the trustees, upon unanim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ll vote, elected Mr. Leone to serve as Board Secret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Dasti, Chair of the Finance Committee, reported that a recommendation was be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ade for a new auditing firm.  Five of the bid proposals resulting from the RFP proc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ere deemed to be qualified.  The trustees interviewed four firms, and the firm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lifton Gunderson, was interviewed twice.  The Finance Committee is recommen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at a contract be awarded to Clifton Gunders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6/27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, including the addendum repor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come/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statement of income and expenditures as of May 31, 2011, was accepted. </w:t>
        <w:tab/>
        <w:tab/>
        <w:tab/>
        <w:t>Expenditure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ccepted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1080"/>
        <w:rPr/>
      </w:pPr>
      <w:r>
        <w:rPr>
          <w:sz w:val="22"/>
          <w:szCs w:val="22"/>
        </w:rPr>
        <w:t>The following contracts were awarded: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 maximum of $75,000 to Allied Fire and Safety, Neptune, New Jersey, for</w:t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the first year of a two-year agreement for fire prevention and fire control</w:t>
        <w:tab/>
        <w:tab/>
        <w:tab/>
        <w:t>Awar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ervice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0,000 to All Seasons Maintenance, Inc., Jackson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first year of a two-year agreement for lawn mowing and grounds c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rvice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5,000 to Quality Cut, Inc., Farmingdale, New Jersey,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irst year of a two-year agreement for lawn irrigation services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0,000 to TruGreen, Inc., Farmingdale, New Jersey,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irst year of a two-year agreement for fertilization and weed control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0,000 to Daycare Cleaning Services, Inc., Marlton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the first year of a two-year agreement for custodial consul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and quality assurance audit service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aximum of $400,000 to Diamond Construction, Brick, New Jersey,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second year of a two-year agreement for snow removal services at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cean County College main campus in Toms Riv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75,000 to Diamond Construction, Brick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second year of a two-year agreement for snow removal services at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 xml:space="preserve">Ocean County College Southern Education Cente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55,000 to Ribbons Express, Cherry Hill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second year of a two-year agreement for the purchase of toner cartrid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A maximum of $50,000 to Clifton Gunderson, Haddonfield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he first year of a two-year agreement for professional auditing services 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A maximum of $6,000 to Saint Barnabas Management Services, Toms Rive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New Jersey, for an employee assistance program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6/27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A maximum of $250,000 to PIP Printing, Brick, New Jersey, for the fir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year of a two-year agreement for copying service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A maximum of $230,000 to The Marathon Group, Mt. Laurel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for media placement service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5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ab/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r educational services for Continuing and Professional Education course</w:t>
        <w:tab/>
        <w:t>Contract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fferings at Ocean County College:</w:t>
        <w:tab/>
        <w:t>Award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 maximum of $25,000 to Kokes Fairways, L.L.C., dba Eagle Ridge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Golf Club, Lakewood, New Jersey, for golf class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 maximum of $26,460 to Kula-Kamala-Yoga, L.L.C., Lakehurst, New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ab/>
        <w:t>Jersey, for yoga teacher/therapist training class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 maximum of $25,000 to W.I.T.S. Fitness and Training, Inc., Tinton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Falls, New Jersey, for personal fitness training cours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 maximum of $314,500 to Monmouth-Ocean Hospital Services Corpora-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tion, Neptune, New Jersey, for paramedic training, hybrid paramedic train-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ing, defensive driving, CPR, and advanced cardiac life support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>A maximum of $43,470 to the Township of Brick, New Jersey, for funding 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ub-award agreement entitled ‘Implementation of Pollution Control and Publ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utreach and Education Projects at Trader’s Cove Municipal Park, Townsh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f Brick, Ocean County, New Jersey,” to be administered through the Barneg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Bay Partnership Progra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51,235 to Datatel, Inc., Fairfax, Virginia, for an annual soft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are maintenance agreement and e-learning Library three-year subscription 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88,565 to NJEDGE.NET, Newark, New Jersey, for the renew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f campus-wide Internet services during FY 2012 through NJEDGE.NET/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ortium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400,000 to Dell Marketing, Round Rock, Texas, for the pu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hase of Dell computers to replace outdated technology at Ocean County Co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0,000 to Ricoh Corporation, West Caldwell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rvices and supplies for the copier fleet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6,000 to Pedroni Fuel Company, Vineland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4-</w:t>
        <w:tab/>
        <w:tab/>
        <w:tab/>
        <w:t>6/27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purchase of unleaded gasoline and diesel fuel for use in vehicles, equip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ent, and machinery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0,000 to Allcomm Technologies, Farmingdale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service, repair, and FCC licensing of two-way radios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aximum of $20,000 to Jan Communications, Pennsauken, New Jersey,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purchase and maintenance of radios and equipment for use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40,000 to the Township of Toms River, New Jersey, for pol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services as needed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aximum of $30,000 to New Jersey Business Systems, Robbinsville, Ne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the maintenance, repair, and additions to the security CCTV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>A maximum of $60,000 to Staples Contract and Commercial, Inc., Framingham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ssachusetts, for the second year of a two-year agreement for the purchase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ffice supplies for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91,036 to Timecruiser Computing Corporation, Fairfield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the second year of a five-year agreement for the annual sub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of CampusCruiser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2,237.50 to Topp Portable Air, Aston, Pennsylvania,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mergency rental of temporary air conditioners for the Instructional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uilding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50,000 to Labor Ready Northeast, Inc., Lakewood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first year of a two-year agreement for temporary worker services 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75,000 to Bray Barnes, Esq., of Security Evaluation and Solu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ions Group, L.L.C., Red Bank, New Jersey, for professional consulting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Homeland Security Program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mended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080" w:right="360" w:hanging="720"/>
        <w:rPr>
          <w:sz w:val="22"/>
          <w:szCs w:val="22"/>
        </w:rPr>
      </w:pPr>
      <w:r>
        <w:rPr>
          <w:sz w:val="22"/>
          <w:szCs w:val="22"/>
        </w:rPr>
        <w:t xml:space="preserve">An additional $3,600, for a maximum total of $57,835, to Ebsco Subscrip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ervices, Tinton Falls, New Jersey, for the purchase of additional miscellaneo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ab/>
        <w:t>library subscriptions (contract originally awarded at the July 26, 2010,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360" w:hanging="0"/>
        <w:rPr/>
      </w:pPr>
      <w:r>
        <w:rPr>
          <w:sz w:val="22"/>
          <w:szCs w:val="22"/>
        </w:rPr>
        <w:tab/>
        <w:t xml:space="preserve"> meeting).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1080" w:right="288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8460" w:leader="none"/>
          <w:tab w:val="left" w:pos="909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6,000, for a maximum total of $26,000, to Ricoh Corporatio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6/27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8460" w:leader="none"/>
          <w:tab w:val="left" w:pos="909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8460" w:leader="none"/>
          <w:tab w:val="left" w:pos="909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West Caldwell, New Jersey, for additional charges for service and supplies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8460" w:leader="none"/>
          <w:tab w:val="left" w:pos="909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for the copier fleet at Ocean County College (contract originally awarded at th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8460" w:leader="none"/>
          <w:tab w:val="left" w:pos="909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June 28, 2010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1080" w:right="36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360" w:hanging="360"/>
        <w:rPr/>
      </w:pPr>
      <w:r>
        <w:rPr>
          <w:sz w:val="22"/>
          <w:szCs w:val="22"/>
        </w:rPr>
        <w:t>An additional $6,250, for a maximum total of $154,134, to Assessment Tech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nologies Institute, Overland Park, Kansas, for the purchase of computer form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for the Testing Center at Ocean County College (contract originally awarded a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the June 28, 2010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170" w:leader="none"/>
          <w:tab w:val="left" w:pos="1260" w:leader="none"/>
          <w:tab w:val="left" w:pos="846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>An additional $6,668, for a maximum total of $3,969,648, to SunGard Higher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26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Education Managed Services, Inc., Maitland, Florida, for the third year of a 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26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five-year agreement for computer management services at Ocean County College  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26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(contract originally awarded at the January 24, 2011, Board meeting)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3,500, for a maximum total of $73,500, to Richard Yankosky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Consulting, Frederick, Maryland, for additional professional consulting services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720" w:right="360" w:hanging="0"/>
        <w:rPr/>
      </w:pPr>
      <w:r>
        <w:rPr>
          <w:sz w:val="22"/>
          <w:szCs w:val="22"/>
        </w:rPr>
        <w:t>for distance learning, data warehouse, and information technology (contract ori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ginally awarded at the January 24, 2011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1080" w:righ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26,000, for a maximum total of $196,000 to Gangi Graphics,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Brick, New Jersey, for additional offset printing services during 2010-2011 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(contract originally awarded at the April 26, 2010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4,295, for a maximum total of $24,408,788, to Niram, Inc.,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Boonton, New Jersey, for a change order for additional soil due to an over dig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360" w:hanging="0"/>
        <w:rPr/>
      </w:pPr>
      <w:r>
        <w:rPr>
          <w:sz w:val="22"/>
          <w:szCs w:val="22"/>
        </w:rPr>
        <w:t>of the basement footprint by the County as part of the construction of the Gate-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way Building (contract originally awarded at the December 10, 2010, Board 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ind w:left="720" w:right="360" w:hanging="360"/>
        <w:rPr/>
      </w:pPr>
      <w:r>
        <w:rPr>
          <w:sz w:val="22"/>
          <w:szCs w:val="22"/>
        </w:rPr>
        <w:t>An additional $9,317, for a maximum total of $1,783,493.84, to Applied Land-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scaping Technologies, Montville, New Jersey, for a change order to install chain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link fence along the retaining wall as part of the development of the athletic field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complex at Ocean County College (contract originally awarded at the September 27, 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2010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>An additional $</w:t>
      </w:r>
      <w:r>
        <w:rPr>
          <w:bCs w:val="false"/>
          <w:sz w:val="22"/>
          <w:szCs w:val="22"/>
        </w:rPr>
        <w:t>299,875,</w:t>
      </w:r>
      <w:r>
        <w:rPr>
          <w:sz w:val="22"/>
          <w:szCs w:val="22"/>
        </w:rPr>
        <w:t xml:space="preserve"> for a maximum total of </w:t>
      </w:r>
      <w:r>
        <w:rPr>
          <w:b/>
          <w:bCs w:val="false"/>
          <w:sz w:val="22"/>
          <w:szCs w:val="22"/>
        </w:rPr>
        <w:t>$</w:t>
      </w:r>
      <w:r>
        <w:rPr>
          <w:bCs w:val="false"/>
          <w:sz w:val="22"/>
          <w:szCs w:val="22"/>
        </w:rPr>
        <w:t xml:space="preserve">369,875, to Connor Strong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Companies, Inc., Marlton, New Jersey, for annual premiums as part of broker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and risk management insurance consulting services (contract originally awarded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t the May 23, 2011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360" w:hanging="108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1080" w:right="360" w:hanging="1080"/>
        <w:rPr>
          <w:b/>
          <w:b/>
          <w:sz w:val="22"/>
          <w:szCs w:val="22"/>
        </w:rPr>
      </w:pPr>
      <w:r>
        <w:rPr>
          <w:sz w:val="22"/>
          <w:szCs w:val="22"/>
        </w:rPr>
        <w:t>All bids received for the Planetarium landscaping project at Ocean County College</w:t>
        <w:tab/>
        <w:t>Bids Rejected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were rejected because the low bid was withdrawn and all other bids exceeded the </w:t>
        <w:tab/>
        <w:t>Planetari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ab/>
        <w:t>budgeted amount for this project.</w:t>
        <w:tab/>
        <w:t>Landscaping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righ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The Board authorized an application for a $404,307 Carl D. Perkins Career and </w:t>
        <w:tab/>
        <w:t xml:space="preserve">Gran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Technical Education Grant award from the New Jersey Department of Education </w:t>
        <w:tab/>
        <w:t>Applic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for the purpose of developing more fully the academic, career, and technical skills </w:t>
        <w:tab/>
        <w:t>Authoriz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6/27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of Ocean County College students through instruction, equipment and supplies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professional development, student travel, and tutoring, with emphasis on caree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360" w:right="288" w:hanging="0"/>
        <w:rPr/>
      </w:pPr>
      <w:r>
        <w:rPr>
          <w:sz w:val="22"/>
          <w:szCs w:val="22"/>
        </w:rPr>
        <w:t>clusters that support workforce development, economic development, and stake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holder partnerships.  Funding period:  July 1, 2011, through June 230, 2012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>Project director:  Ms. Mary Burke, Associate Professor of Computer Science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The Board accepted a $75,000 grant award from the New Jersey Commission </w:t>
        <w:tab/>
        <w:t>Grant Awar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on Higher Education for Adults Back at College:  OCC’s Program for Disengaged </w:t>
        <w:tab/>
        <w:t>Accept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360" w:right="288" w:hanging="0"/>
        <w:rPr/>
      </w:pPr>
      <w:r>
        <w:rPr>
          <w:sz w:val="22"/>
          <w:szCs w:val="22"/>
        </w:rPr>
        <w:t>Adults Returning to College for the purpose of providing support services to re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turning OCC students who left OCC without earning a degree or certificate.  Funding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period:  July 2, 2011, through June 30, 2012.  Project director:  Dr. Kate Pandolpho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>Director of Career, Employment, and Personal Counseling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1080" w:right="288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ollowing Committee recommendations w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approved by the Boar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The following items as accepted by the College Senate at its meeting on June 15, </w:t>
        <w:tab/>
        <w:t>College Sen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11:</w:t>
        <w:tab/>
        <w:tab/>
        <w:tab/>
        <w:tab/>
        <w:t>Items Approv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sed Certificate Programs: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siness Studies Certificate of Completion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ercise Science Certificate of Proficiency 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sed Courses: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LN 100, Basic American Sign Language I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LN 102, Basic American Sign Language II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OL 161, General Biology I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OL 162, General Biology II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SN 215, Integrated Software Applications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SN 251, Business Law I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SN 267, Real Estate Law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SN 275, Principles of Finance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SN 291, International Business:  A Cultural Perspective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EM 120, Television Studio Production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EM 220, Television Location Production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GR 181, Graphics for Engineers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TR 190, Children’s Theatre Performance 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vised Policy #7165, Educational Programs, Course and Curriculum, Cour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Evaluation 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7-</w:t>
        <w:tab/>
        <w:tab/>
        <w:tab/>
        <w:t>6/27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s. Novak publicly thanked Dr. Richard Parrish at this Board meeting, his last befor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is retirement on June 30, for all he has done for Ocean County College during his 40+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years of employment.  As Chair of the Buildings and Grounds Committee, she saw tha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very decision he made was based on the best interests of the students and the Colleg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he trustees wished Dr. Parrish well as he moves into the future. 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May 31, 2011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Leone, Chair of the Personnel Committee, presented the Personnel Report and its ad-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dendum, noting that the addendum included President Larson’s 2011-2012 employment </w:t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ntract as well as promotions for Ms. Winchester to Vice President of Finance and Ad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inistration; Mr. Fulvio Cesco-Cancian to Director of Facilities; and Ms. Ann Feneis to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Executive Assistant to the Vice President of Finance and Administration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Personnel Report and its addendum were approved upon unanimous roll call vote.</w:t>
        <w:tab/>
        <w:tab/>
        <w:tab/>
        <w:tab/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resolution was also adopted upon unanimous roll call vote to give formal expression to its</w:t>
        <w:tab/>
        <w:tab/>
        <w:t>Resoluti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great sense of loss in the death of Ms. Sandra Carine, former Director of Institutional Devel-</w:t>
        <w:tab/>
        <w:tab/>
        <w:t>Adopted fo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pment from May 1, 2000, to November 18, 2006, who passed away on June 13, 2011.</w:t>
        <w:tab/>
        <w:tab/>
        <w:tab/>
        <w:t>Ms. Sand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Carin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cean County College was one of only three institutions to receive increased grant funding</w:t>
        <w:tab/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 FY 2012, $17,500 over the FY 2011 allocation, from the New Jersey Department of Edu-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ation under the Carl D. Perkins Career and Technical Education Act of 2006.  Mr. Strada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ttributed this increase to the hard work of Ms. Mary Burke, Associate Professor of Compu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r Science and Project Director; Dr. Carolyn Lafferty, Associate Vice President of Academic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ffairs; Ms. Janet Hubbs, Assistant to the President for Institutional Quality, and her staff;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d Information Technology staff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Community College Week</w:t>
      </w:r>
      <w:r>
        <w:rPr>
          <w:sz w:val="22"/>
          <w:szCs w:val="22"/>
        </w:rPr>
        <w:t>, a national publication covering community, technical, and junio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lleges, has named Ocean County College 8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its listing of the Top 100 Associate Degr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oducers in the nation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Hubbs spoke briefly about the management of resources at Ocean County College an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increased productivity that has been realized as a result of departmental and staff reorga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izations, position revisions and reassignments, strategic use of part-time employees, em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ployee retraining, and the elimination of redundant positions.  Since FY 2005, student enroll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ent has increased 42.4 percent while staffing increased only 13 percent; in effect, the Col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ege has been able to maintain its quality while serving more students with fewer employee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8-</w:t>
        <w:tab/>
        <w:tab/>
        <w:tab/>
        <w:t>6/27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Leone commended the College administration for its success in controlling costs whil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creasing services to students.  Contrary to the national trend of college tuition increas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y as much as 10 percent, Ocean County College has maintained its tuition rate for the last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wo years and has still managed to fulfill its mission efficiently and comprehensively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r. Bob Kumpf, Director of College Security, gave a progress report on a variety of securit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itiatives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camera system throughout the campus continues to be upgraded and expanded;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he number of automated defibrillators on campus has increased from 9 to 19, with an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additional 2 mobile units, and over 40 employees have been trained to use the equipment;</w:t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Community Service Officers program, which assigns students to work with Securit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Officers, continues to be successful and provides a sense of credibility within the student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population on campus;</w:t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number of Security Officers were recognized by the New Jersey College and Univer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ity Public Safety Association for the dedication and commitment they demonstrate a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y do their jobs:  Officers Sydney Stroman, Larry Pietrangelo, John Sweirz, Jo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iCero, Glenn Frischman, Bruce Richmond, and John Bottari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r. Kumpf especially highlighted the CARE (Campus Assessment, Response, and Evalua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ion) Team as the single most important program in maintaining a safe campus.  This earl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tervention program assists in identifying, reaching out to, and supporting individuals who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ay be experiencing difficulties.  As a result of this intervention, many potential problem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ave been diffused by the team and its member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Kelly discussed the new focus and direction of the Academy for Lifelong Learn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d the subsequent increase in membership to over 2,500 participants.  Members receiv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scounts to the OCC Bookstore and Theatre, Planetarium, and Garden State Philharmonic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erformances as well as enjoy the benefits of the Academy Rewards Program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OCC Foundation is hosting the “Grand Slam Summer Celebration” on Saturday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ugust 27.  Retired Judge Robert A. Fall, former trustee, will be honored as Humanitaria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 the Year.  Mr. Leone, who is serving as Chair of the event, encouraged everyone to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ttend the Celebration and support the Foundation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resolution was adopted upon unanimous roll call vote to recognize the outstanding</w:t>
        <w:tab/>
        <w:tab/>
        <w:t>Resolution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edication and commitment of Mr. Steven Spino during his one-year term as the stu-</w:t>
        <w:tab/>
        <w:tab/>
        <w:t>Adopted to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ent/alumni representative on the Board of Trustees during 2010-2011.  On behalf of</w:t>
        <w:tab/>
        <w:tab/>
        <w:t>Recognize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/>
      </w:pPr>
      <w:r>
        <w:rPr>
          <w:sz w:val="22"/>
          <w:szCs w:val="22"/>
        </w:rPr>
        <w:t>the Board, Mr. Thulin expressed his appreciation to Mr. Spino for being a vital mem-</w:t>
        <w:tab/>
        <w:tab/>
        <w:t>Mr. Steven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/>
      </w:pPr>
      <w:r>
        <w:rPr>
          <w:sz w:val="22"/>
          <w:szCs w:val="22"/>
        </w:rPr>
        <w:t>ber of the Board.  Mr. Spino thanked the Board for the experience, noting that his par-</w:t>
        <w:tab/>
        <w:tab/>
        <w:t>Spino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icipation on the Board will serve him well in the future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9-</w:t>
        <w:tab/>
        <w:tab/>
        <w:tab/>
        <w:t>6/27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to be held on Monday, July 25, 2011, at 11:00 a.m. for the purpose of discussing per-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onnel action, collective bargaining, and pending and anticipated litigation.</w:t>
        <w:tab/>
        <w:tab/>
        <w:tab/>
        <w:t>July 25, 2011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July 25, 2011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:00 a.m.</w:t>
        <w:tab/>
        <w:t>Closed Session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re being no further business to conduct and no comments from the public, the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eting adjourned at 1:30 p.m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12:00Z</dcterms:created>
  <dc:creator>cbello</dc:creator>
  <dc:description/>
  <cp:keywords/>
  <dc:language>en-US</dc:language>
  <cp:lastModifiedBy>cbello</cp:lastModifiedBy>
  <cp:lastPrinted>2011-07-14T15:01:00Z</cp:lastPrinted>
  <dcterms:modified xsi:type="dcterms:W3CDTF">2011-07-14T19:18:00Z</dcterms:modified>
  <cp:revision>8</cp:revision>
  <dc:subject/>
  <dc:title/>
</cp:coreProperties>
</file>