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une 28, 2010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June 28, 2010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llege 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Dr. Bruce Greenfield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Robert Fall, Mr. Stephan Leone, Mr. Warren Wolf, Mr. Harvey York, Mr. Erni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uska, Mr. Jack Sahradnik, Dr. Jon Larson, Executive Vice President Jim McGinty, 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residents Tara Kelly, Richard Parrish, and Sara Winchester, and Interim Vice Presi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Richard Strada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May 24 and June 4, 2010, Board of Trustees closed sessions and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ublic meetings were approved by unanimous roll call vote.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Larson welcomed Dr. Lawrence Nespoli, President of the New Jersey Council of</w:t>
        <w:tab/>
        <w:tab/>
        <w:tab/>
        <w:t>Commendations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unty Colleges.  Dr. Nespoli visits all of the 19 community college boards of trustees</w:t>
        <w:tab/>
        <w:tab/>
        <w:tab/>
        <w:t>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o provide them with an update on the Council’s activities and the sector’s progres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fore doing so, Dr. Nespoli applauded Dr. Larson and Assemblyman Dave Wolf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 their tireless and tenacious efforts during the last couple of months at the St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vel, specifically in support of the NJ STARS Program.  Dr. Nespoli considers the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ys to be both the best of times and the worst of times for community colleg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cing numerous financial challenges at the state and county levels, the commun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lleges will need to reassess the way they do business and identify a new model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et these challenges in order to serve New Jersey citizens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Martha Molini, a 2010 OCC graduate, attended the meeting to receive congratula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ons from the trustees and Dr. Larson for her many achievements as a student, which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ulted in her acceptance to The Albert Nerken School of Engineering of The Coope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nion for the Advancement of Science and Art in New York, a top-ranked institu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 undergraduate engineering.  Ms. Molinini will be receiving a $35,000 annual full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uition scholarship for the duration of her studies at The Cooper Un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2-</w:t>
        <w:tab/>
        <w:tab/>
        <w:tab/>
        <w:t>6/28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Jim Brown, Associate Professor of Science, reported on his presentation at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3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Conference on Teaching and Leadership Excellence sponsored by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ational Institute for Staff and Organizational Development and the College of Edu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tion of the University of Texas at Austin on June 1, 2010.  Dr. Brown express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his appreciation to Dr. Larson for his leadership in advancing online education a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CC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ree employees were recognized for completing the requirements for the following</w:t>
        <w:tab/>
        <w:tab/>
        <w:tab/>
        <w:t>Employe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grees:</w:t>
        <w:tab/>
        <w:tab/>
        <w:tab/>
        <w:tab/>
        <w:tab/>
        <w:t>Recognitio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Jennifer Pedraza, Financial Aid Assistant, who received her Associate in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cience Degree in General Studies with a concentration in Social Science from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cean County Colleg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Dorothy LaPosa, President’s Liaison, who received her Associate in Scienc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egree in General Studies with a concentration in Humanities from Ocean Coun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lleg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Carol Kaunitz, Bookstore Manager, who received her Master of Busines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dministration Degree from Georgian Court Universit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Winchester introduced Mr. Joseph Reilly, OCC’s new Manager of Purchasing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May 31, 2010, was accepted. </w:t>
        <w:tab/>
        <w:tab/>
        <w:tab/>
        <w:t>Approv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Contract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0,000 to T &amp; M Painting and Construction, Neptune, New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first year of a two-year agreement for painting services at Ocea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 maximum of $19,305 to Engle Printing Company, Inc., Lancaster, Pennsyl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ania, for the printing of the 2010 Fall Continuing and Professional Education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rochur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20,000 to Distinguished Food Services, Inc., Toms River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ew Jersey, for the third year of a three-year agreement for food servic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nagement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75,000 to C.J. Hesse, Inc., Atlantic Highlands, New Jerse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modifications and improvements to Parking Lot #1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3-</w:t>
        <w:tab/>
        <w:tab/>
        <w:tab/>
        <w:t>6/28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0,000 to Timothy Peters Plumbing and Heating Compan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c., Toms River, New Jersey, for the first year of a two-year agreement for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plumbing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0,000 to Multi-Temp Mechanical, Westville, New Jerse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first year of a two-year agreement for HVAC services at Ocean County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um of $300,000 to Paulsen Remodeling, Toms River, New Jersey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 the first year of a two-year agreement for general maintenance and repair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25,000 to Peterson Service Company, Medford, New Jerse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 the first year of a two-year agreement for maintenance and materials for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lectronic and pneumatic control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Quality Cut, Inc., Farmingdale, New Jersey, for th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cond year of a two-year agreement for fertilization and weed control at Ocea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5,000 to Quality Cut, Inc., Farmingdale, New Jersey, for th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cond year of a two-year agreement for lawn irrigation services at Ocean County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5,000 to Mr. Keys, Inc., Brick, New Jersey, for the secon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year of a two-year agreement for locksmith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aximum of $75,000 to Simplex Grinnel, Egg Harbor Township, New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second year of a two-year agreement for fire prevention an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ire control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0,000 to Apex Waste Management, aka Holley Developme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roup, Wall, New Jersey, for the second year of a two-year agreement for sweep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g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Ground Force, Inc., Toms River, New Jersey,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second year of a two-year agreement for lawn mowing and grounds car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0,000 to Labor Ready Northeast, Inc., Toms River, New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second year of a two-year agreement for temporary custodial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grounds worker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8,250 to Daycare Cleaning Services, Inc., Marlton, New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third year of a three-year agreement for custodial services for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Ocean County College Southern Education Center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4-</w:t>
        <w:tab/>
        <w:tab/>
        <w:tab/>
        <w:t>6/28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00 to Daycare Cleaning Services, Inc., Marlton, New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second year of a two-year agreement for custodial consulting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quality assurance audit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United States Elevator, Inc., Fairfield, New Jersey,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second year of a two-year agreement for elevator inspection, mainten-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ce, and repair services at Ocean 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00,000 to NCH Corporation, St. Louis, Missouri, for the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irst year of a two-year agreement for water treatment services at Ocea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2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 maximum of $105,825 to the Township of Toms River, Toms River, New</w:t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ab/>
        <w:t>Jersey, for a two-year agreement for solid waste and recycling collection</w:t>
        <w:tab/>
        <w:t>Adopted for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rvices at Ocean County College.</w:t>
        <w:tab/>
        <w:t>Contract Awards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3,200 to Simon Property Group, T/A Ocean County Mal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oms River, New Jersey, for the media fee for Ocean County College sk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anners at the Ocean County M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60,000 to Staples Contract and Commercial, Inc., Framingham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ssachusetts, for the first of a two-year agreement for the purchase of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upplies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00 to Ricoh Corporation, West Caldwell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rvice and supplies of copier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5,000 to A.D.P., Inc., Dayton, New Jersey, for payroll s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ces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8,200 to American Academy of Professional Coders, Sal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ke City, Utah, for educational services for an on-line medical coding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o be offered by Continuing and Professional Education at Ocean County Co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0,500 to Platinum Home Care, Inc., Brick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ducational services for a home health aide course to be offered by Continu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Professional Education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95,000 to ATI, Overland Park, Kansas, for the purchase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ustom evaluation tests for the Nursing Department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5,360 to NJEDGE.NET, Newark, New Jersey, for campu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ide Internet services at Ocean County College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5-</w:t>
        <w:tab/>
        <w:tab/>
        <w:tab/>
        <w:t>6/28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/>
      </w:pPr>
      <w:r>
        <w:rPr>
          <w:sz w:val="22"/>
          <w:szCs w:val="22"/>
        </w:rPr>
        <w:t>A maximum of $400,000 to Dell Marketing, Round Rock, Texas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Dell computers to replace outdated technology at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000 to Pocket Nurse, Pittsburgh, Pennsylvania, for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hase of laboratory supplies for the Nursing Department at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41,650 to Konica Minolta Business Solutions U.S.A.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amsey, New Jersey, for the purchase of toner and supplies for copiers 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000 to A. Stempler, Inc., Hillside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epair and replacement of carpeting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000 to Pedroni Fuel Company, Vineland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purchase and delivery of gasoline to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00 to MSC Industrial Direct, Edison, New Jersey, for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rchase of maintenance materials and supplies for the Faciliti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0,000 to Jewel Electric Supply Company, Jersey City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purchase of miscellaneous lighting supplies for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44,968 to Connor Strong Companies, Inc., Marlton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purchase of insurance for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8,863.98 to Trendway Corporation, c/o Butler Office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riors, Toms River, New Jersey, for the purchase of furniture for the Librar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intenance Building, and Instructional Building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9,391 to Rider University, Lawrenceville, New Jersey,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unding of a Barnegat Bay Partnership project entitled, “Fecundity of Barneg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ay Blue Crabs:  The Influence of Size, Season, and Relative Fishing Effort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864" w:hanging="720"/>
        <w:rPr/>
      </w:pPr>
      <w:r>
        <w:rPr>
          <w:sz w:val="22"/>
          <w:szCs w:val="22"/>
        </w:rPr>
        <w:t>The following contracts were amended:</w:t>
        <w:tab/>
        <w:t>Contracts</w:t>
        <w:tab/>
        <w:tab/>
        <w:tab/>
        <w:tab/>
        <w:t>Amended</w:t>
      </w:r>
    </w:p>
    <w:p>
      <w:pPr>
        <w:pStyle w:val="Normal"/>
        <w:widowControl w:val="false"/>
        <w:numPr>
          <w:ilvl w:val="0"/>
          <w:numId w:val="10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/>
      </w:pPr>
      <w:r>
        <w:rPr>
          <w:sz w:val="22"/>
          <w:szCs w:val="22"/>
        </w:rPr>
        <w:t>An additional $18,918.18, for a maximum total of $108,711, to Dell Computers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ound Rock, Texas, for the purchase of additional Adobe software license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March 22, 2010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5,400, for a maximum total of $34,200, to Simon Propert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Group, Toms River, New Jersey, for additional monies for media fees for sky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banners at the Ocean County Mall (contract originally awarded at the Febru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ry 22, 2010, Board meeting)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6-</w:t>
        <w:tab/>
        <w:tab/>
        <w:tab/>
        <w:t>6/28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5,134.08, for a maximum total of $47,559.58, to Thoms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Gale, Farmington Hills, Michigan, for the purchase of additional multi-volum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literature reference sets and other publications for the Library (contract origi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lly awarded at the July 27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/>
      </w:pPr>
      <w:r>
        <w:rPr>
          <w:sz w:val="22"/>
          <w:szCs w:val="22"/>
        </w:rPr>
        <w:t>An additional $4,500, for a maximum total of $29,500, to Pedroni Fuel Com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pany, Vineland, New Jersey, for the purchase and delivery of additional gasoline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contract originally awarded at the June 22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2,150, for a maximum total of $35,775, to Carrier Commercial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ervices, Fairfield, New Jersey, for additional HVAC projects related to th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Library and Health and Human Performance Building (contract original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warded at the September 21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30,000, for a maximum total of $2,921,732, to Tozour Trane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nergy, King of Prussia, Pennsylvania, for additional fees to secure New Jerse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Pay for Performance rebates as part of the energy conservation project a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Ocean County College (contract originally awarded at the March 23, 2009,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Board meeting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28,104, for a maximum total of $133,104, to Timothy Peters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Plumbing and Heating Company, Inc., Toms River, New Jersey, for replace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ment of Science laboratory gas valves, installation of an indicator on wash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down station, and other additional work as part of plumbing services at Ocea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County College (contract originally awarded at the June 22, 2009, Board meet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6,380, for a maximum total of $81,900, to Pravin H. Patel, 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oms River, New Jersey, for continuing professional construction consultant 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services for the Facilities Management Department through August 31, 2010 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(original contract awarded at the August 24, 2009, 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15,676, for a maximum total of $568,766, to DMR Architects,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/>
      </w:pPr>
      <w:r>
        <w:rPr>
          <w:sz w:val="22"/>
          <w:szCs w:val="22"/>
        </w:rPr>
        <w:t>Raritan, New Jersey, for additional professional architectural engineering ser-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vices for a rooftop solar electric system to be installed on the John C. Bartlett,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Jr., Hall (original contract awarded at the March 26, 2007, Board meeting)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3,453.30, for a maximum total of $124,683.30, to Panoramic </w:t>
      </w:r>
    </w:p>
    <w:p>
      <w:pPr>
        <w:pStyle w:val="Normal"/>
        <w:ind w:left="720" w:right="360" w:hanging="0"/>
        <w:rPr/>
      </w:pPr>
      <w:r>
        <w:rPr>
          <w:sz w:val="22"/>
          <w:szCs w:val="22"/>
        </w:rPr>
        <w:t>Window and Door Systems, Inc., Monmouth Beach, New Jersey, for the install-</w:t>
      </w:r>
    </w:p>
    <w:p>
      <w:pPr>
        <w:pStyle w:val="Normal"/>
        <w:tabs>
          <w:tab w:val="left" w:pos="3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lation of 75 valances with end caps as part of the replacement of windows in </w:t>
      </w:r>
    </w:p>
    <w:p>
      <w:pPr>
        <w:pStyle w:val="Normal"/>
        <w:tabs>
          <w:tab w:val="left" w:pos="3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he W. Kable Russell Building (contract originally awarded at the November 2, </w:t>
      </w:r>
    </w:p>
    <w:p>
      <w:pPr>
        <w:pStyle w:val="Normal"/>
        <w:tabs>
          <w:tab w:val="left" w:pos="36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2009, Board meeting).</w:t>
      </w:r>
    </w:p>
    <w:p>
      <w:pPr>
        <w:pStyle w:val="Normal"/>
        <w:tabs>
          <w:tab w:val="left" w:pos="36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5,142.08, for a maximum total of $873,733.28, to Hall Building 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rporation, Farmingdale, New Jersey, to install a duct smoke detector, window </w:t>
      </w:r>
    </w:p>
    <w:p>
      <w:pPr>
        <w:pStyle w:val="Normal"/>
        <w:ind w:left="720" w:right="360" w:hanging="0"/>
        <w:rPr/>
      </w:pPr>
      <w:r>
        <w:rPr>
          <w:sz w:val="22"/>
          <w:szCs w:val="22"/>
        </w:rPr>
        <w:t>trim, outlets, and HVAC service on filters as part of the expansion of the Facili-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7-</w:t>
        <w:tab/>
        <w:tab/>
        <w:tab/>
        <w:t>6/28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ties Management Building (contract originally awarded at the June 22, 2009, 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</w:tabs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40,000, for a maximum total of $80,000, to Net Q Multi Med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mpany, Jackson, New Jersey, for emergency phones and cables to servi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fiber optics and networks campus-wide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June 22, 2009, Board meeting)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720" w:right="360" w:hanging="360"/>
        <w:rPr/>
      </w:pPr>
      <w:r>
        <w:rPr>
          <w:sz w:val="22"/>
          <w:szCs w:val="22"/>
        </w:rPr>
        <w:t>An additional $180,000, for a maximum total of $575,330, to Concord En-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gineering Group, Inc., Voorhees, New Jersey, for additional engineering and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onstruction management services to evaluate with JCP&amp;L the proposal to add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/>
      </w:pPr>
      <w:r>
        <w:rPr>
          <w:sz w:val="22"/>
          <w:szCs w:val="22"/>
        </w:rPr>
        <w:t>alternate electric service to the campus (contract originally awarded at the Sep-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ember 21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20,000, for a maximum total of $140,000, to Antonio Santo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Allenhurst, New Jersey, for additional projects as part of the campus-wid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lectrical maintenance service (contract originally awarded at the August 24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2009, Board meeting)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 xml:space="preserve">An additional $64,670, for a maximum total of $444,535, to Economic Project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Solutions, North Brunswick, New Jersey, for additional professional construc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/>
      </w:pPr>
      <w:r>
        <w:rPr>
          <w:sz w:val="22"/>
          <w:szCs w:val="22"/>
        </w:rPr>
        <w:t>tion management services for the renovation of the IT Building (contract orgi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ally awarded at the February 29, 2009, Board meeting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 additional $10,000, for a maximum total of $61,346.04, to Ribbons Express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herry Hill, New Jersey, for additional toner cartridges for campus-wide copiers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contract originally awarded at the June 22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720"/>
        <w:rPr>
          <w:sz w:val="22"/>
          <w:szCs w:val="22"/>
        </w:rPr>
      </w:pPr>
      <w:r>
        <w:rPr>
          <w:sz w:val="22"/>
          <w:szCs w:val="22"/>
        </w:rPr>
        <w:t xml:space="preserve">The Request for Proposal process for the purchase of Box Office ticketing for the </w:t>
        <w:tab/>
        <w:t>Request for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Ocean County College Arts and Community Center and the Robert J. Novins Plane-</w:t>
        <w:tab/>
        <w:t xml:space="preserve">Proposal 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tarium was closed due to no proposals being received; specifications will be revised</w:t>
        <w:tab/>
        <w:t>Process</w:t>
      </w:r>
    </w:p>
    <w:p>
      <w:pPr>
        <w:pStyle w:val="Normal"/>
        <w:widowControl w:val="false"/>
        <w:tabs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</w:tabs>
        <w:suppressAutoHyphens w:val="true"/>
        <w:autoSpaceDE w:val="false"/>
        <w:spacing w:lineRule="atLeast" w:line="240"/>
        <w:ind w:left="720" w:right="360" w:hanging="360"/>
        <w:rPr>
          <w:sz w:val="22"/>
          <w:szCs w:val="22"/>
        </w:rPr>
      </w:pPr>
      <w:r>
        <w:rPr>
          <w:sz w:val="22"/>
          <w:szCs w:val="22"/>
        </w:rPr>
        <w:t>and project will be re-bid at a later date.</w:t>
        <w:tab/>
        <w:tab/>
        <w:t>Close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46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on the recommendation of the Bylaw, Policy, and Curriculum Committee, th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>
          <w:sz w:val="22"/>
          <w:szCs w:val="22"/>
        </w:rPr>
      </w:pPr>
      <w:r>
        <w:rPr>
          <w:sz w:val="22"/>
          <w:szCs w:val="22"/>
        </w:rPr>
        <w:t>Board 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s, as accepted by the College Senate at its meetings on May 19,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0, were approved:</w:t>
        <w:tab/>
        <w:t>Items Approv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LSC 170, Introduction to Homeland Security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EM 283, Organic Chemistry I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EM 284, Organic Chemistry II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NG 227, Introduction to Jewish and Holocaust Literature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Board of Trustees Meeting Minutes</w:t>
        <w:tab/>
        <w:t>-8-</w:t>
        <w:tab/>
        <w:tab/>
        <w:tab/>
        <w:t>6/28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Revised Polic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licy #5154, Students, Academic Standards, Grades and Scholast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nors 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licy #5156, Students, Academic Standards, Unsatisfactory Acade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rogr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icy #3015,</w:t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olicy #3015, Personnel, All Employees, Departing Employees, was revised. </w:t>
        <w:tab/>
        <w:t>Depar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mploye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vis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reviewed the many projects underway on campus, especially with regar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 the infrastructure plan and progress for the new Gateway Building.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t the last Board Retreat, students presented survey results which encouraged the ban </w:t>
        <w:tab/>
        <w:tab/>
        <w:tab/>
        <w:t>Smoke-Free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smoking on the campus.  Mrs. Novak made a recommendation that the Board express</w:t>
        <w:tab/>
        <w:tab/>
        <w:tab/>
        <w:t>Campus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ts support for a smoke-free campus, which the trustees approved upon unanimous roll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all vote.  The College’s smoking policy will be revised and brought to the Board for</w:t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mal approval, as will a plan to implement this new no-smoking policy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May 31, 2010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Personnel Report, as amended, was approved by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ersonnel Committee.</w:t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s. Winchester introduced Ms. Eileen Buckle, Assistant Director of Financial Aid, who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ported that the College received two Certificates of Recognition from the New Jersey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ssociation of Financial Aid Administrators for being a Host School for College Go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unday, a program that assists students and families in completing the FAFSA forms s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y can obtain financial aid to attend col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Association’s College Goal Sunday Committee noted that OCC had the highest num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r of internal volunteers and was the only school that had participation by its Vice Presi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dent of Finance and attendance by its President at the event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Buckle also reported on the College’s progress in Direct Loan processing as a resul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 a recently enacted law, the Student Aid and Fiscal Responsibility Act (SAFRA).  SAFRA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ill end a program that subsidizes private lenders providing federally guaranteed studen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loans.  Instead, this legislation requires all colleges to do direct government lending as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uly 1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Board of Trustees Meeting Minutes</w:t>
        <w:tab/>
        <w:t>-9-</w:t>
        <w:tab/>
        <w:tab/>
        <w:tab/>
        <w:t>6/28/1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Buckle was pleased to inform the Board that the Financial Aid Office has successfully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ompleted its first round of Direct Loan processing for the summer sessions, and every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ing is in place to ensure uninterrupted loan processing for the fall 2010 semester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commended Ms. Winchester, Dr. Norma Betz, Director of Financial Aid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Buckle, and the staff of the Financial Aid Office for their exception work in meet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g the needs of our students while, at the same time, implementing the demands of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w law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resolution was adopted, upon unanimous roll call vote, to recognize the outstanding</w:t>
        <w:tab/>
        <w:tab/>
        <w:t>Resolution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dication and commitment of Mr. Ernie Muska during his one-year term as the stu-</w:t>
        <w:tab/>
        <w:tab/>
        <w:t>Adopted for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</w:rPr>
        <w:t>dent/alumni representative on the Board of Trustees during 2009-2010.  In terms of</w:t>
        <w:tab/>
        <w:tab/>
        <w:t>Mr. Ernie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</w:rPr>
        <w:t>participation in and attendance at College and community events throughout the year,</w:t>
        <w:tab/>
        <w:tab/>
        <w:t>Muska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Muska was the most active student representative to date.  Both Dr. Larson and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expressed their sincere appreciation for his outstanding efforts.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Resolution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ing to be held on Monday, July 26, 2010, at 11:00 a.m. for the purpose of discussing 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Closed Meeting –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July 26, 2010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following meetings were scheduled: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chedul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uly 26, 2010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Carey Trevisan, Dean of Special Services, thanked Dr. Larson and the Board for</w:t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ir support during his 37 years of service to Ocean County College; he will be re-</w:t>
        <w:tab/>
        <w:tab/>
        <w:tab/>
        <w:t>Com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ring as of August.  Dr. Larson, Mr. Thulin, and the Board wished him well in hi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tir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, the meeting adjourned at 1:45 p.m.</w:t>
        <w:tab/>
        <w:tab/>
        <w:tab/>
        <w:t xml:space="preserve">Adjourn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ruce Greenfield, Ed.D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28:00Z</dcterms:created>
  <dc:creator>cbello</dc:creator>
  <dc:description/>
  <cp:keywords/>
  <dc:language>en-US</dc:language>
  <cp:lastModifiedBy>cbello</cp:lastModifiedBy>
  <cp:lastPrinted>2010-07-21T13:59:00Z</cp:lastPrinted>
  <dcterms:modified xsi:type="dcterms:W3CDTF">2010-07-21T17:59:00Z</dcterms:modified>
  <cp:revision>8</cp:revision>
  <dc:subject/>
  <dc:title/>
</cp:coreProperties>
</file>