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/>
        <w:drawing>
          <wp:inline distT="0" distB="0" distL="0" distR="0">
            <wp:extent cx="80391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BOARD OF TRUSTEES</w:t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>Public Retreat/Meeting</w:t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June 4, 2010</w:t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Minutes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36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 xml:space="preserve">A special retreat/meeting of the Ocean County College Board of Trustees was called </w:t>
        <w:tab/>
        <w:tab/>
        <w:t>Call to Or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o order by Mr. Carl V. Thulin, Chair, at 12:20 p.m., on Friday, June 4, 2010, in th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Conference Room of the Technology Building on the college campu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The announcement of public meeting was made in compliance with the Open Public</w:t>
        <w:tab/>
        <w:tab/>
        <w:tab/>
        <w:t>Public Mee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Meetings Act of 1975.</w:t>
        <w:tab/>
        <w:tab/>
        <w:tab/>
        <w:t>Announc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 xml:space="preserve">Those in attendance were:  Mr. Carl V. Thulin, Mrs. Linda Novak, Mr. Stephan Leone, </w:t>
        <w:tab/>
        <w:tab/>
        <w:tab/>
        <w:t>Attenda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r. Thomas Monahan, Mr. Harvey York, Mr. Ernie Muska, Mr. Jack Sahradnik,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r. Jon Larson.  Also in attendance from the College administration were Dr. Jam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 xml:space="preserve">McGinty, Executive Vice President, and Ms. Sara Winchester, Vice President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Financ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ree students, Ms. Kaely Prior, Mr. Mitch Remig, and Mr. Gil Viron, reported to the</w:t>
        <w:tab/>
        <w:tab/>
        <w:tab/>
        <w:t>Discuss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rustees on the results of a recent survey on smoking on campus, which was admini-</w:t>
        <w:tab/>
        <w:tab/>
        <w:tab/>
        <w:t>Item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stered to students and faculty.  Smoking is currently allowed only in the blacktop area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 xml:space="preserve">of the campus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Sixty percent of survey respondents support a smoke-free campus.  A recent stud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debate revealed that most smokers would be willing to comply with a smoking ban, if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established.  The consensus of the students is that a total campus smoking ban woul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be easier to enforce than the current partial ba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The idea of a smoke-free campus is supported by the trustees, and they feel it is an in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telligent position to take.  However, they are concerned about dictating life styles as we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s about the enforcement of such a policy and subsequent penalties for offende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Dr. Larson and Mr. Thulin commended the students for taking the initiative to conduc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he survey and bring the results to the Board.  The trustees will consider and continu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discussion on their request for a smoke-free campu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complaint was filed with the New Jersey Office of Public Employees’ Occupation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Safety and Health about ventilation in the Arts and Community Center, which result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Board of Trustees Meeting/Retreat Minutes</w:t>
        <w:tab/>
        <w:t>-2-</w:t>
        <w:tab/>
        <w:tab/>
        <w:tab/>
        <w:t>6/4/1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in an inspection of the facility by a State representative.  Following the inspection 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March 22, the College received a Notice of Order to Comply from the New Jersey De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partment of Labor and Workforce Development that cited several violations; a respon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is currently being developed to address the violatio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ll capital projects on campus are progressing well.  Dr. McGinty updated the truste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on Kean-Ocean.  Enrollment is strong and continues to increase.  A Request for Propo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als for the construction of the Gateway Building will go out by early July.  The Gatewa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Building lease continues to be developed.  Overall, this exciting partnership is mov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forward on schedul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At 1:10 p.m., a resolution was adopted to move into a closed session for the purpose</w:t>
        <w:tab/>
        <w:tab/>
        <w:tab/>
        <w:t>Resolu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of discussing personnel matters, collective bargaining, and pending litigation, the re-</w:t>
        <w:tab/>
        <w:tab/>
        <w:tab/>
        <w:t>Adopted f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sults of which will be released to the public when the need for confidentiality no longer</w:t>
        <w:tab/>
        <w:tab/>
        <w:tab/>
        <w:t>Closed Mee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exis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At 2:20 p.m., the closed session ended and the public meeting reconvened.</w:t>
        <w:tab/>
        <w:tab/>
        <w:tab/>
        <w:t>Public Mee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Reconven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Personnel Committe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Mr. Leone, Chair of the Personnel Committee, presented the Personnel Report.  The</w:t>
        <w:tab/>
        <w:tab/>
        <w:tab/>
        <w:t>Personne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Report was approved, subject to ratification at the next Board meeting on June 28.</w:t>
        <w:tab/>
        <w:tab/>
        <w:tab/>
        <w:t>Repor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Approv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next meetings of the Board are scheduled for:</w:t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Meetings</w:t>
      </w:r>
    </w:p>
    <w:p>
      <w:pPr>
        <w:pStyle w:val="Normal"/>
        <w:tabs>
          <w:tab w:val="left" w:pos="360" w:leader="none"/>
          <w:tab w:val="left" w:pos="3510" w:leader="none"/>
          <w:tab w:val="left" w:pos="495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b/>
          <w:bCs w:val="false"/>
          <w:sz w:val="22"/>
          <w:szCs w:val="22"/>
        </w:rPr>
        <w:t>Monday, June 28, 2010</w:t>
      </w:r>
      <w:r>
        <w:rPr>
          <w:sz w:val="22"/>
          <w:szCs w:val="22"/>
        </w:rPr>
        <w:tab/>
        <w:t xml:space="preserve">  9:30 a.m.</w:t>
        <w:tab/>
        <w:t>Finance Committee</w:t>
        <w:tab/>
        <w:tab/>
        <w:tab/>
        <w:t>Scheduled</w:t>
      </w:r>
    </w:p>
    <w:p>
      <w:pPr>
        <w:pStyle w:val="Normal"/>
        <w:tabs>
          <w:tab w:val="left" w:pos="360" w:leader="none"/>
          <w:tab w:val="left" w:pos="3510" w:leader="none"/>
          <w:tab w:val="left" w:pos="495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0:00 a.m.</w:t>
        <w:tab/>
        <w:t>Bylaw, Policy, and</w:t>
        <w:tab/>
      </w:r>
    </w:p>
    <w:p>
      <w:pPr>
        <w:pStyle w:val="Normal"/>
        <w:tabs>
          <w:tab w:val="left" w:pos="360" w:leader="none"/>
          <w:tab w:val="left" w:pos="3510" w:leader="none"/>
          <w:tab w:val="left" w:pos="495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urriculum Committee</w:t>
      </w:r>
    </w:p>
    <w:p>
      <w:pPr>
        <w:pStyle w:val="Normal"/>
        <w:tabs>
          <w:tab w:val="left" w:pos="360" w:leader="none"/>
          <w:tab w:val="left" w:pos="3510" w:leader="none"/>
          <w:tab w:val="left" w:pos="495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0:15 a.m.</w:t>
        <w:tab/>
        <w:t>Buildings/Grounds</w:t>
        <w:tab/>
        <w:tab/>
      </w:r>
    </w:p>
    <w:p>
      <w:pPr>
        <w:pStyle w:val="Normal"/>
        <w:tabs>
          <w:tab w:val="left" w:pos="360" w:leader="none"/>
          <w:tab w:val="left" w:pos="351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ommittee</w:t>
      </w:r>
    </w:p>
    <w:p>
      <w:pPr>
        <w:pStyle w:val="Normal"/>
        <w:tabs>
          <w:tab w:val="left" w:pos="360" w:leader="none"/>
          <w:tab w:val="left" w:pos="3510" w:leader="none"/>
          <w:tab w:val="left" w:pos="4950" w:leader="none"/>
          <w:tab w:val="left" w:pos="8190" w:leader="none"/>
        </w:tabs>
        <w:rPr/>
      </w:pPr>
      <w:r>
        <w:rPr>
          <w:sz w:val="22"/>
          <w:szCs w:val="22"/>
        </w:rPr>
        <w:tab/>
        <w:tab/>
        <w:t>10:30 a.m.</w:t>
        <w:tab/>
        <w:t>Personnel Committee</w:t>
      </w:r>
    </w:p>
    <w:p>
      <w:pPr>
        <w:pStyle w:val="Normal"/>
        <w:tabs>
          <w:tab w:val="left" w:pos="360" w:leader="none"/>
          <w:tab w:val="left" w:pos="3510" w:leader="none"/>
          <w:tab w:val="left" w:pos="4950" w:leader="none"/>
          <w:tab w:val="left" w:pos="8190" w:leader="none"/>
        </w:tabs>
        <w:rPr/>
      </w:pPr>
      <w:r>
        <w:rPr>
          <w:sz w:val="22"/>
          <w:szCs w:val="22"/>
        </w:rPr>
        <w:tab/>
        <w:tab/>
      </w:r>
      <w:r>
        <w:rPr>
          <w:bCs w:val="false"/>
          <w:sz w:val="22"/>
          <w:szCs w:val="22"/>
        </w:rPr>
        <w:t>12:30 p.m.</w:t>
      </w:r>
      <w:r>
        <w:rPr>
          <w:sz w:val="22"/>
          <w:szCs w:val="22"/>
        </w:rPr>
        <w:tab/>
        <w:t xml:space="preserve">Regular Public Monthly </w:t>
      </w:r>
    </w:p>
    <w:p>
      <w:pPr>
        <w:pStyle w:val="Normal"/>
        <w:tabs>
          <w:tab w:val="left" w:pos="360" w:leader="none"/>
          <w:tab w:val="left" w:pos="351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ee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re being no further business and no comments or questions from the trustees</w:t>
        <w:tab/>
        <w:tab/>
        <w:tab/>
        <w:t>Adjourn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or the public, the meeting adjourned at 2:25 p.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Respectfully submitted,</w:t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Bruce Greenfield, Ed.D.</w:t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ecretary</w:t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onnie Bello </w:t>
      </w:r>
    </w:p>
    <w:p>
      <w:pPr>
        <w:pStyle w:val="Normal"/>
        <w:tabs>
          <w:tab w:val="left" w:pos="360" w:leader="none"/>
          <w:tab w:val="left" w:pos="378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>Recording Secretary</w:t>
      </w:r>
    </w:p>
    <w:sectPr>
      <w:type w:val="nextPage"/>
      <w:pgSz w:w="12240" w:h="15840"/>
      <w:pgMar w:left="1440" w:right="57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60"/>
      </w:tabs>
      <w:jc w:val="center"/>
      <w:outlineLvl w:val="0"/>
    </w:pPr>
    <w:rPr>
      <w:rFonts w:ascii="Letter Gothic" w:hAnsi="Letter Gothic" w:cs="Letter Gothic"/>
      <w:b/>
      <w:bCs w:val="false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  <w:tab w:val="left" w:pos="1080" w:leader="none"/>
        <w:tab w:val="left" w:pos="8190" w:leader="none"/>
      </w:tabs>
      <w:jc w:val="center"/>
      <w:outlineLvl w:val="2"/>
    </w:pPr>
    <w:rPr>
      <w:b/>
      <w:bCs w:val="fals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bCs/>
      <w:sz w:val="24"/>
      <w:szCs w:val="24"/>
    </w:rPr>
  </w:style>
  <w:style w:type="character" w:styleId="FooterChar">
    <w:name w:val="Footer Char"/>
    <w:basedOn w:val="DefaultParagraphFont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360"/>
      </w:tabs>
      <w:jc w:val="center"/>
    </w:pPr>
    <w:rPr>
      <w:rFonts w:ascii="Bookman Old Style" w:hAnsi="Bookman Old Style" w:cs="Bookman Old Style"/>
      <w:b/>
      <w:bCs w:val="false"/>
      <w:szCs w:val="20"/>
    </w:rPr>
  </w:style>
  <w:style w:type="paragraph" w:styleId="TextBody">
    <w:name w:val="Body Text"/>
    <w:basedOn w:val="Normal"/>
    <w:pPr>
      <w:tabs>
        <w:tab w:val="clear" w:pos="360"/>
      </w:tabs>
    </w:pPr>
    <w:rPr>
      <w:rFonts w:ascii="Bookman Old Style" w:hAnsi="Bookman Old Style" w:cs="Bookman Old Style"/>
      <w:b/>
      <w:bCs w:val="false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360"/>
      </w:tabs>
      <w:jc w:val="center"/>
    </w:pPr>
    <w:rPr>
      <w:rFonts w:ascii="Arial" w:hAnsi="Arial" w:cs="Arial"/>
      <w:b/>
      <w:bCs w:val="false"/>
      <w:i/>
      <w:szCs w:val="20"/>
    </w:rPr>
  </w:style>
  <w:style w:type="paragraph" w:styleId="TextBodyIndent">
    <w:name w:val="Body Text Indent"/>
    <w:basedOn w:val="Normal"/>
    <w:pPr>
      <w:tabs>
        <w:tab w:val="clear" w:pos="360"/>
        <w:tab w:val="left" w:pos="8190" w:leader="none"/>
      </w:tabs>
      <w:ind w:left="360" w:hanging="0"/>
      <w:jc w:val="left"/>
    </w:pPr>
    <w:rPr>
      <w:bCs w:val="false"/>
      <w:szCs w:val="20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ignatureJobTitle">
    <w:name w:val="Signature Job Title"/>
    <w:basedOn w:val="Signature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8:00:00Z</dcterms:created>
  <dc:creator>cbello</dc:creator>
  <dc:description/>
  <cp:keywords/>
  <dc:language>en-US</dc:language>
  <cp:lastModifiedBy>cbello</cp:lastModifiedBy>
  <cp:lastPrinted>2010-06-15T10:41:00Z</cp:lastPrinted>
  <dcterms:modified xsi:type="dcterms:W3CDTF">2010-06-24T15:18:00Z</dcterms:modified>
  <cp:revision>7</cp:revision>
  <dc:subject/>
  <dc:title>OCEAN COUNTY COLLEGE</dc:title>
</cp:coreProperties>
</file>