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7, 2013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treat/meeting of the Ocean County College Board of Trustees was called to order by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l V. Thulin, Chair, at 12:20 p.m., on Friday, June 7, 2013, in the Boardroo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Stephan Leone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erry Dasti, Mr. Frank Dupignac, Mr. Emil Kaunitz, Mr. Thomas Monahan, Mrs. Joann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hlivanian, Mr. Michael Palmerson, Mr. Jack Sahradnik, and Dr. Jon Larson.  Also 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 were Ms. Sara Winchester, Vice President of Finance and Administration; Mr. Lesli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hen, Assistant Vice President of Human Resources; Ms. Janet Hubbs, Assistant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 for Institutional Quality, Mr. Matthew Kennedy, Interim Executive Director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cilities, and his staff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Ms. Winchester’s request, Mr. Kennedy introduced the new members of the Facilities</w:t>
        <w:tab/>
        <w:tab/>
        <w:tab/>
        <w:t>Fac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anagement Team, all of whom provided information on their educational and profes-</w:t>
        <w:tab/>
        <w:tab/>
        <w:tab/>
        <w:t>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ional backgrounds:</w:t>
      </w:r>
    </w:p>
    <w:p>
      <w:pPr>
        <w:pStyle w:val="Normal"/>
        <w:tabs>
          <w:tab w:val="left" w:pos="360" w:leader="none"/>
          <w:tab w:val="decimal" w:pos="720" w:leader="none"/>
          <w:tab w:val="decimal" w:pos="810" w:leader="none"/>
          <w:tab w:val="left" w:pos="1080" w:leader="none"/>
          <w:tab w:val="left" w:pos="1530" w:leader="none"/>
          <w:tab w:val="left" w:pos="1980" w:leader="none"/>
          <w:tab w:val="left" w:pos="243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decimal" w:pos="720" w:leader="none"/>
          <w:tab w:val="decimal" w:pos="810" w:leader="none"/>
          <w:tab w:val="left" w:pos="1080" w:leader="none"/>
          <w:tab w:val="left" w:pos="1530" w:leader="none"/>
          <w:tab w:val="left" w:pos="1980" w:leader="none"/>
          <w:tab w:val="left" w:pos="243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Vince Pomparelli, Director of Facilities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decimal" w:pos="720" w:leader="none"/>
          <w:tab w:val="decimal" w:pos="810" w:leader="none"/>
          <w:tab w:val="left" w:pos="1080" w:leader="none"/>
          <w:tab w:val="left" w:pos="1530" w:leader="none"/>
          <w:tab w:val="left" w:pos="1980" w:leader="none"/>
          <w:tab w:val="left" w:pos="243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Mike Bruno, Associate Director of Facilities Planning and Construction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decimal" w:pos="720" w:leader="none"/>
          <w:tab w:val="decimal" w:pos="810" w:leader="none"/>
          <w:tab w:val="left" w:pos="1080" w:leader="none"/>
          <w:tab w:val="left" w:pos="1530" w:leader="none"/>
          <w:tab w:val="left" w:pos="1980" w:leader="none"/>
          <w:tab w:val="left" w:pos="243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Jim Lenox, Assistant Director of Building Maintenance and Systems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decimal" w:pos="720" w:leader="none"/>
          <w:tab w:val="decimal" w:pos="810" w:leader="none"/>
          <w:tab w:val="left" w:pos="1080" w:leader="none"/>
          <w:tab w:val="left" w:pos="1530" w:leader="none"/>
          <w:tab w:val="left" w:pos="1980" w:leader="none"/>
          <w:tab w:val="left" w:pos="243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Jenn Kelemen, Facilities Office 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Novak, Chair of the Buildings and Grounds Committee, expressed her pleasure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is new, impressive team, which will provide the leadership, motivation, and energy to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cus and revitalize facilities services on campus.  Ms. Winchester thanked Dr. Larson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his support during this transition effort within Facilities Manage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Kennedy reported that the College Center project is through the design and peer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ages.  There were extensive comments as a result of the peer reviews, and final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re currently being made to the Request for Proposals to prepare it for adverti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Retreat Minutes</w:t>
        <w:tab/>
        <w:t>-2-</w:t>
        <w:tab/>
        <w:tab/>
        <w:tab/>
        <w:tab/>
        <w:t>6/7/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then asked Ms. Hubbs to provide an update on the progress of OCC’s 2014 </w:t>
        <w:tab/>
        <w:tab/>
        <w:tab/>
        <w:t>Middle Stat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iddle States Self-Study document.  She described the process that has been underway,</w:t>
        <w:tab/>
        <w:tab/>
        <w:tab/>
        <w:t>Self-Stud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status of the report, and the upcoming events.  The Self-Study Steering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 meeting June 21 to review the final chapters of the report, and, soon after, the 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ll be distributed to the trustees for their review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preliminary visit by the chair of the Middle States team is tentatively schedul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vember, and the team evaluation visit will occur in April 2014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Larson and Mrs. Novak, who represents the Board of Trustees on the Self-Study Steer-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 Committee, commended Ms. Hubbs for her outstanding work, not only on the 2014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eport but for all she has done throughout her years at the College.  Her experience, expe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se, and knowledge of Middle States and the evaluation process have had a significant i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ct on the success of Ocean County College.  Although Ms. Hubbs is retiring at the e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October, she will be available as needed throughout the Middle States proces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t 1:25 p.m., a resolution was adopted to move into a closed session for the purpose of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iscussing personnel matters, collective bargaining, and pending litigation, the results of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hich will be released to the public when the need for confidentiality no longer exists.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2:10 p.m., the closed session ended and the public meeting reconvened.</w:t>
        <w:tab/>
        <w:tab/>
        <w:tab/>
        <w:t>Reconven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unanimous roll call vote, the following items, as recommended by the Fin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mmittee, were approv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maximum $90,000 contract was awarded to My Restaurant Group, Inc., Jersey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ity, New Jersey, for food and vending services from July 1, 2013, through June 30,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4,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resolutions were adopted to award contracts:</w:t>
        <w:tab/>
        <w:tab/>
        <w:tab/>
        <w:t>Resolution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widowControl w:val="false"/>
        <w:numPr>
          <w:ilvl w:val="0"/>
          <w:numId w:val="4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maximum of $415,000 to Dell Marketing, Round Rock, Texas, for the purchase</w:t>
        <w:tab/>
        <w:t>Contract Award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of Dell computers, parts, and supplies for use at Ocean County Colleg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maximum of $30,000 to Staples Contract and Commercial, Inc., Framingham,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second year of a two-year agreement for the purchase of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office supplies for use at Ocean County College.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 xml:space="preserve">Contract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3,740, for a maximum total of $759,565, to Blackney Haye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Architects, Philadelphia, Pennsylvania, for a change order to design service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for a temporary storm water basin for use during construction as part of pro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fessional architectural and engineering services for the College Center (contrac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iginally awarded at the April 26, 2010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Retreat Minutes</w:t>
        <w:tab/>
        <w:t>-3-</w:t>
        <w:tab/>
        <w:tab/>
        <w:tab/>
        <w:tab/>
        <w:t>6/7/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6,587, for a maximum total of $25,010,206.46, to Niram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a change order for the new design of the Vesda System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/>
      </w:pPr>
      <w:r>
        <w:rPr>
          <w:sz w:val="22"/>
          <w:szCs w:val="22"/>
        </w:rPr>
        <w:t>to correct a problem due to the height of the atrium ceiling as part of the construc-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ion of the Gateway Building (contract originally awarded at the December 10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/>
      </w:pPr>
      <w:r>
        <w:rPr>
          <w:sz w:val="22"/>
          <w:szCs w:val="22"/>
        </w:rPr>
        <w:t>An additional $2,500, for a maximum total of $72,500, to Baker and Taylor, Cha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/>
      </w:pPr>
      <w:r>
        <w:rPr>
          <w:sz w:val="22"/>
          <w:szCs w:val="22"/>
        </w:rPr>
        <w:t>lotte, North Carolina, for the purchase of additional library books (contract orig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ally awarded at the August 27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/>
      </w:pPr>
      <w:r>
        <w:rPr>
          <w:sz w:val="22"/>
          <w:szCs w:val="22"/>
        </w:rPr>
        <w:t>An additional $67,470, for a maximum total of $1,284,953, to Cambridg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truction Management, Somerville, New Jersey, for a two-month extension, through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/>
      </w:pPr>
      <w:r>
        <w:rPr>
          <w:sz w:val="22"/>
          <w:szCs w:val="22"/>
        </w:rPr>
        <w:t>June 30, 2013, of construction management services due to Gateway Building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struction delays (contract originally awarded at the August 24, 2009, Board meeting)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  <w:t>Meetings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June 24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upignac, who is also a member of the Ocean County College Foundation Board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, reminded all about the Foundation Gala scheduled for Saturday, August 2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is is the Foundation’s premier fundraising event for student scholarships.  He sug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sted offering tours of the new Gateway Building to Gala attendees during the even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hich could be led by students and staff.   It would be a wonderful opportunity to highligh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continuing evolution of OCC to meet the needs of Ocean County resid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2:20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9:00Z</dcterms:created>
  <dc:creator>cbello</dc:creator>
  <dc:description/>
  <cp:keywords/>
  <dc:language>en-US</dc:language>
  <cp:lastModifiedBy>cbello</cp:lastModifiedBy>
  <cp:lastPrinted>2013-06-19T18:06:00Z</cp:lastPrinted>
  <dcterms:modified xsi:type="dcterms:W3CDTF">2013-06-19T22:35:00Z</dcterms:modified>
  <cp:revision>6</cp:revision>
  <dc:subject/>
  <dc:title>OCEAN COUNTY COLLEGE</dc:title>
</cp:coreProperties>
</file>