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  <w:drawing>
          <wp:inline distT="0" distB="0" distL="0" distR="0">
            <wp:extent cx="8039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Public Retreat/Meeting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July 16, 2010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inutes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A special retreat/meeting of the Ocean County College Board of Trustees was called 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o order by Mr. Carl V. Thulin, Chair, at 12:40 p.m., on Friday, July 16, 2010, in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onference Room of the Technology Building on the college 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announcement of public meeting was made in compliance with the Open Public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ose in attendance were:  Mr. Carl V. Thulin, Mr. Jerry Dasti, Mr. Robert Fall,</w:t>
        <w:tab/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Warren Wolf, Mr. Harvey York, Mr. Jack Sahradnik, and Dr. Jon Larson.  Als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 attendance from the College administration were Dr. James McGinty, Executiv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Vice President, Ms. Sara Winchester, Vice President of Finance, Dr. Richard Parrish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ice President of Planning and Administration, and Mr. Bray Barnes, Assistant to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resid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ith no quorum present to conduct business, several items were informally discusse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Veterans Memorial</w:t>
      </w:r>
      <w:r>
        <w:rPr>
          <w:sz w:val="22"/>
          <w:szCs w:val="22"/>
        </w:rPr>
        <w:t xml:space="preserve"> – Before his death, Dr. William Lavundi, Professor of German</w:t>
        <w:tab/>
        <w:tab/>
        <w:tab/>
        <w:t>Discussion It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nd Literature, proposed a memorial on campus to honor all those who died in ou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wars.  Following his death, several colleagues continued working on Dr. Lavundi’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idea and presented a proposal to Dr. Larson.  The trustees supported the concep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>however, they recommended that such a project should be financed through fund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raising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Federal Defense Contract</w:t>
      </w:r>
      <w:r>
        <w:rPr>
          <w:sz w:val="22"/>
          <w:szCs w:val="22"/>
        </w:rPr>
        <w:t xml:space="preserve"> – The College has been invited to be an administrativ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>management partner with a local business in a Federal grant program that will i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volve Joint Base McGuire-Dix-Lakehurst.  If funds are appropriated, this progra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>will provide practical opportunities for student internships in engineering and com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puter scie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/>
      </w:pPr>
      <w:r>
        <w:rPr>
          <w:sz w:val="22"/>
          <w:szCs w:val="22"/>
          <w:u w:val="single"/>
        </w:rPr>
        <w:t>Smoke-Free Campus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– At the last Board meeting, the trustees approved a smok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free campus.  Dr. McGinty reviewed the proposed timeline for revising Colle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policy and implementing the chan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/Retreat Minutes</w:t>
        <w:tab/>
        <w:t>-2-</w:t>
        <w:tab/>
        <w:tab/>
        <w:tab/>
        <w:t>7/16/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/>
      </w:pPr>
      <w:r>
        <w:rPr>
          <w:sz w:val="22"/>
          <w:szCs w:val="22"/>
          <w:u w:val="single"/>
        </w:rPr>
        <w:t>Solomon Schechter Academy</w:t>
      </w:r>
      <w:r>
        <w:rPr>
          <w:sz w:val="22"/>
          <w:szCs w:val="22"/>
        </w:rPr>
        <w:t xml:space="preserve"> – The Solomon Schechter Academy in Howell wa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/>
      </w:pPr>
      <w:r>
        <w:rPr>
          <w:sz w:val="22"/>
          <w:szCs w:val="22"/>
        </w:rPr>
        <w:tab/>
        <w:t>offered</w:t>
        <w:tab/>
        <w:t>to the College to provide services to the Lakewood community.  Unfor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/>
      </w:pPr>
      <w:r>
        <w:rPr>
          <w:sz w:val="22"/>
          <w:szCs w:val="22"/>
        </w:rPr>
        <w:tab/>
        <w:t>tunately, there are too many impediments to retrofitting the facility for use b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/>
      </w:pPr>
      <w:r>
        <w:rPr>
          <w:sz w:val="22"/>
          <w:szCs w:val="22"/>
        </w:rPr>
        <w:tab/>
        <w:t xml:space="preserve">college </w:t>
        <w:tab/>
        <w:t xml:space="preserve">students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  <w:u w:val="single"/>
        </w:rPr>
        <w:t>Library Grant</w:t>
      </w:r>
      <w:r>
        <w:rPr>
          <w:sz w:val="22"/>
          <w:szCs w:val="22"/>
        </w:rPr>
        <w:t xml:space="preserve"> – Thomas Edison State College received a Federal grant to supp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/>
      </w:pPr>
      <w:r>
        <w:rPr>
          <w:sz w:val="22"/>
          <w:szCs w:val="22"/>
        </w:rPr>
        <w:tab/>
        <w:t>the New Jersey State Library’s Broadband Technology Opportunity Program, whi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will add computer workstations, upgrade Internet connectivity, and provide jo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search assistance and workforce development programs at hundreds of libra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/>
      </w:pPr>
      <w:r>
        <w:rPr>
          <w:sz w:val="22"/>
          <w:szCs w:val="22"/>
        </w:rPr>
        <w:tab/>
        <w:t>throughout New Jersey.  New Jersey community colleges will be involved in th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effor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Leone arrived to the meeting at 1:55 p.m., which established a quorum to conduct    </w:t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usiness.  At 2:00 p.m., a resolution was adopted to move into a closed session for the  </w:t>
        <w:tab/>
        <w:tab/>
        <w:tab/>
        <w:t>Adopted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urpose of discussing personnel matters, collective bargaining, and pending litigation, the</w:t>
        <w:tab/>
        <w:tab/>
        <w:tab/>
        <w:t>Closed Se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sults of which will be released to the public when the need for confidentiality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longer exis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t 2:25 p.m., the closed meeting was suspended, and the public meeting reconvened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or action on the following:</w:t>
        <w:tab/>
        <w:tab/>
        <w:tab/>
        <w:t>Reconven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Finance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Upon recommendation of the Finance Committee, the following was approved up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unanimous roll call vot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Contract Awards:</w:t>
        <w:tab/>
        <w:tab/>
        <w:tab/>
        <w:t>Contract Awar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55,601.05 to Architectural Flooring, New York, New York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or the purchase of a special event flooring system for the Gymnasiu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99,815 to Rose Brand, Secaucus, New Jersey, for the pur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hase and installation of a track and drape system for the Gymnasi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Resolution for Contract Award:</w:t>
        <w:tab/>
        <w:tab/>
        <w:tab/>
        <w:t>Resolution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ontract Award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197,699.35 to IIS Group, L.L.C., Feasterville, Pennsylvania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or the purchase of equipment for the Information Technology Building r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nov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mended Contract:</w:t>
        <w:tab/>
        <w:tab/>
        <w:tab/>
        <w:t>Contr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mended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n additional $5,994, for a maximum total of $180,994, to C.J. Hesse, Inc.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tlantic Highlands, New Jersey, for a change order for additional curb r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moval, new curb, and pavement repairs as part of the Parking Lot #1 project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/Retreat Minutes</w:t>
        <w:tab/>
        <w:t>-3-</w:t>
        <w:tab/>
        <w:tab/>
        <w:tab/>
        <w:t>7/16/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losed Se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t 2:27 p.m., Mr. Ed Feurey, from College counsel, joined the meeting, and the closed</w:t>
        <w:tab/>
        <w:tab/>
        <w:tab/>
        <w:t>Resum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ession resum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t 3:25 p.m., the closed session ended, the public meeting reconvened, and the fol-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lowing action was taken:</w:t>
        <w:tab/>
        <w:tab/>
        <w:tab/>
        <w:t>Reconven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Building and Grounds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Upon recommendation of the Building and Grounds Committee, the following w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pproved upon unanimous roll call vot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Gateway Building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uthorized and approved the signing by Dr. Larson of the following agreements</w:t>
        <w:tab/>
        <w:tab/>
        <w:tab/>
        <w:t>Ground Lea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ending final review by College counsel and no major subsequent revisions:</w:t>
        <w:tab/>
        <w:tab/>
        <w:tab/>
        <w:t>and Ownership/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Operating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Ground Lease Agreement between the Kean University Foundation, Inc.,</w:t>
        <w:tab/>
        <w:tab/>
        <w:tab/>
        <w:t>Agree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nd Ocean County College for the Gateway Building on the Ocean County</w:t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llege 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Ownership and Operating Agreement between the Kean University Fou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ation, Inc., and Ocean County College for the Gateway Building on the Oce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unty College 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next meetings of the Board are scheduled for: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eetings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b/>
          <w:bCs w:val="false"/>
          <w:sz w:val="22"/>
          <w:szCs w:val="22"/>
        </w:rPr>
        <w:t>Monday, July 26, 2010</w:t>
      </w:r>
      <w:r>
        <w:rPr>
          <w:sz w:val="22"/>
          <w:szCs w:val="22"/>
        </w:rPr>
        <w:tab/>
        <w:t xml:space="preserve">  9:30 a.m.</w:t>
        <w:tab/>
        <w:t>Finance Committee</w:t>
        <w:tab/>
        <w:tab/>
        <w:tab/>
        <w:t>Scheduled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>Bylaw, Policy, and</w:t>
        <w:tab/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urriculum Committee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15 a.m.</w:t>
        <w:tab/>
        <w:t>Buildings/Grounds</w:t>
        <w:tab/>
        <w:tab/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mmittee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/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/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 xml:space="preserve">Regular Public Monthly 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re being no further business and no comments or questions from the trustees</w:t>
        <w:tab/>
        <w:tab/>
        <w:tab/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or the public, the meeting adjourned at 3:30 p.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Bruce Greenfield, Ed.D.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cretary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nnie Bello 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cording Secretary</w:t>
      </w:r>
    </w:p>
    <w:sectPr>
      <w:type w:val="nextPage"/>
      <w:pgSz w:w="12240" w:h="15840"/>
      <w:pgMar w:left="1440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</w:tabs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8190" w:leader="none"/>
      </w:tabs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bCs/>
      <w:sz w:val="24"/>
      <w:szCs w:val="24"/>
    </w:rPr>
  </w:style>
  <w:style w:type="character" w:styleId="FooterChar">
    <w:name w:val="Footer Char"/>
    <w:basedOn w:val="DefaultParagraphFont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360"/>
      </w:tabs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tabs>
        <w:tab w:val="clear" w:pos="360"/>
      </w:tabs>
    </w:pPr>
    <w:rPr>
      <w:rFonts w:ascii="Bookman Old Style" w:hAnsi="Bookman Old Style" w:cs="Bookman Old Style"/>
      <w:b/>
      <w:bCs w:val="false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360"/>
      </w:tabs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5:32:00Z</dcterms:created>
  <dc:creator>cbello</dc:creator>
  <dc:description/>
  <cp:keywords/>
  <dc:language>en-US</dc:language>
  <cp:lastModifiedBy>cbello</cp:lastModifiedBy>
  <cp:lastPrinted>2010-07-21T11:18:00Z</cp:lastPrinted>
  <dcterms:modified xsi:type="dcterms:W3CDTF">2010-07-21T15:18:00Z</dcterms:modified>
  <cp:revision>5</cp:revision>
  <dc:subject/>
  <dc:title>OCEAN COUNTY COLLEGE</dc:title>
</cp:coreProperties>
</file>