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uly 23, 2012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ustees was called to order on Monday, July 23, 2012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5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Jerry Dasti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Stephan Leone, Mr. Frank Dupignac, Mr. Thomas Monahan, Mrs. Joanne Pehlivania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Michael Palmerson, Mr. Jack Sahradnik, Dr. Jon Larson, Executive Vice Presid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im McGinty, and Vice Presidents Don Doran and 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June 25, 2012, Board of Trustees closed sessions and public meetings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ere approved upon majority vote, with abstentions from Mr. Dasti and Mr. Monahan.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Sahradnik administered the oath of office to Mr. Michael Palmerson, who was selected</w:t>
        <w:tab/>
        <w:tab/>
        <w:tab/>
        <w:t>Swearing-I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serve as the student/alumni representative on the Ocean County Board of Trustees for</w:t>
        <w:tab/>
        <w:tab/>
        <w:tab/>
        <w:t>of Mr. Michael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12-2013, through June 30, 2013.  </w:t>
        <w:tab/>
        <w:tab/>
        <w:tab/>
        <w:t>Palmers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Mr. Palmerson graduated in May with an Associate in Arts degree, majoring in Liberal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rts, and will be a Kean-Ocean student on campus in the fall.  He will study history an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hopes to attain teacher certification.  The trustees welcomed Mr. Palmerson to the Board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, as amended:</w:t>
        <w:tab/>
        <w:tab/>
        <w:tab/>
        <w:tab/>
        <w:t>Income/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statement of income and expenditures as of June 30, 2012, was accepted.</w:t>
        <w:tab/>
        <w:tab/>
        <w:tab/>
        <w:t>Accep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warded: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6/2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491,000 to J. Fletcher Creamer and Son, Inc., Hackensack, New</w:t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extension of an electrical feed along Buckwald Drive at Ocean</w:t>
        <w:tab/>
        <w:tab/>
        <w:tab/>
        <w:t>Awar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/>
      </w:pPr>
      <w:r>
        <w:rPr>
          <w:sz w:val="22"/>
          <w:szCs w:val="22"/>
        </w:rPr>
        <w:t xml:space="preserve">A maximum of $40,000 to Allied Fire and Safety Equipment Company, Inc.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ptune, New Jersey, for the second year of a two-year agreement for fire p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ention and fire control servic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/>
      </w:pPr>
      <w:r>
        <w:rPr>
          <w:sz w:val="22"/>
          <w:szCs w:val="22"/>
        </w:rPr>
        <w:t>A maximum of $30,000 to All Seasons Maintenance, Inc., Jackson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or the second year of a two-year agreement for lawn mowing and grounds c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rvic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35,000 to Quality Cut, Inc., Farmingdale, New Jersey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cond year of a two-year agreement for lawn irrigation services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20,000 to TruGreen, Inc., Farmingdale, New Jersey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second year of a two-year agreement for fertilization and weed control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40,000 to Atlas Elevator, Barnegat, New Jersey, for the seco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year of a two-year agreement for elevator inspection, maintenance, and repair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rvic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40,000 to All Seasons Maintenance, Inc., Jackson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second year of a two-year agreement for sweeping services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County College’s Toms River campus and the Southern Education Center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nahawk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18,000 to Caola Company, Inc., Trenton, New Jersey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econd year of a two-year agreement for locksmith services at Ocean Coun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’s Toms River campus and the Southern Education Center in Manahawk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For an agreement with the Academy of Natural Sciences, Philadelphia, Pennsyl-</w:t>
        <w:tab/>
        <w:tab/>
        <w:tab/>
        <w:t>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vania, to fund a Prime Award entitled “Continuation of the Integrated Tidal Wet-</w:t>
        <w:tab/>
        <w:tab/>
        <w:tab/>
        <w:t>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lands Monitoring and Assessment Program in the Barnegat Bay and Delaw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Estuaries (New Jersey-Coastal Plan Region) through the Barnegat Bay Partne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ship at Ocean County College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52,000 to Aslanian Market Research, a subsidiary of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Dynamics, Hoboken, New Jersey, for a market analysis study to measure stu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market demand for lower division undergraduate programs and Continuing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Professional Education programs at Ocean County College.  This proposal w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amended to revise payment at signing of contra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6/2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,341,393 to Ellucian Company, L.P., formerly SunGard Hig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Education Managed Services, Inc., and Datatel, Inc., Chicago, Illinois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fourth year of a five-year agreement for computer management services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5,000 to Ricoh Corporation, West Caldwell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annual maintenance, service, and supplies for the copier fleet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46,535.50 to Allcomm Technologies, Farmingdale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for annual maintenance, service, equipment, parts, and FCC licensing for tw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way radio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46,000 to Pedroni Fuel Company, Vineland, New Jersey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purchase of unleaded gasoline and diesel fuel for use in vehicles, equipment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machinery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30,000 to Labor Ready Northeast, Inc., Lakewood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for the second year of a two-year agreement for temporary worker services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02,054 to Timecruiser Computing Corporation, Fairfield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Jersey, for the third year of a five-year agreement for the annual subscriptio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ampusCruiser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6,920 to eCollege.com, d/b/a Pearson eCollege, Centennia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lorado, for online tutoring services for student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5,000 to Facilities Management Consultants, Atlanta, Georgi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for professional facilities management consulting services for the develo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of a preventive maintenance program, skills assessment, and review of manag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ment of faciliti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4,000 to Clifton Larson Allen LLP, Timonium, Maryland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professional consulting services for internal controls related to the developmen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design, and construction of the Gateway Building and the College Center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All proposals received on June 14, 2012, in response to the website redesign at Ocean</w:t>
        <w:tab/>
        <w:tab/>
        <w:tab/>
        <w:t>Proposal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County College were rejected in accordance with proposal specifications and require-</w:t>
        <w:tab/>
        <w:tab/>
        <w:tab/>
        <w:t>for Websit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ments dated May 23, 2012, due to the need for more defined specifications in the bid</w:t>
        <w:tab/>
        <w:tab/>
        <w:tab/>
        <w:t>Redesig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documents.</w:t>
        <w:tab/>
        <w:tab/>
        <w:tab/>
        <w:tab/>
        <w:tab/>
        <w:t>Rejected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ollowing Committee recommendations were a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proved by the Boar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6/2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8460" w:leader="none"/>
        </w:tabs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The Board temporarily suspended Policy #3074, Alcohol- and Drug-Free Work-</w:t>
        <w:tab/>
        <w:t>Policies</w:t>
      </w:r>
    </w:p>
    <w:p>
      <w:pPr>
        <w:pStyle w:val="Normal"/>
        <w:tabs>
          <w:tab w:val="left" w:pos="360" w:leader="none"/>
          <w:tab w:val="left" w:pos="5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lace, and Policy #5246.1, Campus Life, Drugs, during the hours of the Ocean </w:t>
        <w:tab/>
        <w:t>Suspended</w:t>
      </w:r>
    </w:p>
    <w:p>
      <w:pPr>
        <w:pStyle w:val="Normal"/>
        <w:tabs>
          <w:tab w:val="left" w:pos="360" w:leader="none"/>
          <w:tab w:val="left" w:pos="5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unty College Foundation Summer Celebration on Saturday, September 8, 2012, </w:t>
        <w:tab/>
        <w:t>for College</w:t>
      </w:r>
    </w:p>
    <w:p>
      <w:pPr>
        <w:pStyle w:val="Normal"/>
        <w:tabs>
          <w:tab w:val="left" w:pos="360" w:leader="none"/>
          <w:tab w:val="left" w:pos="540" w:leader="none"/>
          <w:tab w:val="left" w:pos="8460" w:leader="none"/>
        </w:tabs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and the Barnegat Bay Sailing Fall of Fame on Saturday, October 6, 2012.</w:t>
        <w:tab/>
        <w:t>Even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licy #5102, Students, Classification, Ocean County Residents, was revised by</w:t>
        <w:tab/>
        <w:tab/>
        <w:tab/>
        <w:t>Policy #5102,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he Board.</w:t>
        <w:tab/>
        <w:tab/>
        <w:tab/>
        <w:tab/>
        <w:t>Ocean Count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idents, Revi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s. Novak noted the status of several projects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architectural renderings for the Mill Creek Sailing Center were received. Funding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s currently being sought for construction of the Center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onstruction documents are being developed for the new College Center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Gateway Building is 65 percent complete and the project is on budget.  A ribbon-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cutting ceremony will be scheduled in January 2013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Request for Proposals for professional services for an update of the Ocean County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College Facilities Master Plan will soon be distributed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lectrical work will be done on Buckwald Drive during this summe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June 30, 2012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Personnel Report was approved, upon roll call vote, as presented.  Mr. Leone noted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e designation of Dr. Yehia Elmoghazy and Dr. Robert Kleinschmidt as Dean for the </w:t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chool of Mathematics, Science, and Technology, and Dean for the School of Languag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the Arts, respectively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Carol Kaunitz, Director of Auxiliary Services, summarized the 2012 Continuing and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ofessional Summer Camps for Kids.  There are 88 camps, some with multiple sections,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a total of 128 offerings in many fun and educational subjects, some of which includ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rt, computers, dance, theatre, film, languages, mathematics, music, science, and sports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l kinds.  Over 1,200 children are on campus this summer for these camps.  Ms. Kaunitz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mmended Ms. Betty Gannon, Community Program Administrator, for her excellen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efforts to make this program a succes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Kaunitz and Ms. Pat Fenn, Executive Director of E-Learning, are currently in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ocess of evaluating all academic Continuing and Professional Education programs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ith a focus on providing them in a distance learning form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6/2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Jan Kirsten, Director of College Relations, introduced the members of her staff who wer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volved in producing the Summer Camps for Kids brochure and the recently released edi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of Ocean Views:  Mr. Scott Bruinooge, Coordinator of Publications; Ms. Joanne Padrone,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anager of Resource Development; Ms. Rosann D’Urso, Manager of Promotional Progra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ing; and Ms. Nicole Howard, Graphics Specialist.  They are creating outstanding publication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the Colleg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Don Doran highlighted the Barnegat Bay Sailing Hall of Fame Induction Ceremon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at is scheduled for Saturday, October 6.  The fifth class of inductees includes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ritton Chance, Jr., Mantoloking Yacht Club</w:t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harles J. Horter, Island Heights Yacht Club</w:t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John P. Harkrader, Bay Head and Manasquan River Yacht Clubs</w:t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John J. Applegate, Lavalette Yacht Club</w:t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rk Schleckser, Shore Acres and Lavallette Yacht Clubs</w:t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oger Brown, Metedeconk River Yacht Club</w:t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aul Coward, Brant Beach Yacht Club</w:t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>Doug and Pat Galloway, Little Egg Harbor Yacht Club (posthumously)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r. Doran also spoke about the fundraising effort underway.  Pending a match by the College,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 $250,000 donation will be received for the construction of the J. Phillip Citta Center for Sail-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ing and Maritime Arts and Sciences at Mill Creek Park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Maysa Hayward, Dean of E-Learning and Adjunct Faculty, thanked the trustees for the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pportunity to visit Egypt on behalf of the College.  Her trip was quite successful, and she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t with representatives from several institutions regarding the College’s interest in develop-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g partnerships to deliver courses and degree programs through our E-Learning Program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Ilene Cohen, Executive Director of Athletics, shared the most recent edition of the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iking Update, a newsletter from the Department of Athletics, in which all of the many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uccesses of OCC teams and players during spring 2012 are highlighted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r. Doran distributed a CD of the Year in Review, which represents a video version of the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CC Yearbook.  Mr. Ralph Bertini, Television Production Director, served as the advisor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o the students on this project.  Also distributed was Seascape, the OCC student literary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ublication, which is advised by Ms. Heidi Sheridan, Professor of English and Literature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ing to be held on Monday, August 27, 2012, at 11:00 a.m. for the purpose of discussing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August 27, 2012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6/2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August 27, 2012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  <w:tab/>
        <w:t>Scheduled</w:t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30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Monthly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no further comments from the Board members or the public, the meeting adjourned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at 1:15 p.m.</w:t>
        <w:tab/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00:00Z</dcterms:created>
  <dc:creator>cbello</dc:creator>
  <dc:description/>
  <cp:keywords/>
  <dc:language>en-US</dc:language>
  <cp:lastModifiedBy>cbello</cp:lastModifiedBy>
  <cp:lastPrinted>2012-08-09T11:03:00Z</cp:lastPrinted>
  <dcterms:modified xsi:type="dcterms:W3CDTF">2012-08-09T15:03:00Z</dcterms:modified>
  <cp:revision>6</cp:revision>
  <dc:subject/>
  <dc:title/>
</cp:coreProperties>
</file>