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ly 25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was called to order on Monday, July 25, 2011, by Mr. Carl V. Thulin, Chai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12:35 p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Stephan Leone, Mrs. Joanne Pehlivanian, Dr. Wilda Smithers, Mr. Harvey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Mary Alburtus, Mr. Jack Sahradnik, Dr. Jon Larson, and Vice Presidents T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lly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ne 27, 2011, Board of Trustees closed session and public meeting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re approved by majority vote, with Mr. York abstaining from the vote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ahradnik administered the oath of office to Ms. Mary Alburtus, who was selected</w:t>
        <w:tab/>
        <w:tab/>
        <w:tab/>
        <w:t>Swearing-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serve as the student/alumni representative on the Ocean County Board of Trustees</w:t>
        <w:tab/>
        <w:tab/>
        <w:tab/>
        <w:t>of Ms. Mar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 2011-2012, through June 30, 2012.  The trustees welcomed Ms. Alburtus to the</w:t>
        <w:tab/>
        <w:tab/>
        <w:tab/>
        <w:t>Alburtu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Ilene Cohen, Athletics Director, introduced the following OCC athletes:</w:t>
        <w:tab/>
        <w:tab/>
        <w:tab/>
        <w:t>Athle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sentation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vid Kalash – David was recognized for the second year in a row by Rawlings 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s a Gold Glove Award Recipient for his excellent play in the outfield.  He did 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not commit an error and had a perfect 1.000 fielding percentage during the base-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all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Rawlings Gold Glove Award is the benchmark of excellence and performanc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n the diamond in Major League Baseball; it is a most prestigious award to rece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 Wroblewski – Dan was selected to receive the National Junior College Athletic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ssociation’s Region XIX Robert Zifchak Male Scholar Athlete Award for 2010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11.  As a goalkeeper on the men’s soccer team, Dan only allowed 32 goals i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is 39 game career at OCC and posted 19 career shutouts.  He was named a me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7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f All-Region and All-Conference teams, was on the NJCAA Academic Team, and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as been on the President’s Honors List every semester he has been at O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is award is given annually to one male student athlete in Region XIX who ha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arned at least a 3.5 grade point average, has received recognition at the Regional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ference, or National level, and has contributed to his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ddition, Ms. Cohen announced that OCC’s women’s basketball team was honored 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 the 2010-2011 Region XIX Team Champions of Character recipient.  This award 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ognizes a Region XIX athletic team for outstanding results in character development 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 its student athletes and coaches by embracing the true spirit of competition through </w:t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the five core values of respect, responsibility, integrity, servant leadership, and sports-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nship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ree members of OCC’s Phi Beta Lambda Chapter spoke of the success achieved at</w:t>
        <w:tab/>
        <w:tab/>
        <w:tab/>
        <w:t>Phi Beta Lamb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State and National Phi Beta Lambda competitions.  Alexander Daudier, Vice Presi-</w:t>
        <w:tab/>
        <w:tab/>
        <w:tab/>
        <w:t>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nt of the Chapter, Frank Gorman, newly elected Eastern Region Vice President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dward Day, who won fifth place in Marketing Concepts at the National level, spo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awards received by the students and the advisors.  The trustees extended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incere congratulations to the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, including the addendum repo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June 30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cept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>The following contracts were awarded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83,500 to Hummel Printing, Inc., Union, New Jersey, for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the printing of the Fall 2011 Continuing and Professional Education Job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raining broch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2,000 to Senica Security, Brick, New Jersey, for the sec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of a two-year agreement for security and escort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4,458 to Blackboard, Inc., Washington, D.C., for the second</w:t>
        <w:tab/>
        <w:t>Contrac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of a two-year agreement for the purchase of educational services for a</w:t>
        <w:tab/>
        <w:t>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mba classroom and voice tools for a live, virtual learning program at Ocean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unty 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7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1,650 to Konica Minolta Business Solutions U.S.A.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amsey, New Jersey, for an annual service agreement for the Toshiba cop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lee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35,946.58 to Dimension Data, Charlotte, North Carolin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additional switches, modules, meters, and mainten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pport for expansion of the voice and data syste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3,719 to New Jersey Virtual Community College, Trent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renewal of the software maintenance licensing fee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lackboard Learning Syste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>A maximum of $72,500 to SunGard Higher Education Managed Services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grant support services from July 11, 2011, to December 31, 2011,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,695 to Softdocs, Columbia, South Carolina, for the purc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a software and hardware workforce management timesheet system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6,783.10 to Apple Computer, Inc., Austin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Apple Mac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4,335.20 to Dell Marketing, Round Rock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Dell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A resolution was adopted to authorize College officials to solicit quotes for the pur-</w:t>
        <w:tab/>
        <w:t>Author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chase and installation of a sound system in the Gymnasium and to accept the lowest</w:t>
        <w:tab/>
        <w:t xml:space="preserve">to Acce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quote, provided the total cost does not exceed $31,000, with the contract award pre-</w:t>
        <w:tab/>
        <w:t>Quote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14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sented for confirmation at the Board meeting to be held on August 22, 2011.</w:t>
        <w:tab/>
        <w:t>Contract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360" w:hanging="0"/>
        <w:rPr/>
      </w:pPr>
      <w:r>
        <w:rPr>
          <w:sz w:val="22"/>
          <w:szCs w:val="22"/>
        </w:rPr>
        <w:t>An additional $24,366, for a maximum total of $5,574,366, to Santorini Con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struction Company, Neptune, New Jersey, for a change order for equipment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storage charges as part of the construction of the Combined Heat and Powe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Plant at Ocean County College (contract originally awarded at the March 28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ab/>
        <w:t>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1,521.13, for a maximum total of $109,521.13, to EMS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struction, Inc., Parlin, New Jersey, for a change order to furnish and inst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 new transformer and electrical panel as part of the installation of solar pane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n the Bartlett Building at Ocean County College (contract originally award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e February 28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36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0,804, for a maximum total of $380,679, to Connor Str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mpanies, Inc., Marlton, New Jersey, due to an increase in property valu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7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/>
      </w:pPr>
      <w:r>
        <w:rPr>
          <w:bCs w:val="false"/>
          <w:sz w:val="22"/>
          <w:szCs w:val="22"/>
        </w:rPr>
        <w:t>for annual premiums as part of broker and risk management insurance consul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g services (contract originally awarded at the May 23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4,930, for a maximum total of 205,924, to C.J. Hesse, Inc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Atlantic Highlands, New Jersey, for a change order to widen and stripe the ex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as part of the modifications and improvements to Parking Lot #1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County College (contract originally awarded at the June 28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7,177.50, for a maximum total of $19,415, to Topp Portable Ai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ston, Pennsylvania, for the continued rental of temporary air conditioner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the Instructional Technology Building at Ocean County College (contract orig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nally awarded at the June 27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1080" w:righ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360" w:hanging="360"/>
        <w:rPr/>
      </w:pPr>
      <w:r>
        <w:rPr>
          <w:sz w:val="22"/>
          <w:szCs w:val="22"/>
        </w:rPr>
        <w:t>An additional $9,000, for a maximum total of $114,000, to Assessment Tec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8550" w:leader="none"/>
        </w:tabs>
        <w:ind w:left="720" w:right="360" w:hanging="0"/>
        <w:rPr/>
      </w:pPr>
      <w:r>
        <w:rPr>
          <w:sz w:val="22"/>
          <w:szCs w:val="22"/>
        </w:rPr>
        <w:t>nologies, Overland Park, Kansas, for the purchase of additional custom eval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tion tests for the Continuing and Professional Education Department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County College (contract originally awarded at the May 23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Prior to taking action on the revision to Policy #5300, Tuition and Fees, i</w:t>
      </w:r>
      <w:r>
        <w:rPr>
          <w:bCs/>
          <w:sz w:val="22"/>
          <w:szCs w:val="22"/>
        </w:rPr>
        <w:t xml:space="preserve">n accordance with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w Jersey Public Law 94, Chapter 48, the Board of Trustees opened a public hearing for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ose members of the college community who wished to testify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s. Winchester summarized the proposed revisions to the policy, stating that there were no</w:t>
        <w:tab/>
        <w:tab/>
        <w:t>Public Hearing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nges to tuition or fees.  Rather, the policy language was being amended with regard to the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Academy for Lifelong Learning and e-learning courses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ith no comments from the public or the trustees, Policy </w:t>
      </w:r>
      <w:r>
        <w:rPr>
          <w:sz w:val="22"/>
          <w:szCs w:val="22"/>
        </w:rPr>
        <w:t>#5300, Students, Tuition and Fees,</w:t>
        <w:tab/>
        <w:tab/>
        <w:t>Policy #5300,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 revised upon a separate unanimous roll call vote.</w:t>
        <w:tab/>
        <w:tab/>
        <w:t>Tuition and F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vi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approved 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The following items as accepted by the College Senate at its meeting on July 6, 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1, were approved</w:t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Policies: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154, Students, Academic Standards, Grades and Scholastic Honor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156, Students, Academic Standards, Unsatisfactory Acade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es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162, Students, Academic Standards, Class Attend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Degre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S. Degree in Public Ser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7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Cour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R 225, Design of Material Stru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L 119, Science and the Human Body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L 261, Ecology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L 265, Marine Biolo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olicies were revised:</w:t>
        <w:tab/>
        <w:t>Poli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Revise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102, Students, Classification, Ocean County Resid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302, Students, Tuition and Fees, Payment of Tuition/Fe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325, Students, Tuition and Fees, Senior Citize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327, Students, Tuition and Fees, Ocean County High School Stud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335, Students, Tuition and Fees, New Jersey National Gu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340, Students, Tuition and Fees, New Jersey Job Training Particip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policies were deleted:</w:t>
        <w:tab/>
        <w:t>Poli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Delete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#5305, Students, Tuition and Fees, Tuition Defer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326, Students, Tuition and Fees, Academy for Lifelong Learning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540" w:leader="none"/>
          <w:tab w:val="left" w:pos="8460" w:leader="none"/>
        </w:tabs>
        <w:ind w:left="1080" w:hanging="1080"/>
        <w:rPr/>
      </w:pPr>
      <w:r>
        <w:rPr>
          <w:sz w:val="22"/>
          <w:szCs w:val="22"/>
        </w:rPr>
        <w:t xml:space="preserve">The Board temporarily suspended Policy #3074, Alcohol- and Drug-Free Work </w:t>
        <w:tab/>
        <w:t>Policies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Place, and Policy #5246.1, Campus Life, Drugs, during the hours of the following </w:t>
        <w:tab/>
        <w:t>Suspended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vents:</w:t>
        <w:tab/>
        <w:t>for Special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vent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he Ocean County College Foundation Grand Slam Summer Celebration, which is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0"/>
        <w:rPr/>
      </w:pPr>
      <w:r>
        <w:rPr>
          <w:sz w:val="22"/>
          <w:szCs w:val="22"/>
        </w:rPr>
        <w:tab/>
        <w:t>being held on campus on Saturday evening, August 27, 2011</w:t>
        <w:tab/>
      </w:r>
    </w:p>
    <w:p>
      <w:pPr>
        <w:pStyle w:val="Normal"/>
        <w:tabs>
          <w:tab w:val="left" w:pos="360" w:leader="none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Ocean County College Athletic Hall of Fame, which is being held on campus </w:t>
      </w:r>
    </w:p>
    <w:p>
      <w:pPr>
        <w:pStyle w:val="Normal"/>
        <w:tabs>
          <w:tab w:val="left" w:pos="360" w:leader="none"/>
          <w:tab w:val="left" w:pos="540" w:leader="none"/>
        </w:tabs>
        <w:ind w:left="360" w:hanging="0"/>
        <w:rPr/>
      </w:pPr>
      <w:r>
        <w:rPr>
          <w:sz w:val="22"/>
          <w:szCs w:val="22"/>
        </w:rPr>
        <w:tab/>
        <w:t>on Wednesday evening, November 16,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Ken Olsen, Director of Facilities and Operations, updated the trustees on the status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Gateway Building construction and the Combined Heat and Power Plant.  He also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7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ported that Buckwald Drive will be closed for three weeks from August 1 to 20, du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time the United Water Company will be installing a new water lin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une 30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, Chair of the Personnel Committee, presented the Personnel Report, and it was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pproved upon unanimous roll call vot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Olsen spoke briefly about the comprehensive energy reduction project that has been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going since the spring of 2009.  He introduced Mr. Josh Costel and Mr. Brian Peifer,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ce President and Energy Analyst, respectively, of Tozour-Trane Energy.  Mr. Costel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spoke of the energy conservation measures that have been implemented at the Colleg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subsequent cost savings as a result of these efforts.  He commended the commi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nt by the College to go “green” and expressed his appreciation for the cooperati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they are receiving as the project is being implemented.  He especially thanked Mr. Olsen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ho spearheaded the program from the beginn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Dave Wolfe, Special Assistant to the President and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istrict Assemblyman,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rted that the NJ STARS and NJ STARS II Programs will remain unchanged du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011-2012.  Dr. Larson thanked Mr. Wolfe for his leadership in the efforts at the Stat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vel to retain the NJ STARS Program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August 22, 2011, at 11:00 a.m. for the purpose of discussing per-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August 22, 2011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ugust 22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Leone invited participation in the 50/50 raffle being held in support the O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undation’s Grand Slam Summer Celebration, which is being held on Saturday,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7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gust 27, and will honor Judge Robert A. Fall as Humanitarian of the Year.  He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xtended an invitation to all to attend this very worthy ev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comments from the public, the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1:1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33:00Z</dcterms:created>
  <dc:creator>cbello</dc:creator>
  <dc:description/>
  <cp:keywords/>
  <dc:language>en-US</dc:language>
  <cp:lastModifiedBy>cbello</cp:lastModifiedBy>
  <cp:lastPrinted>2011-07-27T15:26:00Z</cp:lastPrinted>
  <dcterms:modified xsi:type="dcterms:W3CDTF">2011-07-27T19:47:00Z</dcterms:modified>
  <cp:revision>3</cp:revision>
  <dc:subject/>
  <dc:title/>
</cp:coreProperties>
</file>